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Кордонский: он тоже написал интересную книжку под названием «Циклы деятельности и идеальные объекты». Буквально два слова. Это на тему – как возникают понятия и как устроены знаковые системы. </w:t>
      </w:r>
    </w:p>
    <w:p>
      <w:pPr>
        <w:pStyle w:val="Normal"/>
        <w:rPr/>
      </w:pPr>
      <w:r>
        <w:rPr/>
      </w:r>
    </w:p>
    <w:p>
      <w:pPr>
        <w:pStyle w:val="Normal"/>
        <w:rPr/>
      </w:pPr>
      <w:r>
        <w:rPr/>
        <w:t>Он писал, что есть 2 вида научной деятельности – описание и анализ. Он там долго рассказывает, что описание – это такой же полноценный вид научной работы, и всегда таким был, начиная от того, как Карл Линней описывал животный мир. Но в общем как-то постепенно к описательной деятельности стали относиться как к чему-то не совсем научному. Но суть описания в том, что человек ходит, смотрит и классифицирует. Ну или не ходит, а работает – но классифицирует те объекты, которые он видит, с которыми он сталкивается. Дает им названия и дальше как-то объясняет, почему он их различает. То есть человек имеет дело с реально существующими объектами, он им дает названия, и он какие-то признаки этих объектов замечает, которые позволяют ему их различать.</w:t>
      </w:r>
    </w:p>
    <w:p>
      <w:pPr>
        <w:pStyle w:val="Normal"/>
        <w:rPr/>
      </w:pPr>
      <w:r>
        <w:rPr/>
      </w:r>
    </w:p>
    <w:p>
      <w:pPr>
        <w:pStyle w:val="Normal"/>
        <w:rPr/>
      </w:pPr>
      <w:r>
        <w:rPr/>
        <w:t>Классический пример – это определитель растений. Если вы, скорее всего, не имели с дела с определителями, то – на самом деле, очень интересная вещь – он устроен по принципу дихотомии. То есть там вопросы, скажем: это кустарник или трава? Ты отвечаешь, и если кустарник – то перейди к вопросу номер такой-то, а если трава – то к другому вопросу. Дальше, предположим, спрашивается – это трава с цветами или злаковая? И так далее. В конце концов ты получаешь, что это какой-нибудь одуванчик. То есть тут речь не идет о том, чтобы выяснить происхождение растения или его устройство. Это просто способ ориентироваться. Способ называть и узнавать – как фамилии людей.</w:t>
      </w:r>
    </w:p>
    <w:p>
      <w:pPr>
        <w:pStyle w:val="Normal"/>
        <w:rPr/>
      </w:pPr>
      <w:r>
        <w:rPr/>
      </w:r>
    </w:p>
    <w:p>
      <w:pPr>
        <w:pStyle w:val="Normal"/>
        <w:rPr/>
      </w:pPr>
      <w:r>
        <w:rPr/>
        <w:t xml:space="preserve">А анализ – это другое. И вот этот разговор похож на тот разговор, который был про Поппера. Анализ начинается с того, что мы придумываем метафору. Например, что наша семья – это как корабль. А рулевое колесо тогда – это вот это. Или что вещество состоит из маленьких частичек, которые летают. Мы их назовем атомами и будем их искать. То есть анализ исходит из некоторой картины, он предполагает, что в этой картине есть какие-то понятия, которые можно наблюдать при определенных условиях. Создание таких ксловий называется постановкой эксперимента. То есть мы создаем определенные условия, и тогда мы действительно видим, что вот эти атомы – которые мы в сущности придумали – они проявляют свое существование. </w:t>
      </w:r>
    </w:p>
    <w:p>
      <w:pPr>
        <w:pStyle w:val="Normal"/>
        <w:rPr/>
      </w:pPr>
      <w:r>
        <w:rPr/>
      </w:r>
    </w:p>
    <w:p>
      <w:pPr>
        <w:pStyle w:val="Normal"/>
        <w:rPr/>
      </w:pPr>
      <w:r>
        <w:rPr/>
        <w:t xml:space="preserve">Например, мы берем расческу, проводим по волосам и она после этого притягивает бумажки. Мы говорим: это там электричество. Мы увидели, что электричество там собралось. А дальше мы начинаем уточнять – сколько этого электричества? Как сделать, чтобы его было больше, меньше?  Как сделать, чтобы оно с расчески куда-то перешло? </w:t>
      </w:r>
    </w:p>
    <w:p>
      <w:pPr>
        <w:pStyle w:val="Normal"/>
        <w:rPr/>
      </w:pPr>
      <w:r>
        <w:rPr/>
      </w:r>
    </w:p>
    <w:p>
      <w:pPr>
        <w:pStyle w:val="Normal"/>
        <w:rPr/>
      </w:pPr>
      <w:r>
        <w:rPr/>
        <w:t xml:space="preserve">Это аналитическая деятельность. Мы имеем дело уже с объектами – здесь это электричество или электроны – которые мы придумали. Мы придумали их и мы придумали, что нужно сделать, чтобы их увидеть. Или увидеть следствия их существования. Это разница между эмпирическими и аналитическими объектами. </w:t>
      </w:r>
    </w:p>
    <w:p>
      <w:pPr>
        <w:pStyle w:val="Normal"/>
        <w:rPr/>
      </w:pPr>
      <w:r>
        <w:rPr/>
      </w:r>
    </w:p>
    <w:p>
      <w:pPr>
        <w:pStyle w:val="Normal"/>
        <w:rPr/>
      </w:pPr>
      <w:r>
        <w:rPr/>
        <w:t xml:space="preserve">Когда это делается в небольшом масштабе, это называется эксперимент. А когда условия эксперимента воспроизводятся в большом масштабе, это называется промышленность. То есть мы можем ставить эксперимент, чтобы из нефти получился бензин. Мы вычислили путем логического рассуждения, что если эту жидкость, которую мы называем нефть, поместить вот в такие условия - нагреть, создать давление, добавить катализатор и т.д. - то из нее получается другая жидкость с другими свойствами, которую мы называем бензин. Мы несколько раз попробовали и уточнили, как это делать эффективным образом. А потом мы сказали – а теперь мы сделаем это не в колбе, а в бочке, и у нас будет много бензина. И это уже называется нефтяная промышленность. </w:t>
      </w:r>
    </w:p>
    <w:p>
      <w:pPr>
        <w:pStyle w:val="Normal"/>
        <w:rPr/>
      </w:pPr>
      <w:r>
        <w:rPr/>
      </w:r>
    </w:p>
    <w:p>
      <w:pPr>
        <w:pStyle w:val="Normal"/>
        <w:rPr/>
      </w:pPr>
      <w:r>
        <w:rPr/>
        <w:t xml:space="preserve">Сказанное – это и комментарий на тему, что такое ресурсы. Ресурсы – это ровно то, что мы можем использовать, как ресурсы. Ресурсы – это, как правило, аналитические объекты, которые мы умеем создавать. </w:t>
      </w:r>
    </w:p>
    <w:p>
      <w:pPr>
        <w:pStyle w:val="Normal"/>
        <w:rPr/>
      </w:pPr>
      <w:r>
        <w:rPr/>
      </w:r>
    </w:p>
    <w:p>
      <w:pPr>
        <w:pStyle w:val="Normal"/>
        <w:rPr/>
      </w:pPr>
      <w:r>
        <w:rPr/>
        <w:t xml:space="preserve">Выготский и Кордонский – это были два комментария по поводу того, как возникают понятия и как живут знаковые системы. </w:t>
      </w:r>
    </w:p>
    <w:p>
      <w:pPr>
        <w:pStyle w:val="Normal"/>
        <w:rPr/>
      </w:pPr>
      <w:r>
        <w:rPr/>
      </w:r>
    </w:p>
    <w:p>
      <w:pPr>
        <w:pStyle w:val="Normal"/>
        <w:rPr/>
      </w:pPr>
      <w:r>
        <w:rPr/>
        <w:t>***</w:t>
      </w:r>
    </w:p>
    <w:p>
      <w:pPr>
        <w:pStyle w:val="Normal"/>
        <w:rPr/>
      </w:pPr>
      <w:r>
        <w:rPr/>
      </w:r>
    </w:p>
    <w:p>
      <w:pPr>
        <w:pStyle w:val="Normal"/>
        <w:rPr/>
      </w:pPr>
      <w:r>
        <w:rPr/>
        <w:t xml:space="preserve"> </w:t>
      </w:r>
      <w:r>
        <w:rPr/>
        <w:t xml:space="preserve">Теперь я буду рассказывать про судебную систему на примере английской, и тоже в основном с точки зрения того, как она создает информацию, как она создает знание. Хайек написал книжку «Рынок как механизм открытия», Market as Doscovery Procedure, а относительно недавно другой человек написал статью «Право как механизм открытия».  Можно сказать даже – «Суд как механизм открытия». Вот примерно это я вам буду рассказывать. </w:t>
      </w:r>
    </w:p>
    <w:p>
      <w:pPr>
        <w:pStyle w:val="Normal"/>
        <w:rPr/>
      </w:pPr>
      <w:r>
        <w:rPr/>
      </w:r>
    </w:p>
    <w:p>
      <w:pPr>
        <w:pStyle w:val="Normal"/>
        <w:rPr/>
      </w:pPr>
      <w:r>
        <w:rPr/>
        <w:t xml:space="preserve">Берман. Эта книжка – совершенно замечательная. Есть много изданий. Про Бермана я говорил, он прочел давно, в 50-е годы, лекции не-юристам о праве под названием Природа и функции права. То есть он гуманитариям рассказывал, что такое вообще право. Это получилось очень понятное, очень интересное объяснение. Самое смешное, что этой книжки нет у нас в библиотеках. </w:t>
      </w:r>
    </w:p>
    <w:p>
      <w:pPr>
        <w:pStyle w:val="Normal"/>
        <w:rPr/>
      </w:pPr>
      <w:r>
        <w:rPr/>
      </w:r>
    </w:p>
    <w:p>
      <w:pPr>
        <w:pStyle w:val="Normal"/>
        <w:rPr/>
      </w:pPr>
      <w:r>
        <w:rPr/>
        <w:t xml:space="preserve">Не могу не сказать, что по его мнению место права в их обществе уникально. Япросто это прочту: «Запад вознес право до положения фундаментальной основы общества. Вера в существования «фундаментального закона», которого должны придерживаться правительства, … была характеристикой Европы по крайней мере начиная с 11 века. Эта вера находит выражение в английской концепции </w:t>
      </w:r>
      <w:r>
        <w:rPr>
          <w:lang w:val="en-US"/>
        </w:rPr>
        <w:t>Rule</w:t>
      </w:r>
      <w:r>
        <w:rPr/>
        <w:t xml:space="preserve"> </w:t>
      </w:r>
      <w:r>
        <w:rPr>
          <w:lang w:val="en-US"/>
        </w:rPr>
        <w:t>of</w:t>
      </w:r>
      <w:r>
        <w:rPr/>
        <w:t xml:space="preserve"> </w:t>
      </w:r>
      <w:r>
        <w:rPr>
          <w:lang w:val="en-US"/>
        </w:rPr>
        <w:t>Law</w:t>
      </w:r>
      <w:r>
        <w:rPr/>
        <w:t>» - то есть верховенства закона. Это очень важно.</w:t>
      </w:r>
    </w:p>
    <w:p>
      <w:pPr>
        <w:pStyle w:val="Normal"/>
        <w:rPr/>
      </w:pPr>
      <w:r>
        <w:rPr/>
      </w:r>
    </w:p>
    <w:p>
      <w:pPr>
        <w:pStyle w:val="Normal"/>
        <w:rPr/>
      </w:pPr>
      <w:r>
        <w:rPr/>
        <w:t xml:space="preserve">Теперь: что такое институт общего права? Обратите внимание, вот это очень важно. Вот приходят люди судиться. Обычно это какой-то имущественный спор, какой-то гражданский спор. Во-первых, суд должен обязательно вынести решение. Он не может сказать «придите завтра», не может сказать «не знаю». Во-вторых, он не может вдаваться в какие-то философствования, он должен разрешить ту конкретную ситуацию, которую он рассматривает. Третье – это суперважно: что он подходит к этому с точки зрения того, как суд понимает право вообще. У судьи есть – за счет образования, за счет его предыдущего опыта – представление о том, что такое право в целом. И он основывается на этом. Обычно говорят, что в Англии прецедентное право. Но оно прецедентное именно в этом смысле – что совокупность прецедентов создает понимание общей логики, понимание того, как такого рода дела разрешаются и какие обстоятельства нужно принимать во внимание.  И четвертое, тоже не менее важное – что всё, что говорится и пишется в рамках данного конкретного дела, все употребления слов и понятий, интерпретируются только в терминах этого дела. То есть, предположим, Иванов украл корову у Петрова. Нельзя говорить, что красть коров вообще грешно. Такого рода рассуждения не проходят. Нужно сказать, что Иванов ее увел таким образом, что это похоже на аналогичные случаи, рассмотренные разными другими судами. И нужно после этого вынести суждение, что дело решается в пользу Петрова, а Иванову придется возместить убытки, или его накажут.   </w:t>
      </w:r>
    </w:p>
    <w:p>
      <w:pPr>
        <w:pStyle w:val="Normal"/>
        <w:rPr/>
      </w:pPr>
      <w:r>
        <w:rPr/>
      </w:r>
    </w:p>
    <w:p>
      <w:pPr>
        <w:pStyle w:val="Normal"/>
        <w:rPr/>
      </w:pPr>
      <w:r>
        <w:rPr/>
        <w:t xml:space="preserve">Вот комментарии по поводу третьего правила: судья - не создатель права, а его выразитель. Он по внутреннему ощущению принимает решения на основе того, что он считает объективным правом. И это приводит к системе, основанной на сопоставлении случаев. Но ни один случай не имеет смысла сам по себе. А случаи выстраиваются… Набор случаев сравнивается между собой, и на этой основе с учетом духа права, как его понимает судья, принимается решение. </w:t>
      </w:r>
    </w:p>
    <w:p>
      <w:pPr>
        <w:pStyle w:val="Normal"/>
        <w:rPr/>
      </w:pPr>
      <w:r>
        <w:rPr/>
      </w:r>
    </w:p>
    <w:p>
      <w:pPr>
        <w:pStyle w:val="Normal"/>
        <w:rPr/>
      </w:pPr>
      <w:r>
        <w:rPr/>
        <w:t xml:space="preserve">Дальше я коротко расскажу, как уточнялось одно понятие в рамках нескольких судебных решений. </w:t>
      </w:r>
    </w:p>
    <w:p>
      <w:pPr>
        <w:pStyle w:val="Normal"/>
        <w:rPr/>
      </w:pPr>
      <w:r>
        <w:rPr/>
      </w:r>
    </w:p>
    <w:p>
      <w:pPr>
        <w:pStyle w:val="Normal"/>
        <w:rPr/>
      </w:pPr>
      <w:r>
        <w:rPr/>
        <w:t>Кто-то продал кому-то ядовитое лекарство вместо сока одуванчика. Дальше тот, у кого в результате умерла жена, подал в суд на этого человека. Судья рассмотрел это дело, и учел, что вообще-то третий человек не отвечает. То есть продавец не отвечает за результаты применения товара. Однако учли нюанс, который заключался в том, что это дело относится не только к категории исков против третьих лиц, но и к категории ошибок медиков. И иск удовлетворили. То есть для этой ситуации сделали исключение.</w:t>
      </w:r>
    </w:p>
    <w:p>
      <w:pPr>
        <w:pStyle w:val="Normal"/>
        <w:rPr/>
      </w:pPr>
      <w:r>
        <w:rPr/>
      </w:r>
    </w:p>
    <w:p>
      <w:pPr>
        <w:pStyle w:val="Normal"/>
        <w:rPr/>
      </w:pPr>
      <w:r>
        <w:rPr/>
        <w:t>Я сейчас из-за недостатка времени не буду это прослеживать. Но если суммировать, то дальше происходило следующее: несколько судей, рассматривавших разные дела, уточняли понятие «ответственности третьего лица» и понятие «неустранимо опасного предмета» (последнее впервые был введено при рассмотрении дела о соке одуванчика). Решили, что если неустранимо опасный предмет передается третьей стороне, то наступает ответственность. Но что является неустранимо опасным предметом? Оказалось, что:</w:t>
      </w:r>
    </w:p>
    <w:p>
      <w:pPr>
        <w:pStyle w:val="Normal"/>
        <w:rPr/>
      </w:pPr>
      <w:r>
        <w:rPr/>
        <w:t>- ядовитое вещество является таковым.</w:t>
      </w:r>
    </w:p>
    <w:p>
      <w:pPr>
        <w:pStyle w:val="Normal"/>
        <w:rPr/>
      </w:pPr>
      <w:r>
        <w:rPr/>
        <w:t>- строительные леса, которые обрушились, и в результате кто-то погиб – тоже,</w:t>
      </w:r>
    </w:p>
    <w:p>
      <w:pPr>
        <w:pStyle w:val="Normal"/>
        <w:rPr/>
      </w:pPr>
      <w:r>
        <w:rPr/>
        <w:t>- инструмент, который сломался и кого-то покалечил – не отнесли к неустранимо опасным предметам,</w:t>
      </w:r>
    </w:p>
    <w:p>
      <w:pPr>
        <w:pStyle w:val="Normal"/>
        <w:rPr/>
      </w:pPr>
      <w:r>
        <w:rPr/>
        <w:t>- сифон, который взорвался при неправильном обращении и в результате человек потерял глаз – отнесли,</w:t>
      </w:r>
    </w:p>
    <w:p>
      <w:pPr>
        <w:pStyle w:val="Normal"/>
        <w:rPr/>
      </w:pPr>
      <w:r>
        <w:rPr/>
        <w:t>- автомобиль, который сломался и кто-то пострадал – нет.</w:t>
      </w:r>
    </w:p>
    <w:p>
      <w:pPr>
        <w:pStyle w:val="Normal"/>
        <w:rPr/>
      </w:pPr>
      <w:r>
        <w:rPr/>
      </w:r>
    </w:p>
    <w:p>
      <w:pPr>
        <w:pStyle w:val="Normal"/>
        <w:rPr/>
      </w:pPr>
      <w:r>
        <w:rPr/>
        <w:t>Итак, на последовательности судебных решений шло уточнение понятия «неустранимо опасного предмета» и нормы, которая определяет ответственность.</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04:00Z</dcterms:created>
  <dc:creator>Слава</dc:creator>
  <dc:description/>
  <cp:keywords/>
  <dc:language>en-US</dc:language>
  <cp:lastModifiedBy>Слава</cp:lastModifiedBy>
  <dcterms:modified xsi:type="dcterms:W3CDTF">2012-11-07T11:22:00Z</dcterms:modified>
  <cp:revision>5</cp:revision>
  <dc:subject/>
  <dc:title/>
</cp:coreProperties>
</file>