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коллеги! У нас сегодня будет окончание вчерашнего – коротко, минут 5-10. А потом будет уже сегодняш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вчерашнего будет на тему… Я вам рассказывал про Запад – про то, что там право, про то. Что там всякие механизмы. И потом было несколько слово «под маркой Хайек» про то, в каких терминах люди между собой общаются и взаимодействуют. На бытовом уровне это в терминах собственности, прав, договоров и т.д. А если это обобщить и попробовать сказать, как устроены все эти понятия, то получается то, что Хайек назвал либеральный порядок.   И я несколько слов скажу на 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 – он очень это подчеркивает, и я это тоже скажу: либеральный порядок - или либерализм, как там написано – это не придуманная штука, а это обобщение того фактического опыта, который получился в Англии где-то начиная с конца XVII века. Там возник некоторый общественный порядок, его стали анализировать Юм, Локк, Адам Смит, другие философы вплоть до XX века. А сам порядок возник из борьбы каких-то людей с королем за права, и в какой-то степени случа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ам Смит у нас считается экономистом. На самом деле он, конечно, моральный философ, и везде он считается моральным философом. Он написал 2 книжки. Одна так и называется: The Theory of Moral Sentiments. А другая – это «Богатство народов». Мы считаем, что это экономическая классика, а на самом деле, на мой взгляд, человек объяснял, почему надо придерживаться этих моральных норм: потому что тогда будет богатство. Вот такая у него была аргументация: что если людям так себя вести, то они становятся богатыми, и он подробно объяснял, как они становятся богатым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надо себя вести? Надо себя вести так, что отношения между людьми формулируются, строятся в терминах того, что Хайек назвал «частных доменов». Конкретнее – в терминах собственности, в терминах принадлежности человеку вещей, но также и его жизни, здоровья, репутации и т.д. И в этих терминах люди тогда между собой об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действуют законы, которые регулируют эти отношения и они запрещают нарушать эти частные дом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-третьих, люди добровольно обмениваются тем, что они имеют или тем, что они могут произвести на базе тех ресурсов, которые у них есть, которые входят в их частные домены. Например, за счет использования части своей жизни, сво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сё об устройстве либерального порядка. Дальше Хайек много писал о том, что именно такое устройство жизни позволяет обеспечить сложную организацию общества. Хотя при этом никто не регулирует никакие детали. То есть свобода позволяет производить инновации, о которых было много разговоров в прошлый раз.  При этом спонтанный порядок, либеральный порядок исключает общие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организация дает возможность людям сосуществовать не в малых группах, то есть не там, где все друг друга знают, а там, где есть и чуж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з: функция принуждения со стороны государства сведена только к обеспечению правил справедливого поведения. А правила справедливого поведения – это запреты на нарушение частных прав, в су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ру слов о том, как понимается справедливость. Справедливость – это характеристика поступков, а не состояния дел. И наоборот, несправедливость – это нарушение границ частных доменов. Правила справедливого поведения имеют характер только запретов, а не предписаний. Наконец, к правилам поведения должен применяться критерий, о котором говорил еще Кант: эти правила получаются, если мы будем действовать так, как могут действовать все лю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8:00Z</dcterms:created>
  <dc:creator>Слава</dc:creator>
  <dc:description/>
  <cp:keywords/>
  <dc:language>en-US</dc:language>
  <cp:lastModifiedBy>Слава</cp:lastModifiedBy>
  <dcterms:modified xsi:type="dcterms:W3CDTF">2012-11-07T07:58:00Z</dcterms:modified>
  <cp:revision>5</cp:revision>
  <dc:subject/>
  <dc:title/>
</cp:coreProperties>
</file>