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Я вам говорил, что Запад – это суд. Это если говорить лозунгами. Если говорить более четко, то Запад – это особая форма организации общественных систем, которая основана на писаных правилах действия и на существовании известных процедур проверки, выполняются они или нет. Как правило, это включает существование особых людей, особого социального слоя, которые занимаются составлением и проверкой этих правил. Но: правила можно написать по-разному, с помощью разных понятий. Сейчас я хочу сказать, в чем особенность тех понятий, которые на Западе отличаются от того, что мы имеем у нас. И это имеет тоже очень давнее происхождение. </w:t>
      </w:r>
    </w:p>
    <w:p>
      <w:pPr>
        <w:pStyle w:val="Normal"/>
        <w:rPr/>
      </w:pPr>
      <w:r>
        <w:rPr/>
      </w:r>
    </w:p>
    <w:p>
      <w:pPr>
        <w:pStyle w:val="Normal"/>
        <w:rPr/>
      </w:pPr>
      <w:r>
        <w:rPr/>
        <w:t xml:space="preserve"> </w:t>
      </w:r>
      <w:r>
        <w:rPr/>
        <w:t xml:space="preserve">Что такое вообще христианство? Утверждается, что есть Бог; он троичен, это Троица; он создал мир и он им распоряжается; что человек создан по образу и подобию; и Христос умер за людей. Иначе говоря: мир един и мир развивается закономерно. Мир соразмерен человеку. Я не буду пояснять, что это значит; это не значит, что мы, люди, понимаем мир. Но тем не менее мир не другой, человек и мир соразмерные вещи. И (…) каждый человек является бессмертной личностью. </w:t>
      </w:r>
    </w:p>
    <w:p>
      <w:pPr>
        <w:pStyle w:val="Normal"/>
        <w:rPr/>
      </w:pPr>
      <w:r>
        <w:rPr/>
      </w:r>
    </w:p>
    <w:p>
      <w:pPr>
        <w:pStyle w:val="Normal"/>
        <w:rPr/>
      </w:pPr>
      <w:r>
        <w:rPr/>
        <w:t xml:space="preserve">Вот что такое христианство. Если мы вспомним, что такое были греческие боги, когда читаешь какую-нибудь Илиаду, то ощущение такое, что это хулиганы выбегают из подворотни, нападают на каких-нибудь врагов-троянцев, а боги за них болеют и из рогатки прицеливаются, помогают им, и попадают кому-нибудь в пятку. Это другая совершенно картина. </w:t>
      </w:r>
    </w:p>
    <w:p>
      <w:pPr>
        <w:pStyle w:val="Normal"/>
        <w:rPr/>
      </w:pPr>
      <w:r>
        <w:rPr/>
      </w:r>
    </w:p>
    <w:p>
      <w:pPr>
        <w:pStyle w:val="Normal"/>
        <w:rPr/>
      </w:pPr>
      <w:r>
        <w:rPr/>
        <w:t xml:space="preserve">Но это такие самые общие тезисы, они потом всё время уточнялись, трактовались по-разному, на этом расходились люди. Причем расходились очень жестко. Вот каждая ветка (СЛАЙД) – и их даже гораздо больше – это гражданские войны, это с кровью, это совершенно всерьез. Вот это 4-й век, это 5-й век. Потом красная линия пошла и синяя – это «великая схизма» так называемая, это разделение восточной и западной церквей. На самом деле это был момент, когда они друг друга прокляли, а разделяться они стали раньше – я имею в виду интеллектуальное разделение, мировоззренческое, и совершенно не имею в виду организационные вещи. И потом от красной линии – вот там написано «реформация», XVI век – пошли зеленые палочки. Это еще одно большое разделение, о чем я говорил, вспоминая Макса Вебера – это возникновение протестантизма. </w:t>
      </w:r>
    </w:p>
    <w:p>
      <w:pPr>
        <w:pStyle w:val="Normal"/>
        <w:rPr/>
      </w:pPr>
      <w:r>
        <w:rPr/>
      </w:r>
    </w:p>
    <w:p>
      <w:pPr>
        <w:pStyle w:val="Normal"/>
        <w:rPr/>
      </w:pPr>
      <w:r>
        <w:rPr/>
        <w:t xml:space="preserve">Сейчас я буду говорить про точку 1054 г. Христианство впитало наследие древних греков, которые представляли, что за видимыми вещами – которые они считали «второго сорта» - есть невидимые идеи. Вот как за видимым столом есть идея прямоугольника. Это обычно называется платоновский мир или мир идей. А во-вторых, христианство – которое поначалу было еврейской, иудейской сектой – отличается тем, что в иудаизме Бог невидим и непредставим, он везде присутствует, но его нельзя изображать, это нечто недоступное.  А христианство считает, что Бог превратился в человека, стал человеком для того, чтобы соединиться с нами. </w:t>
      </w:r>
    </w:p>
    <w:p>
      <w:pPr>
        <w:pStyle w:val="Normal"/>
        <w:rPr/>
      </w:pPr>
      <w:r>
        <w:rPr/>
      </w:r>
    </w:p>
    <w:p>
      <w:pPr>
        <w:pStyle w:val="Normal"/>
        <w:rPr/>
      </w:pPr>
      <w:r>
        <w:rPr/>
        <w:t xml:space="preserve">Первые лет 300 существования христианства вырабатывалось учение о Троице. Отношение идеального и реального. Что Бог в Христе главнее, или что человек главнее, или они присутствуют отдельно и т.д. И вот каждый раз такой спор приводил к отделению какой-то церкви, как видно на этой картинке. В конце концов решили – католики, православные и протестанты, которые тогда еще не разделялись, что Христос это не полубог и не полугерой, а он на 100% Бог и на 100% человек. То есть христианская точка зрения на мир – она такая, что он не злой, и он не отдельно. Мы когда-то с товарищем разговаривали о том, что такое три лица Троицы, и я подумал, что это как грани куба. Это одно целое, грани не существуют отдельно. Это не 3 бога, а это один. Я это говорю в богословских терминах, но на самом деле это взгляд на мир.    </w:t>
      </w:r>
    </w:p>
    <w:p>
      <w:pPr>
        <w:pStyle w:val="Normal"/>
        <w:rPr/>
      </w:pPr>
      <w:r>
        <w:rPr/>
        <w:t xml:space="preserve">В чем разница между западным христианством и нашим православным (нашим и греческим)? Она до сих пор очень сильно определяет наше поведение и наше мышление. По трем пунктам: 1) каким образом Бог присутствует в мире, 2) что собой представляет человек, как мы это понимаем, как мы относимся к людям вообще, и 3) в чем роль церкви. </w:t>
      </w:r>
    </w:p>
    <w:p>
      <w:pPr>
        <w:pStyle w:val="Normal"/>
        <w:rPr/>
      </w:pPr>
      <w:r>
        <w:rPr/>
      </w:r>
    </w:p>
    <w:p>
      <w:pPr>
        <w:pStyle w:val="Normal"/>
        <w:rPr/>
      </w:pPr>
      <w:r>
        <w:rPr/>
        <w:t xml:space="preserve">Западная церковь считает, что Бога можно познавать по его проявлениям. То есть мы изучаем материальный мир, например, или психический мир, духовный мир – мы изучаем эмпирику - и мы тем самым познаем Бога. </w:t>
      </w:r>
    </w:p>
    <w:p>
      <w:pPr>
        <w:pStyle w:val="Normal"/>
        <w:rPr/>
      </w:pPr>
      <w:r>
        <w:rPr/>
      </w:r>
    </w:p>
    <w:p>
      <w:pPr>
        <w:pStyle w:val="Normal"/>
        <w:rPr/>
      </w:pPr>
      <w:r>
        <w:rPr/>
        <w:t xml:space="preserve">Во-вторых, западная церковь считает, что человек греховен. Потому что Адам съел что-то не то в раю, и этот первозданный грех присутствует, первородный грех, и он – также, как я говорил про древних германцев про понятие чести и судьбы, которые были чуть ли не материальны, их можно было иметь или потерять. А тут грех, его можно иметь – больше или меньше. И человек должен расплачиваться. То есть это опять в терминах обмена: человек что-то делает и в результате становится более грешным или менее грешным. Я немного утрирую, огрубляю, упрощаю, но это выглядит как некое такое перемещение материального объекта. </w:t>
      </w:r>
    </w:p>
    <w:p>
      <w:pPr>
        <w:pStyle w:val="Normal"/>
        <w:rPr/>
      </w:pPr>
      <w:r>
        <w:rPr/>
      </w:r>
    </w:p>
    <w:p>
      <w:pPr>
        <w:pStyle w:val="Normal"/>
        <w:rPr/>
      </w:pPr>
      <w:r>
        <w:rPr/>
        <w:t xml:space="preserve">Теперь, есть такая штука – называется благодать. Она послана Святым Духом апостолам. Христос воскрес, вознесся, после этого собрались апостолы и на них снизошла благодать, которую они стали передавать следующим поколениям. Собственно говоря, епископы – это те, кому передана благодать – по католической традиции. Таким магическим образом – возлагают руки, и она передается. То есть она, опять же, благодать передается как материальный объект. И благодать можно использовать для компенсации грехов. Все слышали про индульгенции. Это вот когда благодать собирается в копилку, а потом можно ее раздавать или продавать. </w:t>
      </w:r>
    </w:p>
    <w:p>
      <w:pPr>
        <w:pStyle w:val="Normal"/>
        <w:rPr/>
      </w:pPr>
      <w:r>
        <w:rPr/>
      </w:r>
    </w:p>
    <w:p>
      <w:pPr>
        <w:pStyle w:val="Normal"/>
        <w:rPr/>
      </w:pPr>
      <w:r>
        <w:rPr/>
        <w:t>Точка зрения православной церкви совершенно не такая. Во-первых, определение Бога в православии называется апофатическое. Можно сказать, чем он не является, но нельзя сказать, чем он является. И все определения такие: «Бог это не…». Он – то, что останется. Он непознаваем. А в то же время человек подобен и постоянно подключен к Богу. То есть человек находится с Богом в личном контакте, каждый. Ему не нужны посредники. Ему может быть нужна помощь (…), но это не отменяет того, что он непосредственно подключен к Богу. И спасение – это не результат того, что ему что-то дали или отняли, что он больше или меньше греховен, а это результат того, что делает он… А у него свободная воля, он делает что-то сам – но этого недостаточно. И Бог тоже что-то делает. Есть понятие синэргии, первоначально оно возникло в православии.</w:t>
      </w:r>
    </w:p>
    <w:p>
      <w:pPr>
        <w:pStyle w:val="Normal"/>
        <w:rPr/>
      </w:pPr>
      <w:r>
        <w:rPr/>
      </w:r>
    </w:p>
    <w:p>
      <w:pPr>
        <w:pStyle w:val="Normal"/>
        <w:rPr/>
      </w:pPr>
      <w:r>
        <w:rPr/>
        <w:t xml:space="preserve">А церковь есть сообщество христиан. Оно не корпорация священников, а это вообще все христиане. Причем все, не подразделяясь на хороших и плохих, на священников и мирян. Вот сейчас много дебатов по поводу церковных вещей – Pussy </w:t>
      </w:r>
      <w:r>
        <w:rPr>
          <w:lang w:val="en-US"/>
        </w:rPr>
        <w:t>Riot</w:t>
      </w:r>
      <w:r>
        <w:rPr/>
        <w:t xml:space="preserve"> и всякое другое. И одни говорят – а патриарх сказал то-то. На что другие верующие отвечают – а кто он такой? – чиновник. Там, у католиков, не так. У них папа римский непогрешим, и этот догмат есть как бы завершение того принципа, что католическая церковь имеет монополию на истину. </w:t>
      </w:r>
    </w:p>
    <w:p>
      <w:pPr>
        <w:pStyle w:val="Normal"/>
        <w:rPr/>
      </w:pPr>
      <w:r>
        <w:rPr/>
      </w:r>
    </w:p>
    <w:p>
      <w:pPr>
        <w:pStyle w:val="Normal"/>
        <w:rPr/>
      </w:pPr>
      <w:r>
        <w:rPr/>
        <w:t xml:space="preserve">Церковь у православных обладает благодатью именно как сообщество всех христиан. То есть никакой вот этой индивидуальной магии, этого дробления чего угодно на элементарные частицы и их передачи как материальных объектов нет. </w:t>
      </w:r>
    </w:p>
    <w:p>
      <w:pPr>
        <w:pStyle w:val="Normal"/>
        <w:rPr/>
      </w:pPr>
      <w:r>
        <w:rPr/>
      </w:r>
    </w:p>
    <w:p>
      <w:pPr>
        <w:pStyle w:val="Normal"/>
        <w:rPr/>
      </w:pPr>
      <w:r>
        <w:rPr/>
        <w:t xml:space="preserve">Вы ни в коем случае не поймите меня так, что я говорю, что в нашей культуре зашита какая-то неспособность следовать юридическим процедурам или еще что-то, но в нашей культуре зашито очень глубоко какое-то мировоззрение, которое другое. Я всегда привожу пример про человека, которого нанимают, чтобы он забил гвоздь и повесил картину. Он приходит и тебе говорит – хозяин, лучше-то не тут, а вон там ее повесить. То есть он «вкладывает душу». Душа у него бессмертная, он сопричастен всему этому делу – и он вам гвоздь, где надо, не вобьет. Но это вещь, которая для нас на самом деле очень дорога. И часто, когда надо этим пожертвовать, и повести себя механически, то мы этого не хотим делать. И поскольку мы этого не хотим делать по мелочи, но каждый раз – система расшатывается. Например, мы не хотим «каждый день зарабатывать свой шиллинг». </w:t>
      </w:r>
    </w:p>
    <w:p>
      <w:pPr>
        <w:pStyle w:val="Normal"/>
        <w:rPr/>
      </w:pPr>
      <w:r>
        <w:rPr/>
      </w:r>
    </w:p>
    <w:p>
      <w:pPr>
        <w:pStyle w:val="Normal"/>
        <w:rPr/>
      </w:pPr>
      <w:r>
        <w:rPr/>
        <w:t xml:space="preserve">Чтобы завершить эту тему, сделаю комментарий. Я пытаюсь «отмотать назад» логику, которой мы пользуемся для рассуждения о наших институтах.  Я ее рассматриваю в исторической последовательности. Если отталкиваться от того, с чего я начал, с Макса Вебера, с той идеи, что работа – это благое дело, то тут нужно понимать, что важно не наполнять копилку, а </w:t>
      </w:r>
      <w:r>
        <w:rPr>
          <w:i/>
        </w:rPr>
        <w:t>стараться</w:t>
      </w:r>
      <w:r>
        <w:rPr/>
        <w:t xml:space="preserve"> ее наполнять. Этот шиллинг – может быть я его не заработаю, всё это не от нас зависит. Это как бы предопределено. Но если не стараться, то точно ничего не получится. За этим тоже стоит более глубокая картина мира, другие механизмы поведения – и я пытаюсь их «раскрутить» и вам показать. </w:t>
      </w:r>
    </w:p>
    <w:p>
      <w:pPr>
        <w:pStyle w:val="Normal"/>
        <w:rPr/>
      </w:pPr>
      <w:r>
        <w:rPr/>
        <w:t xml:space="preserve"> </w:t>
      </w:r>
    </w:p>
    <w:p>
      <w:pPr>
        <w:pStyle w:val="Normal"/>
        <w:rPr/>
      </w:pPr>
      <w:r>
        <w:rPr/>
        <w:t>***</w:t>
      </w:r>
    </w:p>
    <w:p>
      <w:pPr>
        <w:pStyle w:val="Normal"/>
        <w:rPr/>
      </w:pPr>
      <w:r>
        <w:rPr/>
        <w:t>Сейчас будет более легкое для понимания. Я вам напомню то, что уже говорил.</w:t>
      </w:r>
    </w:p>
    <w:p>
      <w:pPr>
        <w:pStyle w:val="Normal"/>
        <w:rPr/>
      </w:pPr>
      <w:r>
        <w:rPr/>
      </w:r>
    </w:p>
    <w:p>
      <w:pPr>
        <w:pStyle w:val="Normal"/>
        <w:rPr/>
      </w:pPr>
      <w:r>
        <w:rPr/>
        <w:t xml:space="preserve">Я напомню «опорные точки». Первая – это мировоззренческая разница между восточным и западным христианством. Она проявилась с самого начала, в </w:t>
      </w:r>
      <w:r>
        <w:rPr>
          <w:lang w:val="en-US"/>
        </w:rPr>
        <w:t>IV</w:t>
      </w:r>
      <w:r>
        <w:rPr/>
        <w:t xml:space="preserve"> веке, в произведениях отцов церкви. Потом это нарастало и к VIII век это уже было очевидно. Потом XI-XII – это то, что я вам рассказывал про папскую революцию и про умение строить организации, корпорации на основе права и на основе создания профессиональных сообществ людей, обслуживающих право. Следующую точку я прошлый раз отмечал в связи с русской историей, а сейчас я хочу сказать об этом немного в другом ключе. На мой взгляд – это мое ощущение, его нельзя назвать мнением, поскольку я недостаточно профессионально это могу доказывать -  что военная революция, которая произошла примерно тогда же, когда и реформация, когда и возникновение протестантизма, она уже основывалась на этих новых способах общественной организации. И потом уже на этой основе возникли «огнестрельные» наемники</w:t>
      </w:r>
    </w:p>
    <w:p>
      <w:pPr>
        <w:pStyle w:val="Normal"/>
        <w:rPr/>
      </w:pPr>
      <w:r>
        <w:rPr/>
      </w:r>
    </w:p>
    <w:p>
      <w:pPr>
        <w:pStyle w:val="Normal"/>
        <w:rPr/>
      </w:pPr>
      <w:r>
        <w:rPr/>
        <w:t>Военная революция была связана с тем, что в военном деле тоже научились манипулировать и управлять большими группами людей. Взамен рыцарской армии… Кстати, рыцарская армия возникла, когда изобрели стремена. В Европе они появились примерно в VIII-</w:t>
      </w:r>
      <w:r>
        <w:rPr>
          <w:lang w:val="en-US"/>
        </w:rPr>
        <w:t>IX</w:t>
      </w:r>
      <w:r>
        <w:rPr/>
        <w:t xml:space="preserve"> веке, и возник тяжеловооруженный рыцарь, который мог опираться на стремена, а до этого всадники болтали ногами. Так вот, к этому времени научились манипулировать большими группами людей. Поначалу это были люди, вооруженные не огнестрельным оружием. Возникла ренессансная военная система, возникли профессиональные армии наемников, но небольшие. Это были люди с пиками или алебардами, они строились в другие боевые порядки – которыми можно было манипулировать, управлять. Возникла обученность, дисциплина. Швейцарцы с алебардами строились в такие плотные колонны и нападали клином. Это было, на мой взгляд, тоже новой формой организации, когда людям уже научились объяснять, что от них требуется, научили передавать знания, выполнять команды, стали потом военные теоретики между собой обсуждать, как надо воевать и как строить крепости. То есть возникла и в этой области сложная многоступенчатая организация.</w:t>
      </w:r>
    </w:p>
    <w:p>
      <w:pPr>
        <w:pStyle w:val="Normal"/>
        <w:rPr/>
      </w:pPr>
      <w:r>
        <w:rPr/>
      </w:r>
    </w:p>
    <w:p>
      <w:pPr>
        <w:pStyle w:val="Normal"/>
        <w:rPr/>
      </w:pPr>
      <w:r>
        <w:rPr/>
        <w:t xml:space="preserve">Давайте я тут вброшу мысль, которую, надеюсь, вы переварите: что это как язык. Организация стала строиться как символическая система. То есть возникли понятия. Понятия можно сообщать. Нужно придумать слова, понятия для тех вещей, которые важны. Потом передать эти понятия, научить людей. Потом выработать язык для обсуждения всего этого. Скажем, проиграли какое-то сражение – и как его обсуждать? «Они выбежали из кустов и нам стало плохо» - так? Или же описывать эту ситуацию в терминах, которые позволяют ее анализировать. И вот это всё было результатом предшествующего периода. </w:t>
      </w:r>
    </w:p>
    <w:p>
      <w:pPr>
        <w:pStyle w:val="Normal"/>
        <w:rPr/>
      </w:pPr>
      <w:r>
        <w:rPr/>
      </w:r>
    </w:p>
    <w:p>
      <w:pPr>
        <w:pStyle w:val="Normal"/>
        <w:rPr/>
      </w:pPr>
      <w:r>
        <w:rPr/>
        <w:t>***</w:t>
      </w:r>
    </w:p>
    <w:p>
      <w:pPr>
        <w:pStyle w:val="Normal"/>
        <w:rPr/>
      </w:pPr>
      <w:r>
        <w:rPr/>
        <w:t xml:space="preserve">Еще я расскажу одну книжку, она про более поздний период. Сейчас я ее перечитал – когда то я ее читал. У меня она вызывает физическое удовольствие. Потому что она маленькая, красивая и очень концептуально написана. Она про национализм. Но на самом деле она про индустриальный период развития Запада. То есть вот смотрите, я перечислю эти узловые точки: западное христианство, революция XI-XII веков, XVI-XVII века – военная революция, протестантизм и начало капитализма, и вот мы дошли до XVIII-XIX веков, это еще одна точка. </w:t>
      </w:r>
    </w:p>
    <w:p>
      <w:pPr>
        <w:pStyle w:val="Normal"/>
        <w:rPr/>
      </w:pPr>
      <w:r>
        <w:rPr/>
      </w:r>
    </w:p>
    <w:p>
      <w:pPr>
        <w:pStyle w:val="Normal"/>
        <w:rPr/>
      </w:pPr>
      <w:r>
        <w:rPr/>
        <w:t>Институты этого периода. Как их анализирует Геллнер применительно к проблеме национализма. Он говорит, что этот термин не имеет никакого эмоционального оттенка, он не означает ни одобрения, ни неодобрения. Он означает принцип (…) что культурная общность и политическая общность… Политическая общность – это страна, где подчиняются одной власти, где действует один порядок.  А культурная общность – это люди, говорящие на одном языке и друг друга понимающие. Национализм означает принцип, что это должно совпадать. Что если люди одной и той же культуры живут в разных странах – например, как сейчас русские остались в разных странах, или как немцы жили до войны, и это было основой для политики Гитлера – что вот это является проблемой. Даже не проблемой, а это противоречит принципу национализма. И дальше он говори, что национализм, вот этот принцип национализма возник на индустриальном этапе развития общества. Что небывалый накал национализма в XIX – XX столетиях  есть отражение индустриализма. А индустриализм – это способ производства, созревший именно в этот период. И новый  общественный порядок, вот этот индустриальный, он не предполагал замыкания в маленьких сообществах, а требовал взаимодействия огромного числа разных людей в большом, массовом человеческом мире. Это почти синоним слова «массовое общество», хотя тут могут быть нюансы.</w:t>
      </w:r>
    </w:p>
    <w:p>
      <w:pPr>
        <w:pStyle w:val="Normal"/>
        <w:rPr/>
      </w:pPr>
      <w:r>
        <w:rPr/>
      </w:r>
    </w:p>
    <w:p>
      <w:pPr>
        <w:pStyle w:val="Normal"/>
        <w:rPr/>
      </w:pPr>
      <w:r>
        <w:rPr/>
        <w:t xml:space="preserve">И если мы говорим про индустриальное массовое общество, то там деятельность человека связана с передачей сложных понятий другим людям при помощи стандартизированного способа выражения. Это то, что я говорил про военное дело – что манипулировать массой людей стало возможно, когда придумали технику, стандартизированный способ выражения. Когда само сообщение должно передавать целую мысль. Если мы говорим «напра-во!», то это должно пониматься, как команда повернуться, а не, скажем, приглашение взглянуть направо в окно. Должен быть общий язык. Это когнитивный вопрос и когнитивный пример, но сюда же входит стандартизация в технике, стандартизация в деловом поведении и всё такое. </w:t>
      </w:r>
    </w:p>
    <w:p>
      <w:pPr>
        <w:pStyle w:val="Normal"/>
        <w:rPr/>
      </w:pPr>
      <w:r>
        <w:rPr/>
      </w:r>
    </w:p>
    <w:p>
      <w:pPr>
        <w:pStyle w:val="Normal"/>
        <w:rPr/>
      </w:pPr>
      <w:r>
        <w:rPr/>
        <w:t xml:space="preserve">В нашем мире работа может быть выполнена только людьми, которые получили образование, грамотными. Которые не только умеют читать, но и могут воспринимать  то, что им говорят так, как это предполагает человек, который говорит. В этом смысле возникновение наций – это поздний процесс, это феномен XIX – XX веков.  Потому что до индустриального времени люди совершенно не были озабочены тем, что они говорят на разных диалектах и разных языках, какой они национальности – этот вопрос не возникал. А высшие классы, им очень часто было выгодно быть другой национальности или даже приписывать себе другую национальность, потому что это им помогало выделяться. Геллнер приводит пример, когда какие-то люди в Алжире – богатые или феодалы – доказывали, что они происходят от турок, хотя ничего там турецкого не было. То есть им просто было выгодно. </w:t>
      </w:r>
    </w:p>
    <w:p>
      <w:pPr>
        <w:pStyle w:val="Normal"/>
        <w:rPr/>
      </w:pPr>
      <w:r>
        <w:rPr/>
      </w:r>
    </w:p>
    <w:p>
      <w:pPr>
        <w:pStyle w:val="Normal"/>
        <w:rPr/>
      </w:pPr>
      <w:r>
        <w:rPr/>
        <w:t>И второе – националистические теории, теории тех, кто борется, которые не аналитикой занимаются, а борьбой – они обычно рассматривают нации как устойчивые и главное естественные общности, которые  только начинают действовать или пробуждаются в эпоху национальных движений. То есть они как бы есть…</w:t>
      </w:r>
    </w:p>
    <w:p>
      <w:pPr>
        <w:pStyle w:val="Normal"/>
        <w:rPr/>
      </w:pPr>
      <w:r>
        <w:rPr/>
      </w:r>
    </w:p>
    <w:p>
      <w:pPr>
        <w:pStyle w:val="Normal"/>
        <w:rPr/>
      </w:pPr>
      <w:r>
        <w:rPr/>
        <w:t xml:space="preserve">ОТВЕТ НА ВОПРОС: Эпоха национализма – это до сих пор. Это эпоха, когда все эти факторы играют роль. Тот есть в Африке, например, это сейчас. </w:t>
      </w:r>
    </w:p>
    <w:p>
      <w:pPr>
        <w:pStyle w:val="Normal"/>
        <w:rPr/>
      </w:pPr>
      <w:r>
        <w:rPr/>
      </w:r>
    </w:p>
    <w:p>
      <w:pPr>
        <w:pStyle w:val="Normal"/>
        <w:rPr/>
      </w:pPr>
      <w:r>
        <w:rPr/>
        <w:t>Культура и государство: «По самой природе своей производственной деятельности индустриальное общество является огромным, анонимным, мобильным и нуждается в хорошей коммуникативной системе для общения, независимо от ситуации. Такова современная культура. Она нуждается в обеспечении образовательными учреждениями…»</w:t>
      </w:r>
    </w:p>
    <w:p>
      <w:pPr>
        <w:pStyle w:val="Normal"/>
        <w:rPr/>
      </w:pPr>
      <w:r>
        <w:rPr/>
      </w:r>
    </w:p>
    <w:p>
      <w:pPr>
        <w:pStyle w:val="Normal"/>
        <w:rPr/>
      </w:pPr>
      <w:r>
        <w:rPr/>
        <w:t>То есть тут мы опять имеем эту многоэтажную систему – так же как и с правом мы говорили – право, над ним строится правоведение, над ним философия, еще что-то. Тут речь совершенно об этом же. Образовательные учреждения, и государство должно их защищать. Это создает критическую связь культуры и политики. Современный человек уже не подчиняется главе родственной группы, вере или своему господину; он является в первую очередь подданным своей культуры. И происходит это потому, что он реагирует на современную ситуацию и предъявляемые ей требования. То есть национализм – это достаточно новое явление.</w:t>
      </w:r>
    </w:p>
    <w:p>
      <w:pPr>
        <w:pStyle w:val="Normal"/>
        <w:rPr/>
      </w:pPr>
      <w:r>
        <w:rPr/>
      </w:r>
    </w:p>
    <w:p>
      <w:pPr>
        <w:pStyle w:val="Normal"/>
        <w:rPr/>
      </w:pPr>
      <w:r>
        <w:rPr/>
        <w:t xml:space="preserve">Политика и культура в доиндустриальных обществах: Геллнер пользуется понятием «агрограмотное государство». Это примитивное аграрное государство, в котором существует письменность. Оно имеет определенные характерные черты. Подавляющее большинство составляют сельхозпроизводители, которые живут общинами. И над ними стоит меньшинство, главное отличительное свойство которого – насилие, поддержание порядка и контроль над знанием. То есть это жрецы может быть, (…), монахи. А культура в доиндустриальных обществах – это плюрализм разных языков. Геллнер говорит, что язык охоты, язык жатвы, язык обрядов, ратуши, кухни или гарема обладает автономной системой, и не дай бог их смешать. Опять же, возвращаясь к Pussy Riot – это вот смешение, это люди с одним языком пришли в другое место и весь скандал из-за этого. Это кощунство. </w:t>
      </w:r>
    </w:p>
    <w:p>
      <w:pPr>
        <w:pStyle w:val="Normal"/>
        <w:rPr/>
      </w:pPr>
      <w:r>
        <w:rPr/>
      </w:r>
    </w:p>
    <w:p>
      <w:pPr>
        <w:pStyle w:val="Normal"/>
        <w:rPr/>
      </w:pPr>
      <w:r>
        <w:rPr/>
        <w:t>Политика и культура в индустриальном обществе: Макс Вебер сказал, что государство – это такая организация, которая владеет монополией на законное насилие. А человеческий дух в индустриальном обществе – на эту тему сказал Юм, и это опять будет очень похоже на то, что я говорил про право. «Под общей или единой понятийной базой я имею в виду, что все явления существуют в едином, непрерывном, логически выстроенном пространстве, что определения этих явлений могут быть соотнесены и, по существу, связаны друг с другом и что таким образом один единственный язык описывает весь мир и является целостной системой».</w:t>
      </w:r>
    </w:p>
    <w:p>
      <w:pPr>
        <w:pStyle w:val="Normal"/>
        <w:rPr/>
      </w:pPr>
      <w:r>
        <w:rPr/>
      </w:r>
    </w:p>
    <w:p>
      <w:pPr>
        <w:pStyle w:val="Normal"/>
        <w:rPr/>
      </w:pPr>
      <w:r>
        <w:rPr/>
        <w:t xml:space="preserve">То есть это единство  контекста, единство языка, единство понимания, которое создает вот такое как бы пространство, в котором можно действовать. И нет каких-то исключительных (…) или областей, которые могут жить изолированно. Нет таких субмиров, исключительных явлений, которые имеют сакральный характер и не поддаются обычному обсуждению. Вот что такое современная жизнь, вот что такое в конце концов индустриализм. </w:t>
      </w:r>
    </w:p>
    <w:p>
      <w:pPr>
        <w:pStyle w:val="Normal"/>
        <w:rPr/>
      </w:pPr>
      <w:r>
        <w:rPr/>
      </w:r>
    </w:p>
    <w:p>
      <w:pPr>
        <w:pStyle w:val="Normal"/>
        <w:rPr/>
      </w:pPr>
      <w:r>
        <w:rPr/>
        <w:t xml:space="preserve">Вот это очень интересно: Тут говорится о том, что индустриальный мир – это набор (…) «Конструктор» - это я добавил, а цитата – из Геллнера. Что это набор элементов, из которых можно строить что угодно. Заранее не задано, что мы строим. Это единая, гомогенная коробка с запчастями, которая подчиняется общим законам – то есть их можно комбинировать друг с другом – и которая представляет необъятные возможности для создания нового. Для инноваций – с чего я, собственно, и начал сегодня. И если кто-то помнит про Шумпетерского предпринимателя… Шумпетер придумал такую идею, что предприниматель – это человек, который способствует разрушению старых форм организации или техники или представлений и создает новые. Это ровно то же самое. </w:t>
      </w:r>
    </w:p>
    <w:p>
      <w:pPr>
        <w:pStyle w:val="Normal"/>
        <w:rPr/>
      </w:pPr>
      <w:r>
        <w:rPr/>
      </w:r>
    </w:p>
    <w:p>
      <w:pPr>
        <w:pStyle w:val="Normal"/>
        <w:rPr/>
      </w:pPr>
      <w:r>
        <w:rPr/>
        <w:t xml:space="preserve">Итак, появилось индустриальное общество, «которое требует подвижной системы разделения труда и постоянного, частого и четкого общения между малознакомыми людьми». Это предполагает, что есть информационная среда в которой они существуют. И такую информационную среду может обеспечить только образовательная пирамида. Именно пирамида: учителя учатся у профессоров, профессора учатся уже не знаю у кого и т.д. И по силам содержать такую пирамиду только правительству достаточно богатого государства. И отсюда вытекает национализм поскольку, в частности, совсем маленькие государства не могут это себе позволить. Создавать такую систему поддержания культуры может только достаточно большое государство. </w:t>
      </w:r>
    </w:p>
    <w:p>
      <w:pPr>
        <w:pStyle w:val="Normal"/>
        <w:rPr/>
      </w:pPr>
      <w:r>
        <w:rPr/>
      </w:r>
    </w:p>
    <w:p>
      <w:pPr>
        <w:pStyle w:val="Normal"/>
        <w:rPr/>
      </w:pPr>
      <w:r>
        <w:rPr/>
        <w:t xml:space="preserve">И поэтому – «национализм порождает нации». Сама вот эта потребность к такой организации культуры порождает нации. Каким образом? Если , скажем, существует какая-нибудь маленькая народность, то она может либо влиться в более крупную – это один путь. Второй путь – она может бороться за независимость, и если она что называется «потянет» вот такую систему содержания культуры, то она может стать независимой. Или же она может превратиться в диаспору, и тогда она теряет многие черты своей культуры и сохраняет другие черты – но это более сложный вопрос, и мы его не будем рассматривать. </w:t>
      </w:r>
    </w:p>
    <w:p>
      <w:pPr>
        <w:pStyle w:val="Normal"/>
        <w:rPr/>
      </w:pPr>
      <w:r>
        <w:rPr/>
      </w:r>
    </w:p>
    <w:p>
      <w:pPr>
        <w:pStyle w:val="Normal"/>
        <w:rPr/>
      </w:pPr>
      <w:r>
        <w:rPr/>
        <w:t xml:space="preserve"> </w:t>
      </w:r>
      <w:r>
        <w:rPr/>
        <w:t xml:space="preserve">К чему я это рассказываю? Я вам отметил 4 точки развития западноевропейский институтов. Первое – это особенности западнохристианского взгляда на мир. Второе – это изобретение примерно в XII веке нового способа общественной организации на основе права и профессионализма. Третья точка – это в сущности результат того, что произошло на втором этапе. И протестантизм, и военная революция – это было результат того, что стали использовать эту форму общественной организации. Скажем, протестантизм – это отрицание роли церкви. Когда стало понятно, что можно руководствоваться писанной инструкцией, то люди сказали – а зачем нам священники, мы будем сами интерпретировать Писание. И, наконец, последняя точка – это создание на этой основе массового общества. В котором – я бы сказал – возникли единые контексты, которые обеспечили единое понимание тех элементов, из которых сложена жизнь. </w:t>
      </w:r>
    </w:p>
    <w:p>
      <w:pPr>
        <w:pStyle w:val="Normal"/>
        <w:rPr/>
      </w:pPr>
      <w:r>
        <w:rPr/>
      </w:r>
    </w:p>
    <w:p>
      <w:pPr>
        <w:pStyle w:val="Normal"/>
        <w:rPr/>
      </w:pPr>
      <w:r>
        <w:rPr/>
        <w:t>***</w:t>
      </w:r>
    </w:p>
    <w:p>
      <w:pPr>
        <w:pStyle w:val="Normal"/>
        <w:rPr/>
      </w:pPr>
      <w:r>
        <w:rPr/>
        <w:t xml:space="preserve">Я упоминал Юма. Примерно в конце XVII – начале XVIII века в Англии в первую очередь возник некоторый общественный порядок, по поводу которого люди начали теоретизировать. Думать, как-то объяснять, писать. Люди очень известные – вот Юм, Локк, Адам Смит потом. Это было объяснение того, что уже возникло. Причем оно возникло не намеренно, а весь этот образ жизни возник в результате ряда разных событий. А когда он возник, его стали анализировать и объяснять.  И я его хотел рассказать на материале уже более позднем. Это Хайек, который Нобелевский лауреат и наш старший современник, он родился в конце XIX века, в 1899 году, и умер в 1992. Он всё это очень четко написал, и я расскажу. </w:t>
      </w:r>
    </w:p>
    <w:p>
      <w:pPr>
        <w:pStyle w:val="Normal"/>
        <w:rPr/>
      </w:pPr>
      <w:r>
        <w:rPr/>
      </w:r>
    </w:p>
    <w:p>
      <w:pPr>
        <w:pStyle w:val="Normal"/>
        <w:rPr/>
      </w:pPr>
      <w:r>
        <w:rPr/>
        <w:t xml:space="preserve">О чем речь? Можно сказать так: речь идет о системе понятий, с помощью которых строится западная жизнь. Я говорил про право, но я не говорил, в каких терминах эти правовые отношения формулируются. Сейчас будет разговор о том, в каких понятиях формулируются отношения и взаимодействия. </w:t>
      </w:r>
    </w:p>
    <w:p>
      <w:pPr>
        <w:pStyle w:val="Normal"/>
        <w:rPr/>
      </w:pPr>
      <w:r>
        <w:rPr/>
      </w:r>
    </w:p>
    <w:p>
      <w:pPr>
        <w:pStyle w:val="Normal"/>
        <w:rPr/>
      </w:pPr>
      <w:r>
        <w:rPr/>
        <w:t xml:space="preserve">Хайек называет это либеральным общественным порядком. Это не стандартное словоупотребление, а его собственное. Стандартного слова нет. Будем говорить «либеральный общественный порядок по Хайеку». При этом он как раз имеет в виду то, что сложилось в Англии начиная с конца XVII века и о чем так или иначе писали Юм, Смит и т.д. </w:t>
      </w:r>
    </w:p>
    <w:p>
      <w:pPr>
        <w:pStyle w:val="Normal"/>
        <w:rPr/>
      </w:pPr>
      <w:r>
        <w:rPr/>
      </w:r>
    </w:p>
    <w:p>
      <w:pPr>
        <w:pStyle w:val="Normal"/>
        <w:rPr/>
      </w:pPr>
      <w:r>
        <w:rPr/>
        <w:t>Это словоупотребление нужно отличать от другого широко распространенного употребления слова «либерал». Если вы в Америке скажете «либерал», то это то, что в Европе называется «демократ». Это человек, который хочет переделать жизнь на каких-то рациональных принципах.  А то, о чем я буду говорить – не об этом.</w:t>
      </w:r>
    </w:p>
    <w:p>
      <w:pPr>
        <w:pStyle w:val="Normal"/>
        <w:rPr/>
      </w:pPr>
      <w:r>
        <w:rPr/>
      </w:r>
    </w:p>
    <w:p>
      <w:pPr>
        <w:pStyle w:val="Normal"/>
        <w:rPr/>
      </w:pPr>
      <w:r>
        <w:rPr/>
        <w:t>Что такое либерализм? Если говорить лозунгами, то либерализм – это про свободу, а демократия – это про власть. Вот цитата из статьи Хайека: «Либерализм и демократия, хотя и совместимы, однако не одно и то же. Первый озабочен объемом власти правительства…» - в том смысле, чтобы правительство не сильно вмешивалось в жизнь, - а «...вторая – тем, кто имеет эту власть. Разницу лучше всего видеть, если рассмотреть их противоположности: противоположностью либерализма является тоталитаризм, в то время как противоположностью демократии является авторитаризм».</w:t>
      </w:r>
    </w:p>
    <w:p>
      <w:pPr>
        <w:pStyle w:val="Normal"/>
        <w:rPr/>
      </w:pPr>
      <w:r>
        <w:rPr/>
      </w:r>
    </w:p>
    <w:p>
      <w:pPr>
        <w:pStyle w:val="Normal"/>
        <w:rPr/>
      </w:pPr>
      <w:r>
        <w:rPr/>
        <w:t xml:space="preserve">Вот это будет перекликаться с тем, что я уже говорил: Либерализм основан на определенном представлении о мире. Либеральный взгляд основывается на том, что мир эволюционно развивается, его нельзя конструировать. Лучше поменьше вмешиваться, потому что наша способность понимать, наша способность предсказывать, предвидеть – она очень ограничена. То есть тут должно быть некое смирение, которое позволяет только немного адаптироваться к тому, что происходит. </w:t>
      </w:r>
    </w:p>
    <w:p>
      <w:pPr>
        <w:pStyle w:val="Normal"/>
        <w:rPr/>
      </w:pPr>
      <w:r>
        <w:rPr/>
      </w:r>
    </w:p>
    <w:p>
      <w:pPr>
        <w:pStyle w:val="Normal"/>
        <w:rPr/>
      </w:pPr>
      <w:r>
        <w:rPr/>
        <w:t xml:space="preserve">И, еще раз, либерализм – это размышления по поводу того, что фактически имело место. А сама система возникла из борьбы за ограничение королевской власти, и в результате этой борьбы за ограничение королевской власти возникла система, при которой люди получили достаточно личной свободы, и потом , когда это уже фактически имело место, то они поняли, что в результате возник прогресс, в том числе экономический рост,  возник рывок – и начали размышлять почему это случилось. </w:t>
      </w:r>
    </w:p>
    <w:p>
      <w:pPr>
        <w:pStyle w:val="Normal"/>
        <w:rPr/>
      </w:pPr>
      <w:r>
        <w:rPr/>
      </w:r>
    </w:p>
    <w:p>
      <w:pPr>
        <w:pStyle w:val="Normal"/>
        <w:rPr/>
      </w:pPr>
      <w:r>
        <w:rPr/>
        <w:t xml:space="preserve">«Пытаясь в явном виде сформулировать  принципы порядка, который уже существовал, хотя и только в несовершенном виде, Адам Смит и его последователи разработали основные принципы либерализма с тем, чтобы продемонстрировать  желательность его общего применения. При этом они могли предполагать знакомство с концепций общего права и идеями правового государства…». Про общее право – в следующий раз, а общая идея верховенства права – думаю, она уже понятна. </w:t>
      </w:r>
    </w:p>
    <w:p>
      <w:pPr>
        <w:pStyle w:val="Normal"/>
        <w:rPr/>
      </w:pPr>
      <w:r>
        <w:rPr/>
      </w:r>
    </w:p>
    <w:p>
      <w:pPr>
        <w:pStyle w:val="Normal"/>
        <w:rPr/>
      </w:pPr>
      <w:r>
        <w:rPr/>
        <w:t xml:space="preserve">Итак, в чем состоит главная идея либерализма? Здесь я прямо перескажу Хайека: Речь идет о том, что каждый человек как бы заключен в кокон. Этот кокон – его собственный. Это его собственность (в буквальном, материальном  смысле, то чем он владеет), его личность, его здоровье, сюда же относятся его права. То есть это можно себе представить, что человек имеет какой-то «огород», обнесенный забором. И то, что внутри – это его, и он там может делать, что хочет. «Огород» - это очень условно. Как я сказал, он включает не только материальные вещи, но, например, репутацию. Если репутация страдает, это означает вмешательство в дела этого человека. Хайек пользуется словами private domain – частный домен. Домен – это по-английски территория, область чьих-то владений.   </w:t>
      </w:r>
    </w:p>
    <w:p>
      <w:pPr>
        <w:pStyle w:val="Normal"/>
        <w:rPr/>
      </w:pPr>
      <w:r>
        <w:rPr/>
      </w:r>
    </w:p>
    <w:p>
      <w:pPr>
        <w:pStyle w:val="Normal"/>
        <w:rPr/>
      </w:pPr>
      <w:r>
        <w:rPr/>
        <w:t>Второй принцип либерального порядка – что нельзя залезать в чужой «огород». Все законы формулируются в терминах запрета на вмешательство в чужие дела. Они никогда не формулируются в таких терминах, что «Иванов должен сделать то-то». Они всегда говорят, что «Иванов не должен…». Не должен посягать на чужое здоровье, не должен посягать на чужую собственность и так далее.</w:t>
      </w:r>
    </w:p>
    <w:p>
      <w:pPr>
        <w:pStyle w:val="Normal"/>
        <w:rPr/>
      </w:pPr>
      <w:r>
        <w:rPr/>
      </w:r>
    </w:p>
    <w:p>
      <w:pPr>
        <w:pStyle w:val="Normal"/>
        <w:rPr/>
      </w:pPr>
      <w:r>
        <w:rPr/>
        <w:t>И третье (хотя оно вытекает из первых двух) – что взаимодействие между людьми может быть только добровольное, основанное на взаимности и обоюдной заинтересованности. Иванов и Сидоров могут обменяться: Иванов дает картошку, Сидоров дает ему морковку (…).</w:t>
      </w:r>
    </w:p>
    <w:p>
      <w:pPr>
        <w:pStyle w:val="Normal"/>
        <w:rPr/>
      </w:pPr>
      <w:r>
        <w:rPr/>
      </w:r>
    </w:p>
    <w:p>
      <w:pPr>
        <w:pStyle w:val="Normal"/>
        <w:rPr/>
      </w:pPr>
      <w:r>
        <w:rPr/>
        <w:t xml:space="preserve">Вот такая модель, вот это и есть либеральный порядок. У меня есть американская знакомая, с которой мы очень долго выясняли, что значит свобода. В конце концов мы пришли к выводу, что свобода у них – это «территориальное» понятие. Свобода там – это мой «огород», где я хозяин, я могу там делать, что хочу. И могу как хочу использовать все ресурсы, которые там находятся. А у нас свобода – это когда я могу залезть в чужой огород и мне за это ничего не будет. И не дай бог, чтобы кто-то залез в мой. У нас всегда есть борьба за свободу, при этом у нас она означает, что мы хотим иметь больше влияния на других людей и не хотим,   чтобы кто-то имел влияние на нас. В то время как у них – это защита моего «огорода». И все законы формулируются именно в этих терминах. </w:t>
      </w:r>
    </w:p>
    <w:p>
      <w:pPr>
        <w:pStyle w:val="Normal"/>
        <w:rPr/>
      </w:pPr>
      <w:r>
        <w:rPr/>
      </w:r>
    </w:p>
    <w:p>
      <w:pPr>
        <w:pStyle w:val="Normal"/>
        <w:rPr/>
      </w:pPr>
      <w:r>
        <w:rPr/>
        <w:t>ОТВЕТ НА ВОПРОС: «Огород» - это очень условно. Я отвлекусь и приведу пример. У меня есть садовый участок, который устроен так, что туда попасть можно только через чужой участок. То есть есть дорожка, которая мне не принадлежит, но на которую я имею сервитут – могу по ней ходить. Хозяин этого соседнего участка может его продать, но продаст он его вместе с этим сервитутом, то есть и при новом хозяине я тоже смогу пользоваться дорожкой. Вот этот сервитут – часть моего «домена».</w:t>
      </w:r>
    </w:p>
    <w:p>
      <w:pPr>
        <w:pStyle w:val="Normal"/>
        <w:rPr/>
      </w:pPr>
      <w:r>
        <w:rPr/>
      </w:r>
    </w:p>
    <w:p>
      <w:pPr>
        <w:pStyle w:val="Normal"/>
        <w:rPr/>
      </w:pPr>
      <w:r>
        <w:rPr/>
        <w:t xml:space="preserve">Именно наличие такого обобщенного «огорода», где я полный хозяин, и дает мне возможность вводить инновации. Потому что если я в своем сарае собираю свой «форд», то мне никто не мешает.  В этом фокус. </w:t>
      </w:r>
    </w:p>
    <w:p>
      <w:pPr>
        <w:pStyle w:val="Normal"/>
        <w:rPr/>
      </w:pPr>
      <w:r>
        <w:rPr/>
      </w:r>
    </w:p>
    <w:p>
      <w:pPr>
        <w:pStyle w:val="Normal"/>
        <w:rPr/>
      </w:pPr>
      <w:r>
        <w:rPr/>
        <w:t>Словарь:</w:t>
      </w:r>
    </w:p>
    <w:p>
      <w:pPr>
        <w:pStyle w:val="Normal"/>
        <w:rPr/>
      </w:pPr>
      <w:r>
        <w:rPr/>
        <w:t>Порядок</w:t>
      </w:r>
    </w:p>
    <w:p>
      <w:pPr>
        <w:pStyle w:val="Normal"/>
        <w:rPr/>
      </w:pPr>
      <w:r>
        <w:rPr/>
        <w:t>Домен</w:t>
      </w:r>
    </w:p>
    <w:p>
      <w:pPr>
        <w:pStyle w:val="Normal"/>
        <w:rPr/>
      </w:pPr>
      <w:r>
        <w:rPr/>
        <w:t>Частный: в том смысле, что он принадлежит какому-то человеку</w:t>
      </w:r>
    </w:p>
    <w:p>
      <w:pPr>
        <w:pStyle w:val="Normal"/>
        <w:rPr/>
      </w:pPr>
      <w:r>
        <w:rPr/>
        <w:t>Справедливое поведение: это значит поведение, не задевающее чужой домен</w:t>
      </w:r>
    </w:p>
    <w:p>
      <w:pPr>
        <w:pStyle w:val="Normal"/>
        <w:rPr/>
      </w:pPr>
      <w:r>
        <w:rPr/>
        <w:t>Универсальные правила: это значит, что все эти правила не имеют никакого адреса, то есть они обращены ко всем абсолютно одинаково</w:t>
      </w:r>
    </w:p>
    <w:p>
      <w:pPr>
        <w:pStyle w:val="Normal"/>
        <w:rPr/>
      </w:pPr>
      <w:r>
        <w:rPr/>
        <w:t>Спонтанный порядок: это значит, что я не конструирую жизнь, а я в ней участвую</w:t>
      </w:r>
    </w:p>
    <w:p>
      <w:pPr>
        <w:pStyle w:val="Normal"/>
        <w:rPr/>
      </w:pPr>
      <w:r>
        <w:rPr/>
        <w:t>Исполнение: это как в праве. Дело в том, что если мы договорились, то мы договорились добровольно. Но дальше исполнение договора можно передать государству, т.е. тому, кто имеет монополию на применение насилия.</w:t>
      </w:r>
    </w:p>
    <w:p>
      <w:pPr>
        <w:pStyle w:val="Normal"/>
        <w:rPr/>
      </w:pPr>
      <w:r>
        <w:rPr/>
        <w:t>Общее право: это будет в следующий раз</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56:00Z</dcterms:created>
  <dc:creator>Слава</dc:creator>
  <dc:description/>
  <cp:keywords/>
  <dc:language>en-US</dc:language>
  <cp:lastModifiedBy>Слава</cp:lastModifiedBy>
  <dcterms:modified xsi:type="dcterms:W3CDTF">2012-11-06T14:34:00Z</dcterms:modified>
  <cp:revision>25</cp:revision>
  <dc:subject/>
  <dc:title/>
</cp:coreProperties>
</file>