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шлый раз я пытался подвести к разговору о Западе – таким образом, что всякие идеи о том, как устроен Запад и как было бы хорошо… они охватли некоторый круг людей – интеллигенцию в узком смысле слова, разночинную интеллигенцию, и интеллигенцию в широком смысле слова, вообще всех образованных людей. То есть так или иначе Россия стала воспринимать какие-то идеи с Запада, но воспринимать стала так, как люди понимали и хотели понимать.  В связ с этим возникает вопрос – а что такое Запад на самом деле?  Это для человека, который живет у нас, даже есл он, как сейчас, живет не только у нас, но и ездит, и встречается, и видит – все равно довольно трудно понимать, потому что какие-то базовые вещи – они сидят в подсознании и у нас и у них. У них – я имею в виду людей, которые не российские. И получается, что мы без слов предполагаем одно, а они без слов предполагают другое, и люди друг друга не понимают даже когда специалььно стараются. Это во-первых. А во-вторых… То есть воот такая подводка от того, что какие-то представления о Западе, какие-то идеологические картины, какие-то научные картины проникали и были руководством к действию – самая известная из них – марксистская картина (…) Тем не менее второе, для чего нам это интересно – потому что это такая точка отсчета для анализа. Она дает какой-то материал для сравнения, что есть у нас (…). Во-вторых, эта картина намного больше проработана. Я не буду сейчас объяснять, почему это так, но она дает какие-то аналитические инструменты, но эти аналитические инструменты надо всегда применять осторожно. Это была преамбула, и еще я должен сказать, что всё, что я вам даю – это материал довольно сырой, новый, я «торгую с колес». Поэтому я, конечно, буду стараться, чтобы было понятно, но и вы старайтесь понимать и, если что, проявляйте любопытство.</w:t>
      </w:r>
    </w:p>
    <w:p>
      <w:pPr>
        <w:pStyle w:val="Normal"/>
        <w:rPr/>
      </w:pPr>
      <w:r>
        <w:rPr/>
      </w:r>
    </w:p>
    <w:p>
      <w:pPr>
        <w:pStyle w:val="Normal"/>
        <w:rPr/>
      </w:pPr>
      <w:r>
        <w:rPr/>
        <w:t>Я начну с довольно простой вещи. Я буду рассказывать (…) книжку и с комментариями.  Должен сказать, что это всё – вот такая совсем крутая классика и это безумно интересно. Я не смогу рассказывать так интересно, как там написано. С другой стороны, вы это сразу всё не прочтете, или вообще не прочтете, поэтому какое-то представление я вам дам.</w:t>
      </w:r>
    </w:p>
    <w:p>
      <w:pPr>
        <w:pStyle w:val="Normal"/>
        <w:rPr/>
      </w:pPr>
      <w:r>
        <w:rPr/>
      </w:r>
    </w:p>
    <w:p>
      <w:pPr>
        <w:pStyle w:val="Normal"/>
        <w:rPr/>
      </w:pPr>
      <w:r>
        <w:rPr/>
        <w:t xml:space="preserve">Вот есть такой товарищ Розенберг, ему будет на днях 84 года. Вообще я в основном буду рассказывать про людей, которые меня старше на поколение – в отдельных случаях на 2-3 – но в основном это люди поколения моих родителей. Соответственно. От вас они отстоят на 3 поколения. И можно только сокрушаться, что всё то. Что я буду рассказывать. Не входит в стандартные курсы. Потому что оно безусловно должно входить в стандартные курсы – но оно не входит. </w:t>
      </w:r>
    </w:p>
    <w:p>
      <w:pPr>
        <w:pStyle w:val="Normal"/>
        <w:rPr/>
      </w:pPr>
      <w:r>
        <w:rPr/>
      </w:r>
    </w:p>
    <w:p>
      <w:pPr>
        <w:pStyle w:val="Normal"/>
        <w:rPr/>
      </w:pPr>
      <w:r>
        <w:rPr/>
        <w:t xml:space="preserve">Итак, Розенберг… Кто такой Бердзел я не знаю, кажется он не совсем ученый, а такой более прикладной человек, а Розенберг – специалист по истории техники. Эта книжка написана лет 25 назад. Она начинается с того. Что есть такой факт: все общества всегда и практчески без исключений существовали на уровне прожиточного минимума, и так продолжалось наверно до конца средних веков, до начала Нового времени, ориентировочно до </w:t>
      </w:r>
      <w:r>
        <w:rPr>
          <w:lang w:val="en-US"/>
        </w:rPr>
        <w:t>XV</w:t>
      </w:r>
      <w:r>
        <w:rPr/>
        <w:t>-</w:t>
      </w:r>
      <w:r>
        <w:rPr>
          <w:lang w:val="en-US"/>
        </w:rPr>
        <w:t>XVI</w:t>
      </w:r>
      <w:r>
        <w:rPr/>
        <w:t xml:space="preserve">  века и потом Запад вырвался вперед – и в чем причина? Были разные идеи, вот они тут перечислены. Может быть, это связано с научными достижениями? Может быть, с доступностью природных ресурсов? Могут быть какие-то психологические причины. Или просто повезло. Или Запад оказался более терпим к неравенству доходов и это помогло ему обогатиться. Или же эксплуатировпли какие-то колонии или кого-то еще, вплоть до рабовладения. Выкачивали ресурсы из колоний. Дальше есть контраргументы – почему всё это не может быть полным объяснением. Т есть каждое из этих объяснений более-менее имеет место, но ни одно не является полным объяснением. Вот научные достижения: известно, что в Китае было много всяких открытий, но почему тогда средневековый Китай не стал богатым? Если говорить, что Европа выиграла за счет природных ресурсов, то как объяснить Швейцарию, например, или Голландию, где вся земля искусственно построена? Психологические факторы – погоня за прибылью, стремление обогатиться – они воо многих странах есть, но там нет капитализма. Везение – можно было бы сказать, что повезло один раз, но на самом деле за Новое время произошло фактически 4 революции, это революция (…) в </w:t>
      </w:r>
      <w:r>
        <w:rPr>
          <w:lang w:val="en-US"/>
        </w:rPr>
        <w:t>XVI</w:t>
      </w:r>
      <w:r>
        <w:rPr/>
        <w:t xml:space="preserve"> веке, промышленная в </w:t>
      </w:r>
      <w:r>
        <w:rPr>
          <w:lang w:val="en-US"/>
        </w:rPr>
        <w:t>XVIII</w:t>
      </w:r>
      <w:r>
        <w:rPr/>
        <w:t xml:space="preserve">, птом снова промышленная в </w:t>
      </w:r>
      <w:r>
        <w:rPr>
          <w:lang w:val="en-US"/>
        </w:rPr>
        <w:t>XIX</w:t>
      </w:r>
      <w:r>
        <w:rPr/>
        <w:t xml:space="preserve">, связанная с изобретением двигателя внутреннего сгорания, с электрификацией  т.д., и вот теперь революция информационная. Теперь что касается допустимости неравенства. То, видимо, это фактор. Который играет роль, но вряд ли он дстатчный. То есть они пишут, что это необходимое условие, но вряд и оно достатчное. Эксплуатацией тоже нельзя всё объяснить потому что наличие возможностей для применения капитала и вообще активное умение находить эти возможности не связано с эксплуатацией. Если у тебя есть деньги, но ты не знаешь, куда их приложить, то ничего у тебя не получится. И, например, русское дворянство в </w:t>
      </w:r>
      <w:r>
        <w:rPr>
          <w:lang w:val="en-US"/>
        </w:rPr>
        <w:t>XIX</w:t>
      </w:r>
      <w:r>
        <w:rPr/>
        <w:t xml:space="preserve"> веке и начале </w:t>
      </w:r>
      <w:r>
        <w:rPr>
          <w:lang w:val="en-US"/>
        </w:rPr>
        <w:t>XX</w:t>
      </w:r>
      <w:r>
        <w:rPr/>
        <w:t xml:space="preserve"> показало, что одного наличия ресурсов недостаточно. С другой стороны, реальные зарплаты растут уже 200 лет. Поэтому об эксплуатации надо говорить тоже с оговорками. </w:t>
      </w:r>
    </w:p>
    <w:p>
      <w:pPr>
        <w:pStyle w:val="Normal"/>
        <w:rPr/>
      </w:pPr>
      <w:r>
        <w:rPr/>
        <w:t>(8:50)</w:t>
      </w:r>
    </w:p>
    <w:p>
      <w:pPr>
        <w:pStyle w:val="Normal"/>
        <w:rPr/>
      </w:pPr>
      <w:r>
        <w:rPr/>
      </w:r>
    </w:p>
    <w:p>
      <w:pPr>
        <w:pStyle w:val="Normal"/>
        <w:rPr/>
      </w:pPr>
      <w:r>
        <w:rPr/>
        <w:t xml:space="preserve">Колониализм: эмпирика прямо не подтверждает, что колониализм и империализм объясняют развитие западных стран. И если мы вспомним, что колониями были Соединенные Штаты, Канада, Австралия и так далее, то нельзя сказать, что их использовали для обогащения Европы. Работорговля: оказывается – хотите верьте, хотите нет, - что прибыль от работорговли была не очень большой, во-первых, а во-вторых, рабский труд использовался в очень ограниченном числе отраслей. </w:t>
      </w:r>
    </w:p>
    <w:p>
      <w:pPr>
        <w:pStyle w:val="Normal"/>
        <w:rPr/>
      </w:pPr>
      <w:r>
        <w:rPr/>
      </w:r>
    </w:p>
    <w:p>
      <w:pPr>
        <w:pStyle w:val="Normal"/>
        <w:rPr/>
      </w:pPr>
      <w:r>
        <w:rPr/>
        <w:t xml:space="preserve">Ну и вот – в чем же дело? И главный тезис этой книжки – он в том, что Запад стал богатым потому, что западная институциональная система поощряет инновации. Она, во-первых, терпима к инновациям. Она позволяет это делать – менять способы жизни, способы работы. А во-вторых она их поощряет. И (…) инновации в торговле, потом в технологии, потом в организации в сочетании с накоплением все бОльших объемов капитала. И, второе что важно, постепенно произошло разделение экономики и политики, и предприятия получили возможность и право принимать решения, которые в других местах – в том числе, например, у нас в стране сейчас – не относятся чисто к сфере деятельности предприятий. Там произошло такое размежевание  политики и экономики (…). Стало возможно создавать предприятия без вмешательства властей. Предприятия могли уже торговать без ограничений – и разоряться, и обогащаться. Предприятие могло выбирать сферу деятельности. Ставки налдогов были заранее известны. Ресурсы нельзя было экспроприировать. Или, по другому сказать, предприятия получили право принимать основные решения для проведения экспериментов и для внедрения инноваций. И возникла автонгмная сфера экономической деятельности и класс предпринимателей. Возникли новые виды деятельности, открылись новые ресурсы, были найдены новые способы производства, уменьшения производственных издержек, новые товары и т.д. Новые методы, свободный рынок капитала позволил децентрализовать решения о капиталовложениях. И я хочу сказать, что мы слышим очень много разговоров о том, что в нашей стране много ресурсов. А ресурсы на самом деле – я буду об этом говорить завтра – это каждый раз вещь, которую изобретается людьми, которые видят, что то, что не было ресурсом, можно использовать как ресурс. Но для этого нужны инновации,  нужен новый подход. </w:t>
      </w:r>
    </w:p>
    <w:p>
      <w:pPr>
        <w:pStyle w:val="Normal"/>
        <w:rPr/>
      </w:pPr>
      <w:r>
        <w:rPr/>
        <w:t>(12:26)</w:t>
      </w:r>
    </w:p>
    <w:p>
      <w:pPr>
        <w:pStyle w:val="Normal"/>
        <w:rPr/>
      </w:pPr>
      <w:r>
        <w:rPr/>
        <w:t xml:space="preserve">Вот основные этапы по Розенбергу. Я не буду с этим соглашаться, поэтому основные этапы развития Западной Европы согласно мнению авторов этой книжки – они вот такие: Средние века, с X по </w:t>
      </w:r>
      <w:r>
        <w:rPr>
          <w:lang w:val="en-US"/>
        </w:rPr>
        <w:t>XVI</w:t>
      </w:r>
      <w:r>
        <w:rPr/>
        <w:t xml:space="preserve"> - экономика и политика не разделены, но существует политический плюрализм. И в трещинах политической системы зарождаются образцы новаторского поведения. Об этом я буду позже сегодня говорить, как это было всё устроено, но мы это знаем, что феодальная система – она плюралистичная, и разные феодалы и другие разные образования – они жили достаточно независимо друг от друга, была возможность маневра между ними, были эти трещины системы, появлялись – заводились так сказать – купцы, и новые образцы деятельности, инновации, они были не только торгового, экономического характера – они были и политические, как крестовые походы, освоение новых территорий. Освоением новых территорий, например, занимались монахи цистерцианского ордена. </w:t>
      </w:r>
    </w:p>
    <w:p>
      <w:pPr>
        <w:pStyle w:val="Normal"/>
        <w:rPr/>
      </w:pPr>
      <w:r>
        <w:rPr/>
      </w:r>
    </w:p>
    <w:p>
      <w:pPr>
        <w:pStyle w:val="Normal"/>
        <w:rPr/>
      </w:pPr>
      <w:r>
        <w:rPr/>
        <w:t xml:space="preserve">Дальше с XVI и до XVIII века возникают основные институты капитализма –коммерческое право, коммерческие суды, банки, векселя, страхование и так далее. И новая капиталистическая этика. Здесь, собственно говоря, подразумевается широко известный взгляд Макса Вебера, о котором я вам тоже буду говорить – о происхождении капитализма. Этот взгляд устроен так, что – есть протестантизм в это время, и он привел к возникновению капитализма. На самом деле там всё сложнее, но эту точку зрения надо знать. Ну и потом произошла промышленная революция в XVIII-XIX веках, и инновации стали собственно основой развития, рынки стали свободными, возникли отдельные профессии промышленника, и торговца, и предпринимателя, и банкира, и в науке, и в искусстве. Совсем другой пример, от себя я добавлю. Вот что произошло с искусством: в XVIII веке не было ни музеев, ни критиков, ни журналов. Профессия художника была, но это был человек, которого нанимают, чтобы он непосредственно для заказчика что-то сделал. А вот вся эта жизнь вокруг… Если сравнить каких-нибудь импрессионистов, жизнь которых состояла… Там были искусствоведы, выставки, музеи, галереи, меценаты… Вот это всё, такие изменения произошли в XVIII,  XIX веке во вснх сферах жизни. Ну и наконец – конец XIX – первая треть XX – изобретение акционерного общества. Это совершенно другая жизнь. Децентрализация ответственности за принятие решений, за вложение капитала. Собственно, вы это всё понимаете, но надо это отметить. </w:t>
      </w:r>
    </w:p>
    <w:p>
      <w:pPr>
        <w:pStyle w:val="Normal"/>
        <w:rPr/>
      </w:pPr>
      <w:r>
        <w:rPr/>
      </w:r>
    </w:p>
    <w:p>
      <w:pPr>
        <w:pStyle w:val="Normal"/>
        <w:rPr/>
      </w:pPr>
      <w:r>
        <w:rPr/>
        <w:t xml:space="preserve">Ну и наконец. Оказалось, что политическая сфера в долгосрочной перспективе выигрывает от того, что  она не влезает в экономическую. Каждый раз хочется вмешаться тем, кто имеет власть, но в долгосрочной перспективе они от этого не выигрывают. Дальше цитата: «Мы много раз ссылались на тот очевидный факт, что экономический рост – это одна из форм изменений. Поэтому путь Запада к богаству включал и требовал от общества готовности принимать социально-экономические изменения, которые гораздо более масштабны, чем любые известные революции». На самом деле, действительно, те изменения, которые произошли особенно за последние 200 лет, они очень болезненные и серьезные. И общество, если оно хочет иметь такой результат, оно должно быть готово это терпеть. </w:t>
      </w:r>
    </w:p>
    <w:p>
      <w:pPr>
        <w:pStyle w:val="Normal"/>
        <w:rPr/>
      </w:pPr>
      <w:r>
        <w:rPr/>
      </w:r>
    </w:p>
    <w:p>
      <w:pPr>
        <w:pStyle w:val="Normal"/>
        <w:rPr/>
      </w:pPr>
      <w:r>
        <w:rPr/>
        <w:t>***</w:t>
      </w:r>
    </w:p>
    <w:p>
      <w:pPr>
        <w:pStyle w:val="Normal"/>
        <w:rPr/>
      </w:pPr>
      <w:r>
        <w:rPr/>
      </w:r>
    </w:p>
    <w:p>
      <w:pPr>
        <w:pStyle w:val="Normal"/>
        <w:rPr/>
      </w:pPr>
      <w:r>
        <w:rPr/>
        <w:t>(18:15)</w:t>
      </w:r>
    </w:p>
    <w:p>
      <w:pPr>
        <w:pStyle w:val="Normal"/>
        <w:rPr/>
      </w:pPr>
      <w:r>
        <w:rPr/>
        <w:t xml:space="preserve">Я сделаю вот как: я начну с середины.  Тут всего 4 слайда, включая название. Это для того, чтобы не пройти мимо этой темы. Потому что мимо нее пройти нельзя. Это абсолютная классика: на вопрос – что такое капитализм? – вс люди говорят – а вот, Макс Вебер объяснил. И объяснил он вот так: что когда от католической церкви отделились протестанты в XVI веке… Лютер прибил свои тезисы к двери церкви в 1517 году, в которых он критиковал католическую церковь и с которых всё началось. В течение XVI, XVII века сложился протестантизм, происходила реформация. И в двух словах – я не сильно понимаю в этом – протестантский взгляд на жизнь – на мир и на человека – он такой, что всё предопределено. Бог уже всё расписал заранее, и надо слушаться. Тут как раз никаких инноваций не предполагается, и никаких нет возможностей изменить свою судьбу в последующем мире ином.  Но из этого делается парадоксальный вывод, что все равно надо изо всех сил стараться и не обращать внимание на результат. Упереться и стараться. Спрашивается – стараться что делать? Вот тут есть цитата из Франклина, что время-деньги. Это придумал Франклин, который жил в XVIII веке и – тут вот полная цитата (ЗАПИСЬ ОБРЫВАЕТС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7:00Z</dcterms:created>
  <dc:creator>administrator</dc:creator>
  <dc:description/>
  <cp:keywords/>
  <dc:language>en-US</dc:language>
  <cp:lastModifiedBy>Слава</cp:lastModifiedBy>
  <dcterms:modified xsi:type="dcterms:W3CDTF">2012-11-05T07:54:00Z</dcterms:modified>
  <cp:revision>10</cp:revision>
  <dc:subject/>
  <dc:title/>
</cp:coreProperties>
</file>