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нова вернемся к вопросу – чем мы тут занимаемся? Я хочу вам, как говорят американцы, «продать» определенную логику – как смотреть на институты. Рассказать просто саму эту логику в двух словах можно, но она не «ляжет», потому что нужна некоторая фактурная основа для того, чтобы привязать тот взгляд, который я хочу рассказать, к эмпирической реальности. Поэтому приходится говорить об эмпирической реальности. В принципе, я вам рассказываю три книжки, которые вы прекрасно могли бы прочитать, и мы бы могли это потом обсудить. То есть я делаю обзор фактуры, которая нужна для того, чтобы говорить о теоретических вещах, которые меня, собственно, и интерес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емся к книге Миронова. Там есть глава про крепостное право. Имеется в вимду крепостная зависимость вообще всех сословий. И неоднозначно, если например, говорить о крестьянах - крепостная зависимость от помещиков. Крепостная зависимость от общины – это, например, общинный суд. Конокрадов убивали, еще за что-то пороли, семейные проблемы решали (как я уже говорил), землю делили, рекрутов сдавали – обычно сдавали тех, кто не очень нравился соседям. И так далее: то есть это было очень жестко, и это продолжалось практически до начала XX века. Разные сословия от крепостной зависимости освобождались не в одно время, а дворяне – раньше всех, а крестьяне – позже все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 пишет про социальные организации крестьянства, городского сословия и дворянства, и про генезис личности и индивидуализма. Действительно, тоже его такая позиция – что и у нас, «как у людей», от коллективной личности, которая просто часть коллектива и себя не мыслит отдельно, человек начал себя чувствовать индивидом. И это правда. Но с другой стороны – и мы будем об этом говорить подробно на будущем занятии – если смотреть детали, то поведение индивида – оно совсем другое, чем поведение индивида в западной системе, которую можно назвать «либеральным обществом».  Но во всяком случае  происходило ослабление, растворение коллективных форм контроля. Той же общины. Я рассказывал, не буду повторять, но понимать русскую историю без понимания того, как работала община, нельзя. Может быть, стоит взять книгу Миронова и именно этот момент посмотреть. Почувствовать какие-то примеры, может быть, какие-то эмоциональные вещи. Чтобы понять, как это реально функционировало. Община – это был краеугольный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дворян, горожан и священников. Духовенство Петр поставил просто под контроль гражданской власти. Там было всё просто: был Синод, которым заведовал гражданский человек. Членами были митрополиты и архиереи, но обер-прокурором был  гражданский чиновник. Дальше по иерархии Синоду подчинялись архиереи, им подчинялись священники и монахи. В церкви какой-то структуры самоуправления не было, а вот для дворян и горожан структуры самоуправления создавались. Они создавались правительством – для дворян это были дворянские собрания, они были созданы при Екатерине в середине XVIII века, городские собрания тоже создавались. Но в общем особо какого-то эффективного самоуправления в России практически не было.  Было государство, и были все остальные. Кроме общины, которая реально была серьезной формой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интересная глава про право, суд, преступления и наказания. Тут 2 части. Во-первых, потрясающе интересная фактура: сколько кого сидело, насколько эффективно работал суд в разные периоды. Потому что есть же особенно из литературы такое (…) представление, что во время Великих реформ Александра II в середине XIX века возник новый суд, который был «красивый», почти как на Западе и в чем-то даже гораздо лучше.  Он был справедлив, он был милосердный, он оправдывал людей «почем зря», там выступали знаменитые адвокаты, которые говорили убедительные речи и это была почти художественная литература – и так далее. И одновременно есть Салтыков-Щедрин или Гоголь, от которых мы знаем, что до этих реформ в суде были взяточники, которые годами вытягивали из людей деньги и которые не решали никаких дел. И вот Миронов показывает. Что всё это было на самом деле совсем не так. Что был прогресс, что через суд и в николаевские времена и чуть ли не во времена Александра I можно было решать дела, и в основном справедливо, что наказывали в основном того, кого надо. И, конечно, брали взятки, но это была такая форма кормления – а институт кормления всегда был на Руси. И, еще раз, - при этом был прогресс. Смертной казни вообще не было. Вы знаете, что смертной казни в России вообще не было аж с 1743 года? При Петре, конечно, этого было сколько угодно, но начиная с Елизаветы – отрубили голову Пугачеву, и всё, дальше этого не было до декабристов. Хотя, конечно, существовали телесные наказания, которые были ничем не лучше смертной казни. Запары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, что касается уголовного права, что касается системы наказаний, пенитенциарной системы – каторга, ссылка – очень интересно это почитать, как и про общину, и очень интересная видна тенденция – очень здоровая. При этом в деревне, в общине было обычное право. Кроме совсем тяжелых преступлений – каторжников сдавали, наверно, начальству, а не судили общиной. А в остальном – община судила сама по обычному праву, по традиции, и это была отдельн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ниги Миронова видно, и убедительно, что имел место прогресс. Миронов называет это правомерным государством. Это не было правовое государство, где развивается настоящее право – о чем мы будем говорить в следующий раз. А правомерное государство – это государство, которое управляется по некоторым правилам, которые задаются сверху. Это не произвол, это соблюдение каких-то правил, но сами правила вводятся не демократическим образом, не в виде судебных процедур, а их устанавливает нача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, что очень важно на тему права – это судоустройство после реформ Александра II. Это так называемый новый суд. И тут даже дело не в Миронове, я буду говорить шире, но это написано и у него. Там возникла вот такая интересная вещь, о которой я буду подробнее говорить чуть позже. Поскольку не было – или было недостаточно институтов для выражения общественного мнения, то вот этот открытый суд присяжных превратился в механизм выражения общественного мнения. То есть он вместо судебного механизма стал политическим и стал механизмом общественного мнения – чуть ли не средством массовой информации. И это имело очень большие по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вывод, который делает Миронов, такой: формировалось единое правовое пространство. Медленно, но верно. Это же можно отнести к становлению российской государственности. Государство упорядочивалось, оно становилось всё более регулярным, всё более ориентированным на развитие страны. Всё больше отрывалось от личных свойств отдельных людей. И постепенно превращалось в правомерное – и даже правовое госуд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днее – про взаимоотношения общества, государства и общественного мнения. Об этом я буду говорить отдельно, уже не ссылаясь только на Миро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выводы? Выводы такие, что при всем при том официальная институциональная структура за это время, то есть в XVIII, XIX и начале XX веков все равно более-менее укладывается в этот формат – 1) личный статус, 2) форма коллективной или групповой жизни, и 3) правила поведения. Но значение явно сформулированных норм поведения постоянно возрастало, и за счет этого – или в этом процессе усложнялась и структура статусов, и формы организации, и формы поведения. И табель о рангах,  и всякие статусы купцов разных гильдий, почетных граждан, крестьян таких и крестьян сяких и т.д. И, забегая совсем вперед, в конец курса, должен сказать, что есть мною очень уважаемые люди, которые говорят, что и сейчас у нас тоже своего рода сословное общество. И я буду вам рассказывать книжку человека по фамилии Кордонский, который просто подробно выписал социальные статусы, социальные роли, которые он видит сейчас. То есть всё это, видимо, в какой-то форме сохраняется. Будем это иметь в виду и пом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е время все, не сговариваясь, рассказывают один и тот же анекдот. Про пулемет, который был собран из запчастей. Анекдот такой: человек работал на заводе швейных машинок, а жена у него все время просила – принеси запчасти, и мы соберем швейную машинку. И он по одному винтику воровал, приносил, а когда все винтики принес и они собрали, то получился пулемет. И все этот анекдот рассказывают к тому, что – что у нас ни делается, а получается всё та же сословная структура. И возникает вопрос – что тогда надо говорить уже не о том, что у нас сословия, надо говорить про «запчасти». Про то, что у инженеров называется детали машин. То есть из каких элементов мы пытаемся строить. Вот мы пытаемся строить рыночную экономику, а получается сословная организация. Мы пытаемся – как Путин – «поднимать Россию с колен», а получается опять то же самое. И, собственно говоря, отсюда и моя задача, которую я ставлю в этом курсе – чтобы обсуждать именно те институциональные детали, которые у нас есть, и почему они именно такие, а н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ть такая вот штуковина в нашей истории, которая называется интеллигенция. Что интересно? – все сословия определяются и живут во взаимосвязи с государством. То ли это великий князь, который нанимает дружинников. То ли это государство, большой аппарат, и которое заставляет дворян служить, учиться и служить в армии. То ли это община. Всегда это единство крепостного и крепостника. И вот в какой-то момент, а именно когда дворянам разрешили не служить, возникли люди, которые вроде бы ничьи. Они вроде бы сами по себе. Они помещики, у них есть деньги для того, чтобы читать книжки и думать. Потом этих людей стало больше, и где-то к середине XIX века возникла разночинная интеллигенция. Образованные люди, которые ходят и думают всё, что им придет в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интеллигенция?  Был такой Боборыкин во времена Достоевского, который считал, что он придумал это слово, и что это чисто русский морально-этический феномен. Он считал, что это люди, объединяемые не по профессиональному признаку, как гильдия на Западе. То есть это не адвокаты или юристы, это не политическая партия, а это люди, имеющие общую духовно-нравственную основу. И, собственно говоря, слово интеллигенция – оно везде считается русским. И оно именно понимается в таком смысле, и на Западе обычно понимается, что интеллигенция – это разные образованные люди, которые не любят прави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как очень интересно – и по-моему правильно – пишет Пайпс:   интеллигенция появляется везде, где существует несоответствие между тем, в чьих руках политическая и экономическая власть, и теми, кто представляет общественное мнение Илии считает, что представляет. То есть, с одной стороны, это люди, которые реально занимаются делом – делом политическим, делом власти или делом в экономике. Это чиновники, это предприниматели, купцы. А с другой стороны – это люди, которые где-то находятся в другом месте – они где-то работают, они учителя, профессора или они просто сидят на даче читают книжку – но они размышляют. У них в голове какая-то картина того, что есть, и мнение относительно того, что нужно или что не нужно. Интеллигенция – пишет Пайпс – сильнее и настойчивее в тех странах, где авторитарные правительства сталкиваются с восприимчивой к новым идеям образованной элитой. Здесь возможность и желание этой элиты к действиям вступают между собой в острый конфликт, и интеллигенция кристаллизуется в государство в государстве. А там, где интеллигенцию подавляют или где, наоборот, где образованные люди могут легко влиять на политику и на экономическую жизнь, там интеллигенция не образуется. (26:46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 началу Великих реформ было примерно 20 тысяч образованных людей. Они были больше дворяне, а потом к концу века уже их стало гораздо больше, интеллигенция в это время насчитывала наверно тысяч 150-200. То есть выросла раз в 10. Это были студенты (… СЛАЙ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образом жила интеллигенция? Дворянская интеллигенция и отчасти недворянская общалась в салоне. Вот сейчас в Москве есть клуб «Билингва», это типичный салон. Там вообще салонная жизнь имеет место, происходят лекции (которые, кстати, стоит посмотреть, они вывешиваются на сайте </w:t>
      </w:r>
      <w:r>
        <w:rPr>
          <w:lang w:val="en-US"/>
        </w:rPr>
        <w:t>polit</w:t>
      </w:r>
      <w:r>
        <w:rPr/>
        <w:t>.</w:t>
      </w:r>
      <w:r>
        <w:rPr>
          <w:lang w:val="en-US"/>
        </w:rPr>
        <w:t>ru</w:t>
      </w:r>
      <w:r>
        <w:rPr/>
        <w:t xml:space="preserve">), всякие обсуждения и разгов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итет: в </w:t>
      </w:r>
      <w:r>
        <w:rPr>
          <w:lang w:val="en-US"/>
        </w:rPr>
        <w:t>XIX</w:t>
      </w:r>
      <w:r>
        <w:rPr/>
        <w:t xml:space="preserve"> веке уже была студенческая жизнь. Кружок: вот у меня дома есть фотография - сидят пять девочек в фартучках и гимназических платьях. И написано – подпольный кружок социал-демократов. Но смех смехом, а сослать за это могли. Журнал: «толстые журналы». Люди читали, писали в журналы и это создавало какое-то единство мнения. У журналов были разные направления – одни были либеральные, другие социалистические, третьи были народнические, еще какие-то. Потом земства. Про земства у меня написано чуть-чуть подробнее. До сих пор это я списал у Пайпса, а нелегальные партии добавил от себя – потому что как же без них? Были партии. И в конце концов они играли больш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«Что такое земство?» - это просто пояснение к слову. Это органы местного самоуправления, которые имели небольшие денежки и могли нанимать всяких учителей-врачей. Это была интеллигенция, которая там получала маленькую зарплату, она была больше разночинная, и она при земствах существова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обще принято считать – и вы, конечно, слышали эти слова – что в России были два основных течения – славянофилы и западники.  Западники потом стали разные, и от славянофилов потом произошли народники – но я вам расскажу «по крупному», в двух словах – что это такое. Я только напомню, что интеллигент – это человек, у которого в голове какие-то идеи, какая-то картина мира. То есть он не живет как элемент какого-то реального общественного организма – как, скажем, чиновник. Чиновник включен: начальство ему говорит, товарищи высказывают какое-то мнение, жена тоже – и он на перекрестке всех этих влияний как-то себя ведет. А интеллигент ходит, и у него в голове картина. Как у Родиона Раскольникова, который был интеллигент и плохо конч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янофилы: они считают, что легализм и частная собственность чужды русскому духу. Я оставлю эти слова без комментариев, потому что в следующий раз мы будем очень подробно говорить о том, что можно считать легализмом и частной собственностью. Я не уверен, что они… Может быть, они и хорошо это понимали, но они – славянофилы – недооценивали все последствия того, что легализм чужд русскому духу. То есть они думали, что можно как-то по-другому, а я, честно говоря, не знаю – как можно по-другому.  Не потому, что я западник, а потому, что никто этого не придумал до сих пор. А времени уже прошло с тех пор 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и считали, что, поскольку легализм чужд, то взаимоуважение между государством и обществом и есть истинная русская конституция. А написанной конституции нам не надо. И что создав вот эту вот бюрократическую машину и формализовав всякие отношения, оторвав интеллигентов от народа, Петр нарушил традицию и поэтому у нас отсюда и все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западников, то я вам в сущности привожу цитату из Чаадаева, который был первый наш западник, и кончил он тем, что перешел в католичество – и это было логическим совершенно следствием того, как он видел ситуацию. А видел он ее – и это тоже правда, но тоже только половина правды – что из крупнейших стран только Россия не внесла никакого вклада в цивилизацию, она является страной без истории, и так получилось потому, что она была православным государством, а не католическим. Обратите внимание – ведь это ровно то же самое, что я говорил про славянофилов! Но только он это говорит со знаком минус. Он говорит: тут не было легализма, не было католицизма, и от этого все проблемы. «Мы живем  одним настоящим  в самых  тесных  его  пределах,  без  прошедшего  и  будущего,  среди мертвого застоя». И это ощущение – оно на самом деле до сих пор возникает в 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что интересно? – и я хочу на это посмотреть как на институт – как интеллигенция воздействует на государство и общество. Во-первых, интеллигент может пойти и стать чиновником, пойти и работать. Но в этот момент он перестает быть интеллигентом – или его система выкидывает. Потому что там своя логика жизни, которая не совпадает с его картиной мира. А раз он не может носиться со своей картиной мира, как с писаной торбой, значит он уже не интеллигент по моему определению. Поэтому, оставаясь интеллигентом, он может заниматься пропагандой. И очень успешно – но только успешно не всегда, а местами и временами.  Интеллигенты могут организовывать массовые демонстрации и как-то показывать, что они являются силой. И – террор: это была очень большая мода в XIX веке. Я не буду рассказывать в историческом плане, потому что – я потом приведу пару примеров – но в XIX веке среди интеллигенции возникла сначала идея, что надо «пойти в народ» и народу объяснить – то есть перенести вот эти идеи, которые сложились в головах интеллигентов, передать их народу – и после этого народ сам поймет, что к чему. А когда народ не стал понимать, то возник вопрос – что же делать? Либо отказаться от этих идей, либо что-то другое. И разные люди повели себя по-разному. Кто-то отказался от этих идей, а кто-то решил, что всё равно нужно продолжать, и возник террор. Он постепенно нарастал, и правительство на него реагиров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есть такой институт, который я назвал неадекватной реакцией государства на действия интеллигенции. И это абсолютно тоже до сих пор существующая вещь, буквально   до сегодняшнего дня. То есть когда интеллигенты собираются на демонстрацию, то правительство вместо того, чтобы реагировать адекватно, устраивает какую-то глупость и вместо того, чтобы вышло 15 тысяч, выходит 50. это буквально то, что в мае произошло в Москве: устраивают у Ксении Собчак обыска, отнимают деньги – и люди, которые бы не пошли, они идут. Поэтому можно говорить о традиции неадекватной реакции государства. Можно задать вопрос - почему она имеет место? Наверно потому, что картина мира у государственных людей, у чиновников, у служилых людей – она совершенно другая, и для них вот это всё, для них вот эти люди, попросту сказать – слабаки и неизвестно кто, непонятно кто. Мы их сейчас припугнем, и они успокоятся. А во-вторых, они это для них – не статусные люди. Мышление служилого человека – оно в терминах личных статусов, а эти люди не статусные. Спрашивается – да кто они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тезисы такие: что излишне жесткая реакция властей типична. Она приводит к радикализации части оппозиционных групп. Она приводит к отчуждению более умеренных слоев общества от властей. А радикалы начинают сознательно провоцировать правительство для того, чтобы более умеренные занимали более радикальную позицию. И из этого следует, что растет влияние полиции и других репрессивных органов, а правительство как таковое… Хочу, чтобы вы меня хорошо поняли. Правительство и полиция – это совсем не одно и то же. Это разные вещи, и об этом я тоже буду подробно говорить. Есть проблема управляемости, и полиция совершенно не является управляемым инструментом в руках правительства. Она живет своей жизнью, и это надо очень хорошо понимать. Это всегда так – в большей степени, в меньшей -  но это всегда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ример взаимодействия сторон. Не с начальной точки: были какие-то начальные моменты перед этим. Но дальше в какой-то момент правительство решило – или какие-то ведомства решили «разобраться» с пропагандой. И Победоносцев… Надо понимать, кто такой Победоносцев – это символ консерватизма, это обер-прокурор Синода и просто-таки символ консерватизма. Пугало. И при этом он пишет, что нахватали по невежеству, по самовластию, по низкому усердию множество людей совершенно д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ватали – чуть ли под тысячу человек, 800 человек. Дальше оказалось, что только 265 человек смогли каким-то образом привлечь к следствию. Тянулось это три с половиной года. Они сидели в тюрьме, умирали там. Вот 43 скончалось, 12 покончили с собой, 38 сошли с ума. И это все наблюдали, общество это наблюдало. Это были студенты, это были сыновья, братья, сестры каких-то людей – более известных или менее известных, но в общем это было прямое издевательство правительства над обществом. Дальше оказалось, что приговорить не за что. Приговорили только 28 человек, еще 36 к ссылке и 30 непонятно к чему – а остальных отпустили. И в результате возникло революционное дви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еще один знаменитый процесс. Вот идет петербургский градоначальник, генерал, дворянин по тюрьме – инспектирует тюрьму. И какой-то заключенный студент перед ним не снял шапку. И он его, вот так вот походя, приказал выпороть. Его выпороли – и кстати, для него это кончилось печально, он то ли сошел с ума, то ли умер, не помню. Он этого не пережил. Дальше идет девушка – кажется, совершенно не имеющая отношения к студенту, но которая не может тоже всего этого пережить – и стреляет в градоначальника. Дальше ее судят – открыто, с присяжными. И ведет заседание судья Анатолий Федорович Кони, который мягко и совершенно квалифицированно, очень профессионально объясняет присяжным, что – вы понимаете, конечно, все обстоятельства этого дела, но при этом – стрелять нельзя. И объясняет им, что ее нужно наказать, хотя бы номинально. Нужно как-то обозначить, что стрелять нельзя – хотя, конечно, вы можете выразить свое мнение о том, что обстоятельства таковы, что ее можно и понять. И так далее. Но присяжные ее оправдывают вчистую. И дальше всем на государственной стороне становится ясно, что политические дела присяжные решать не могут, суд присяжных в таких случаях не работает. И такого рода дела передаются в специальные суды. Не это дело, а все следующие дела, которые имеют политическую окра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значает что? – что общественность, в данном случае в лице присяжных, повела себя незрело. Но, с другой стороны, как общественности вести себя зрело, когда градоначальник кого-то выпороть. У того же Миронова есть  пример. Он пишет – с такой радостью – смотрите, как общественное мнение стало влиять на поведение властей! А пример такой: какой-то студент дал – кажется иркутскому – градоначальнику пощечину, и его казнили. А потом общественное мнение заставило этого градоначальника уйти в отставку. Но вы сопоставьте пощечину, казнь – и уйти в отставку! Миронов пишет, что это прогресс, это движение по направлению к правовому государству. Прогресс-то прогресс, но при этом напряжение в обществе достигло такого уровня, все эти диспропорции были таковы, что не снимались никаким прогре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е, что я хотел сказать, - что в тех ситуациях, когда какие-то слои – например, крестьяне или рабочие и по каким-то причинам – в силу войны или из-за голода активизировались и начинали играть активную роль, то тут пропаганда интеллигенции, и в частности пропаганда подпольных нелегальных партий, она и привела к тому, что мы имеем, что мы имели в 1905 году и в 1917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хотел рассказать про функционирование интеллигенции как института – особого русского, который специфическим образом влияет.  И в заключение всего сегодняшнего, скажу – это будет тезис, который я не буду раскрывать, и может быть он будет не до конца понятен – что определяющие факторы нашего институционального развития, мне кажется, сильно отличаются от того,  что имеет место на Западе. Я согласен, что на Западе движущей силой является политическая борьба групп и классов за свои интересы – то есть я согласен с марксистской трактовкой. Во-вторых, это прогресс, который связан с индивидуальными инновациями, то есть это свобода людей в рамках их возможностей, их прав и собственности предлагать инновации – технические, институционные, создавать фирмы, создавать некоммерческие организации, общественные организации. То есть это инновационная деятельность на индивидуальном уровне. И вот это факторы, которые, мне кажется, определяют прогресс на Западе. А институциональное развитие в России, мне кажется, связано в первую очередь вот с этими огромными напряжениями между разными структурными подразделениями: между крестьянами и дворянами, между интеллигенцией и властью, между старой армией и новой армией, между национальными интересами. Кстати, я совершенно не затрагивал национальные проблемы, и это такой вообще деликатный вопрос, и по деликатности своей не сильно проработанный. Но если говорить в целом, имперская структура власти и имперская структура организации общества в России, она, я бы сказал – это такая «ёлка», на которую можно привешивать очень разные игрушки. Которые между собой не связаны, которые не обязаны быть одинаковыми. Это в каких-то случаях плюс, а в каких-то нет. С одной стороны, это дает возможность не выравнивать условия жизни и правила игры в разных частях системы, но, с другой стороны, иногда приводит к таким диспропорциям и в правилах игры и образах жизни, которые иногда кончаются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!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4:00Z</dcterms:created>
  <dc:creator>Слава</dc:creator>
  <dc:description/>
  <cp:keywords/>
  <dc:language>en-US</dc:language>
  <cp:lastModifiedBy>Слава</cp:lastModifiedBy>
  <dcterms:modified xsi:type="dcterms:W3CDTF">2012-11-18T07:17:00Z</dcterms:modified>
  <cp:revision>41</cp:revision>
  <dc:subject/>
  <dc:title/>
</cp:coreProperties>
</file>