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важаемы коллеги! Самое главное – нам определить, чем мы занимаемся и зачем собрались. Потому что я вам не рассказываю историю. Если складывается такое впечатление, то оно не совсем правильное. Я вам рассказываю модели. Я их рассказываю в исторической последовательности, но к этому надо относиться так, что это то, как мы или как авторы тех книг, которые мы читаем, представляют себе, что тогда было. Причем это не историки, которые работают с первоисточниками, с источниками первичной информации. Это уже вторичная информация, полученная от историков, которую мы как-то понимаем, исходя из наших задач и наших представлений. То есть это какие-то модели. Прошлый раз я вам говорил термин Макса Вебера «идеальный тип». Еще мы говорим – «парадигма». Вот что это такое. Собственно, и цель не историческая, а цель – понять, что происходит сейчас. Вот такое введение, и я вам это буду без конца повтор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раз: институт – это слово из юриспруденции, которое означает установление. Вот что говорит Википедия: социальная структура или порядок общественного устройства, определяющий поведение некоторого множества индивидов, того или иного сообщества. На самом деле вам это слово знакомо, но тем не менее. Есть очень большой разнобой – что такое институты. Например, я вам потом буду рассказывать про книжку Мартенса, это бельгиец, который работает в Евросоюзе, такой европейский бюрократ. Он написал книжку, в общем, в ответ на задачи, с которыми он сталкивается. А именно это задачи переноса институтов посредством иностранной помощи. И он там дает узкое определение: что институт это придуманное людьми ограничение на поведение людей. То есть тут подчеркивается элемент произвольности (придуманное людьми) и элемент ограничительности. Это одно. Другой пример – мое собственное определение, о котором я буду потом говорить. Оно, наоборот, расширительное: институт – это инфраструктура взаимодействий, которая формирует индивидуальное поведение. Что имеется в виду? – что человек, когда он совершает какой-нибудь поступок, то естественно, он совершает этот поступок всегда под влиянием своего внутреннего состояния, своих знаний, своих личных целей, мировоззрения, настроения, физического состояния и т.д. Но в то же время человек всегда вписан в какой-то контекст, и этот контекст в очень большой степени формирует его поведение. И мы назовем инфраструктурой поведения всё, что относится к этому контексту. Начиная от понятийного аппарата и вплоть до милицион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возникает такая аналогия, к которой мы всё время будем возвращаться: институт и язык. Когда человек говорит по-русски, он ведь не изобретает язык, а пользуется тем внеличностным знанием, которое уже есть. В то же время, говоря, он немного меняет язык.  То есть получается, что отношение между индивидуальным высказыванием и целым языком – сложное. Примерно 100 лет назад швейцарский лингвист Соссюр обратил на это внимание. Он разграничил язык как потенциально существующее знание и речь как последовательность речевых действий. И я предлагаю обратить внимание на то, что между институтом и отдельным действием точно такое же отношение. То есть институт – это инфраструктура, которая обеспечивает отдельное действие. Например, правила дорожного движения – это инфраструктура, которая позволяет принимать отдельные решения на дороге. Опять же, я буду к этому постоянно возвращ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мы вернемся… Вообще у нас будет 3 линии рассуждений. Одна историческая: институты в контексте жизни в какой-то момент. То есть модели поведения, которые испытывают разное влияние – географического или экономического или еще какого-то положения – и сами влияют. Например, Новая экономическая политика (НЭП) в 1920-е годы – это был результат каких-то событий, но в то же время это был институт. Этот разговор у нас будет на языке, в терминах, которые люди реально употребляли в соответствующие времена, т.е. на бытовом язы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ая линия будет о том, как устроены институты. Примерно в таком ключе, как я сейчас начал немного говорить. А третья линия – это вот о чем. Есть много интересных вещей в разных науках – в лингвистике, в философии науки, в психологии – которые помогают думать на тему институтов. Я об этом собираюсь написать текст и вам его не рассказывать, а просто отдать, чтобы вы его прочитали. То есть это будут 3 параллельных плоскости, которые мы попробуем соединить, или по крайней мере попробуем посмотреть с разных сторон на тему институ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я вернусь к тому, чем мы занимались в прошлый раз и немного напомню, о чем мы говорили.  Я говорил про общие факторы институционального развития: климат и почвы, отсутствие естественных границ, соседство со степью и с Западной Европой. Давайте мы обратим внимание – как мы описываем институциональную структуру, начиная с Киевской Руси. Общий способ будет почти все время один и тот же. Это 1) личные статусы, 2) формы коллективной организации, и 3) способы действия. Это формат для разговора про институты. Личные статусы в Киевской Руси – это 1) князья – потомки Рюрика, 2) дружина – воины- вотчинники, у которых есть свое хозяйство и которые собирают дань со своей вотчины, 3) крестьяне, которые либо жгут деревья или потом ведут чересполосное земледелие, 4) холопы, которые вообще никто, это почти рабы, и 5) священники и монахи – о которых я не буду говорить, хотя вообще-то это интересная те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ы коллективной организации: Первая - княжеская власть. Пайпс придумал такую интересную модель, что это была «компания по эксплуатации пути из варяг в греки». Вторая модель – это вотчина, представлявшая собой личное хозяйство плюс территория, с которой собирается дань. Третье – община. Я вам говорил про чересполосицу. Это деревня, или несколько деревень, или половина деревни, по-разному, которая совместно обрабатывает землю. И которая живет общей жизнью, когда даже муж наказывал изменившую жену иногда тем, что гнал ее голышом по деревне на глазах у публики, а не прятался и не стеснялся.  Четвертое – большая семья, много поколений под руководством главы, которым был работоспособный мужчина – общий пред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ы действия: Общий способ: территориальная экспансия и свобода перемещения. Свобода перемещения крестьян и свобода перемещения военных. Которые были одновременно вотчинниками. Обратите внимание: вы этого не застали, но еще недавно, 30 лет назад, человек работал, скажем, на заводе, а параллельно у него был огород. Он мог перейти работать в другое место, а огород у него сохранялся. Это называлось подсобное хозяйство, эта вещь дожила до наших дней. Одна моя знакомая американская дама говорит, что в России работа, зарплата и должность – это три разных вещи, которые бывают в трех разных местах. Вотчинники-воины тоже могли отъезжать от одного князя к другому, при этом землевладение сохранялось и князья это все время подтверждали. А князья, в свою очередь, все время переделяли города внутри своей семьи. Скажем, умер киевский князь – и его братья и дети начинают драться за то, кто будет теперь в Киеве, кто в Новгороде и т.д. Бояре – это люди, которые живут со своей вотчины, покупают себе коня, саблю и что-то еще – или держат кузнеца, который им это делает – и которые могут поехать договориться с князем, чтобы сходить в поход, пограбить. Или князь их может послать в какое-то третье место воеводой, и там они кормятся. Мы говорили про крестьян. Плюс крестьяне обложены данью. (14: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этом я тоже говорил: феодальный строй на Западе – это раздробленность. Она и у нас была, хотя немножко другая. Это вассалитет, которого у нас не было. И условное землевладение, которое у нас появилось в XV веке. Вассалитет – это договор, вассал служит сеньору – но и сеньор должен выполнять свои обязанност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это я говорил: князья стали надсмотрщиками, и они уже не столько воюют между собой за передел городов, сколько они пресмыкаются и интригуют в Орде. Плюс создается фискальная система. Пайпс пишет: условием княжения сделалось поведение, противоречащее тому народным интере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ут появляется Московское царство. Вот в таком стиле. Москве пришлось создать административный аппарат, который потом оказался у нее в руках. Способ описания институтов Московского царства: формат тот же. Внутри этого формата происходит динамика, но формат пока тот же. Плюс появляется еще один уровень рефлексии, то есть на эту тему люди в открытую говорят, пишут, издают всякие указы о том, как нужно себя ве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чные статусы:  Великий князь – он становится отдельной единицей. Все остальные – будь они потомки Рюрика, его родственники, будь они бояре, будь они дворяне или был еще термин «дети боярские» - они все становятся в одно положение, и они имеют разный статус в зависимости от их положения в системе власти. Появляется нечто, что можно назвать государ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а в том, что все слова употребляются в непонятном смысле. Наверно, надо говорить «Московское государство». Потому что когда мы будем говорить про Запад, то слово «государство» там имеет совершенно другой смыс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осковском государстве все люди начинают делиться на две категории. Одни тяглые, то есть он обложены податью, налогом и  они всё больше теряют свободу. Другие служилые, которые между собой различаются по положению в системе власти, в системе подчинения великому князю или царю. Тяглые люди – это как крестьяне, так и горожане. Кроме того сохраняются священники, монахи и холопы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скорее относится к XV-XVI векам. В XVII у меня нет такой таблички, давайте я подкорректирую.   В XVII веке на первое место я бы поставил не великого князя, а Московское государство, потому что это была уже система, которая представляла собой некоторую организацию – там было войско со своей структурой, были приказы, были воеводства. Это была уже более сложная шту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ше пошло усложнение этой структуры. Усложнение, упорядочение, как говорят – экспликация, то есть стали в явном виде формулировать правила игры. И, собственно, так с тех пор и дел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епенно стали создаваться структуры деятельности на службе великому князю. Приказы, воеводства, воинские части. Частью этого процесса была борьба с правом собственности и насаждение вот как раз условного владения землей. Вм наверно уже не надо всё это объяснять – но на всякий случай. Вотчина – это была территория, где собственное хозяйство обрабатывали холопы, плюс это была территория, с которой можно было собирать что-то вроде дани. Это была вотчина, и она передавалась по наследству. Более того, если ее кто-то по бедности продал, то в течение 40 лет было право выкупа вотчины назад в семью. А служить человек, вотчинник, мог в совершенно другом месте. А поместье давалось как правило гораздо более бедному человеку, может быть вообще не имеющему ничего, и на условиях службы. Если он переставал служить, то в принципе он должен был сдать это поместье. Это была форма зарпл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вот где-то уже Иван Грозный… Собственно, уравнял поместья с вотчинами только Петр I, но фактически всех заставили служить уже во времена Ивана Грозного. Не-тяглые люди стали обязаны служить. И они потеряли право выбирать себе князя. А крупные вотчины были отобраны. Имели место знаменитые репрессии, когда крупные вотчины были отобраны. Частью люди получили вотчины в других местах, где они не имели исторических корней, в том числе часто эти владения были разбросаны по разным местам. Но в целом крупных вотчинников истребили, чтобы они не мешали новым поряд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о-прежнему у крестьян существовала передельная община, и по-прежнему были монастыри. Монастыри владели примерно третью земель в России. Это был очень большой сектор, но институционально не очень отличалс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VI-XVII век, институты Московского царства, способы действия: 1) территорияльная экспансия. Собственно, она продолжалась до 1970-х годов, вплоть до попытки афганской войны.  Это без конца. 2) Но дальше – прикрепление людей к месту жительства и службе. 3) прекращение переделов между князьями. То есть до этого времени внутри семьи князей все время происходило перераспределение – тоже можно сказать, кормлений. Теперь это прекращается и устанавливается постоянная династия. Это начало XVI  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икрепление людей к месту происходит в это время еще не до конца. «Бабушка и Юрьев день» обычно связывают с концом XVI века, с временами Бориса Годунова, но отдельные категории еще могут тогда перемещаться. На самом деле это медленный процесс прикрепления. Забегая вперед, во времена Петра I уже все прикреплены, кроме казаков. А казаков прикрепила только Екатерина II. То есть процесс прикрепления был очень тоже длинный. И противоречивый: кого-то уже начали в это время освобождать, а кого-то только прикрепляли. Процесс был долгий, но прикреплены фактически были все. Служилые к службе, монахи к монастырям, священники к приходам. Крестьяне были половина крепостные, помещичьи, а половина крестьян в России были так называемые черносошные были прикреплены к месту, но не были ничьей собственностью, они были государственные. Тут много нюан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ы действия. Второй момент: тут начинаются масштабные манипуляции большими группами людей. Переселения, репрессии, опричнина. Организованное маневрирование воинскими частями. Создание воинских частей. То есть тут возникают возможности… Начиная с того, что захватили Новгород и переселили людей из Новгорода в какой-нибудь Зарайск, а оттуда в Новгород. Тут надо почувствовать разницу с тем, что было, скажем, за 300 лет до этого, когда люди жили, так сказать, индивидуальной жизнью. Какой-нибудь боярин, у которого была вотчина, с нее кормился, он мог сесть на коня и поехать к князю, но в общем князь не мог производить социальные рефор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асается служилых людей – возникла обязательность службы для землевладельцев, будь то вотчинники или помещики. В их доходах растет роль жалования по сравнению с доходами от вотчин и поместий. У того же Пайпса есть расчет – на что хватало доходов от поместья среднему помещику. Ему хватало ровно на то, чтобы купить лошадь, кольчугу, саблю и т.д. В терминах политэкономии это был необходимый продукт. А прибавочного это ему же не давало, и он вынужден был идти на войну или служить и получать жалован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такая «фотография» служилого класса на XVI  век. Было тысяч 20 служилых людей. Класса – это цитата из Пайпса – от которого произошли по прямой линии дворянство эпохи империи и коммунистический аппарат Советской России. Это уникальное явлении в истории общественных институтов. В западной истории нет такого термина. Это был резерв квалифицированной рабочей силы. В советское время было понятие «номенклатура», из которой брали людей и для (…), и для дипломатической службы, и для войны. И могли человека переместить и перемещали из директоров завода в секретари парторганизации, потом послать пос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айпс пишет, что то, что они были землевладельцами и что они жили за счет эксплуатации земли – это было достаточно случайное дело, и потом их перевели на жалование, на зарплату, но функции и отношения с властью остались прежними. То есть человек продвигался в зависимости от заслу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будет экзотическая часть. Я наткнулся на книжку вот этого товарища, который живет в Белгороде. Книжка совсем новая. Я что-то не нашел даже, где она продается, она просто висит по всему Интернету. На эти слова она легко ищется, если интересно – скачайте. Я вам буду из нее рассказывать очень коротко 2 части. И скорее всего я буду рассказывать сегодня и в следующий раз. Потому что здесь как бы пересечение двух тем. С одной стороны, это очень интересный этап в западноевропейской истории и в эволюции западноевропейских институтов. А с другой стороны, это прямо объясняет институциональное развитие конца XVI и XVII веков в России. Поэтому может быть тут будут какие-то повторы, но тут выстроена некоторая логика, которая позволяет понимать то, что тогда происход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был такой человек, англичанин Michael Roberts (1908–1996), который в 1955 году написал статью под названием «Военная революция 1560-1660 годов».  Он сказал, что в это время возникла новая тактика боя. Вот эти вот рыцари, которые ездили на конях такой бесформенной толпой, каждый за себя, они были вытеснены пехотой, построенной в линию или в другие боевые порядки. И поскольку изменилась тактика, то изменились требования к дисциплине и качеству обучения солдат и офицеров. И армия превратилась в организованный организм, который (…) каждая часть (…). А кто мог так воевать? Первое время это оказались наемники, а потом наемные армии были заменены постоянными. Которые рекрутировались, набирались. И началась гонка военных расходов. Потому что такие армии – они могли быть большие, настолько большие, насколько хватало денег. И поскольку военные расходы стали расти, то войну смогло вести только государство, причем государство, которое способно собирать налоги. В результате возникли абсолютные монархии, и для снабжения этой армии и для пополнения казны начался быстрый экономический рост. И то, что вы проходили по экономичкой истории - монетаристы, первоначальное накопление – это всё XVI-XVII ве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такая была статья. Точнее, Робертс выступил с докладом по какому-то даже довольно случайному поводу в далеко не самом известном университете в Белфасте и потом сам удивлялся, почему возник огромный резонанс по всему миру и обсуждение этой идеи. Дальше появился товарищ по фамилии Паркер, тоже англичанин, который через 10 лет. В середине 1960-х написал тоже статью, а потом еще другие статьи и книжку, и всё это улучшил. Он раздвинул временнЫе рамки и как бы «навел науку» на всё это дело. Он написал, что военная революция включала 3 компонента – это огнестрельное оружие, новые крепости и рост численности армии. Новые крепости – это очень просто объяснить, это как Петропавловка по сравнению с московским Кремлем. Кремль – старя крепость, которую штурмовали, забираясь по лестницам наверх, а Петропавловка – это крепость, которая выдерживает пушечный огонь. Там низкие бастионы, звездообразные, которые дают возможность простреливать рвы. И эти три инновации повлекли за собой все остальные новшества – военные, а потом политические, социальные и культурны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ледующем занятии я собираюсь вам рассказать, что в Западной Европе начиная с XI столетия пошла организационная революция. Она была очень сложная, но суть ее в том, что люди выработали технику самоорганизации, организации и управления. То, о чем я говорю сейчас, не связано с изобретением пороха, это связано с тем, что сначала возникла новая организация военного дела, а потом порох там очень «пришелся». А может быть он был изобретен, или о нем вспомнили в связи с тем, что организация стала другая. «Исход боя стал решаться не рукопашным боем великолепно подготовленных бойцов-одиночек, а слаженными действиями масс единообразно вооруженных и обученных пехотинцев и кавалеристов, вооруженных огнестрельным оружием и поддерживаемых мощной артиллерией».  Такая машина. Автор книжки, о которой я вам рассказываю, говорит, что она организована была по принципу мануфактуры. И совершенно не случайно одновременно же возникли мануфактуры. То есть это такое организационное и институциональное разви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немного отступая назад, в XIV – XV веке была промежуточная система, и она помогает понять логику развития. Вместо прежних феодальных ополчений в Европе воевали наемники. Наемники - это были швейцарцы, немецкие ландскнехты – или даже это были не наемники, а пехота, скажем, шотландская, которая воевала с англичанами. Это была дисциплинированная масса людей, как правило, с пиками  или алебардами, которая плотной лавиной «наезжала» на врага и его пробивала. Потом туда добавили огнестрельное оруж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, наемники: смотрите, этот этап очень похож на то, что сейчас происходит у нас. Когда настоящие институциональные механизмы, которые бы позволили организацию, работают плохо, а всё решается за счет денег. Были люди, у которых были деньги – монархи, крупные сеньоры. С другой стороны, нужен был профессионализм, и его покуп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была сила? Вот тут говорится про швейцарцев. Кстати, папская гвардия – она сохранила обмундирование с тех пор, и можно себе представить, как это выглядело, наглядно. Дисциплина. Это были крестьяне, которые воевали не на жизнь, а насмерть, они пленных не брали и их тоже не щадили – это были не рыцари, за которых можно было получить выкуп, а швейцарец знал, что он никому не нужен и сражался насмерть. И вот тут написано, что всякий, покинувший свое место – его соседи тут же убивали. И они колонной «наезжали» на вр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от результат этой военной революции, «протестантская военная система». Очень показательная вещь – она возникла в Голландии, которая была первой капиталистической страной. И несмотря на то, что голландцы воевали с испанцами, а Испания была сверхбогатой страной – испанцы были очень опытны в военном отношении, и у них было всё золото Нового Света и ресурсы всей Европы, испанский король был и австрийским королем и т.д. – но голландцы их побили за счет того, что возникла вот эта система. Голландская система – это была дисциплина, обучение и за счет этого – возможность управления войсками. Это управляемые войска, которыми можно играть, как в шахматы. И за счет этого они были очень сильные. Вот тут написано, что мушкетеры строились в 10 шеренг и – там такое слово «караколь» - это значит, что первый ряд стрелял и отходил назад, потом стрелял второй ряд и так далее. Это был почти пулемет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возвращаемся в Россию. Милюков Павел Николаевич, который был один лидеров кадетской партии перед революцией, известный историк, видел 5 этапов развития военного дела в России в этот период. Где-то в конце XV века первые помещики и первые солдаты с огнестрельным оружием. Потом при Иване Грозном (…) это стрелецкое войско, это профессиональные стрельцы. Стрелки, которые находятся на содержании, это постоянная армия, одна из первых в мире постоянных армий. Соответственно, под это была создана система налогообложения и управления. Дальше, уже в XVII веке начало создания полков «нового строя», т.е. это заимствование форм и материальной части. Импорт вооружения, обмундирования и создание полков, как говорили, «иноземного строя». Начало создания военной промышленности (тульские заводы были созданы в 1630-е годы).  Потом к концу XVII века – первая унификация разрядов, т.е. реформа статусов служилых людей. Торжественное сожжение местнических книг. Что такое местничество? – к этому времени шел процесс оформления отношений, их экспликация. Те вещи, которые существовали более-менее неформально раньше – кто знатнее, кто главнее, кто более заслуженный – они к этому времени формализовываться и велись книги, чей род лучше. Если, предположим,род Милославских был лучше, чем род Нарышкиных, то возникал вопрос – насколько лучше? Глава рода Милославских был, например, лучше, чем глава рода Нарышкиных, но его младший брат был, может быть, не лучше, чем глава рода Нарышкиных. И вот они «считались», вели учет, отслеживали – кто когда-то занимал какое место. И, часто бывало, отказывались от назначений, если это шло в минус роду, могло означать умаление родовой чести. Так вот эти книги были торжественно сожжены. И последний этап – это когда Петр I просто все это перечеркнул, ввел табель о рангах и новые формы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если по этой милюковской схеме пройти, то первый этап можно назвать «османской моделью». Не буду здесь объяснять почему, но она похожа на то, что было в это время в Турции. А Турция в это время была чуть ли не самая успешная страна в военном отношении. Поэтому то, что в России это было так, это плюс, а не минус. Был стрелецкий корпус, который был на содержании у царя. Это была кавалерия достаточно успешная. И это было много артиллерии. Возникает поместная конница – если вы помните, до этого были вотчинники, которые «бродили» по Руси. Возникают сначала пищальники, потом стрельцы. Возникает бюрократический аппарат – приказы, всякие избы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ом было смутное время, а после него возникает новая волна реформ. И это массированное заимствование – закупки, приглашение специалистов, создание параллельно со старыми войсками новых вооруженных сил. Вот, например, в 1633 году традиционных солдат было примерно раза в полтора-два больше. То о чем здесь написано (слайд НОВАЯ АРМИЯ 1633) составляло, наверно, всего до одной трети армии. 12 полков, с обеспечением, стандартизованное вооружение – в основном импортное, но отчасти и произведенное здесь. Структура управления – был издан указ о переводе голов в полков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ше была пауза, первая волна реформ рассосалась без особых последствий, а ближе к 1680 году была более серьезная  волна реформ. И уже подстригли старомосковские части под новые правила, новые полки увеличились в численности, возросло их значение. Была создана система управления, в том числе военные округа под названием «разряды». Система снабжения, военное производство. И прообраз рекрутских наб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итог: Если говорить о результатах, то Алексей Михайлович, который имел прозвище «Тишайший» - неизвестно почему - оказывается, он был воинственным человеком и очень интересовался военным делом – он прибрал к рукам всё, что было Россией потеряно, плюс была присоединена Украина. Вот тако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>
          <w:lang w:val="en-US"/>
        </w:rPr>
      </w:pPr>
      <w:r>
        <w:rPr/>
        <w:t xml:space="preserve">Я хочу теперь рассказать про книжку, которую у поминал в прошлый раз. Это живущий и здравствующий в Питере Борис Николаевич Миронов, профессор большого университета. Книга очень большая, я бы вам ее в любом случае рассказать не сумел. Очень вам советую ее прочитать или посмотреть, а сейчас я о ней расскажу и скажу какие-то общие вывод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Если пройти по частям нашего сегодняшнего разговора, то во0первых, было не сколько слов про институты. Во-вторых, мы немного смотрели на институциональную структуру, как она была до монголов и в Московском княжестве и царстве. Потом мы сделали отступление и посмотрели на логику развития военного дела, которое очень сильно определяло институциональное развитие Московского царства в период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ов. А сейчас вот книжка Миронова – она про социальное развитие России эпохи империи. От Петра I  до Николая II. Книга имеет свою логику; это, конечно, не совсем институциональное развитие, хотя это близко. Не во всем я с ним могу соглашаться, но, с другой стороны, книга ужасно интересная и очень богатая всякой фактурой и мыслями. Поэтому проще мне вам о ней немного рассказать, а потом сделать вывод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т оглавление. Миронов тоже начинает с территориальной экспансии и считает, что это если и не главный фактор развития – и объяснения - истории России, то очень важный. Вывод такой, что – да здравствуют российские просторы. Вообще я должен сказать, что его установка – она очень оптимистичная. И он на протяжении всей книги – немножко это умиляет даже, я бы сказал – на протяжении всей двухтомной книги он говорит: «Ну смотрите, всё развивается! Всё становится лучше! Не было права – вот право. Не было прав - вот права. Не было каких-то органов самоуправления – вот они появились». И так дальше. И, между прочим,  всё это правда. Но она, эта правда, односторонняя. Потому что параллельно нарастают всякие противоречия и напряжения – с одной стороны. А с другой, всё время остается вопрос – а почему у нас именно так, а не по-другому. Это тоже не всегда пон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ше он говорит про социальную структуру и социальную мобильность – отталкиваясь от понятия сословий. То есть его позиция такая, что в Московском царстве до Петра сословий как таковых не было. Это были какие-то протосословия – или не знаю, как их назвать, термина нет – но это не совсем сословия. Потому что вот здесь я выписал, что такое сословия из его книжки, сословия в западном понимании: «Каждое сословие имеет специфические права и социальные функции, которые закреплены юридически в обычае или законе». Я сразу прокомментирую – что в русской жизни слово «права» непонятно, что означает вообще. Тем более, если мы говорим про Московское царство, то слово «права» я бы просто не употреблял. Поэтому когда Миронов говорит, что в какие-то времена сословие не является таковым в собственном смысле – ну да, с этим трудно спорить, потому что прав там, конечно, не было. Дальше он говорит, что потом, скажем, дворянство стало сословием. Опять же: ну хорошо, но что значит «права»? В каком смысле дворянин имел права собственности на поместье? Как выяснилось, в конце концом у него их отобрали. То есть это тоже очень интересный вопрос, но обсуждать его мы сможет только потом. Когда мы все банальности зафиксируем, тогда мы сможем уже обсуждать эти нюан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аю цитату из Миронова: «Сословные права передаются по наследству». То есть сословие – это то, что имеет наследственный характер. «Сословия имеют органы самоуправления»,  «они обладают специфическим менталитетом». Скажем, священник от дворянина отличается и по поведению, и по мировосприятию. И «существуют внешние признаки» - крестьяне ходят с бородами, а дворянин если появлялся с бородой, то Петр I  с ним разбирался по-сво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было просто определение. Итак, когда Миронов говорит про сословия,  то он говорит, что в Московском царстве их не было, а были какие-то прото- или квазисословия. Которые обладали определенными признаками, но они были достаточно открытыми, они сословная принадлежность не была вполне наследуема, она не была юридически четко определена, ментальность у всех была одна и та же, то есть сословия мало отличались по ментальности , одежда была похожая и т.д. Потом, в имперское время, сословия складывались. Причем не просто складывались, а целенаправленно формировались властью, государством. По образцу западноевропейских сословий. Поэтому в этом был элемент искусственности. Но в конце концов к началу XIX века – даже к первой четверти XIX века – сформировалась довольно четкая сословная структура – а потом она начала разрушаться. Освобождение крестьян, постепенное уравнение в правах всех сословий – и где-то к революции сословия, как говорит Миронов, превратились в классы. То есть в группы, которые объединялись скорее общими интересами и общими политическими позициями, чем вот такими формальными сословными параметрами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ше Миронов очень интересно пишет про демографию, хотя это и не предмет нашего курса – в отличие от семьи.  Семья – это предмет нашего курса, а демография нет, хотя это и связано. В книге есть очень много интересного по рождаемости, смертности. Вообще нужно сказать, что потом Миронов придумал универсальный показатель уровня жизни, по которому есть данные за много лет. Это рост рекрутов. И последние годы он собирает информацию и пишет книги на тему динамики роста рекрутов и из этого выводит заключения о том, как совокупность факторов влияла на жизнь людей. Но это к сл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. Опять же, тут его вот такой оптимизм – что вот смотрите, поначалу русские жили большими патриархальными семьями. И служилые, и священники, и крестьяне. Был глава большой семьи, сыновья, невестки, внуки – все вместе, и все были в зависимости от этого патриарха. Потом, уже в XVIII веке у дворян возникли малые семьи. Потом у священников, потом у горожан, и в конце концов даже и у крестьян возникли малые семьи. То есть такая общемировая тенденция развития института семьи, которая позволяет сделать вывод, что Россия хотя где-то отстает, но она все равно идет обычным европейским путем. (1:02: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и деревня. Очень интересно: что такое город до Петра, даже до XIX века? Это служилый город. То есть это стрельцы, которые в каком-нибудь Белгороде сторожат против крымских татар. Плюс это кузнецы или пекари – они обслуживают стрельцов, они выделывают кожи, они ремесленники. Может быть они не сеют пшеницу, но они держат сады, огороды. И у Миронова есть очень интересная информация – статистика по занятиям этих людей. Город – он аграрный или, точнее, служило-аграрный. То есть служилые люди и полуремесленники-полукрестьяне. Плюс настоящие крестьяне, которые живут в городах. Это небольшие города, и даже от деревни он иногда отличатся только официальным статусом: какие-то населенные пункты правительство считало городом, какие-то не считали. Как известно, если была церковь, то населенный пункт считался селом, а если не было – то деревней. А если что-то еще было, то считался горо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постепенно происходит урбанизация. Опять-таки, что такое урбанизация по-русски? Можно ее считать по количеству горожан, которые живут в городах – и считать городами то, что имеет название «город». Можно считать – как предпринял эту работу Миронов – можно смотреть  на структуру занятий. И так, и так получается, что идет урбанизация. Она идет постоянно, но медленно. И она ускоряется после отмены крепостного права. Но тогда происходит интересное явление: в города хлынули крестьяне, и происходит окрестьянивание городов. Соответственно, если говорить о поведении, то креситьянское и городское поведение немножко разное, и в это время происходит своеобразная динамика поведения в город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се-таки вернусь к демографии. Я говорил, что это к нам не имеет отношения, но как фактор это имеет прямое отношение. Потому что – непонятно, почему, я не знаю. Как это объяснить – но во второй половине XIX века начался демографический взрыв. И за 50 лет население России выросло в 2 раза. Что привело к реальному земельному голоду. Потому что – как утверждает Миронов, да и все авторитеты, которых я читал - до отмены крепостного права реального земельного голода не было. И не очень понятно, по какой причине были затеяны эти реформы. Вообще, очень интересный вопрос – о соотношении материальных причин и интеллектуальных причин. Отмена крепостного права и другие реформы середины XIX века не связаны прямо с каким-то экономическим кризисом. Скорее они были результатом некоторого интеллектуального тренда, интеллектуального развития в обществе. И политического. А вот к концу XIX века и к началу XX  из-за демографического взрыва ситуация была друг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интересная глава у Миронова про крепостное право. Я вам рассказывал про положение служилых людей. В начале XVIII  века, когда Петр понял, что даже «ползучая» вестернизация армии и «ползучие» военные реформы, которые были при его отце и старшем брате,  невозможны без радикальной ломки всей общественной структуры. Он устроил эту ломку, но он использовал тот формат, который был. Я хочу сказать, что вот этот формат – 1) личные статусы, 2) формы коллективной организации, и 3) способы поведения – этот формат сохранился. Личные статусы – это теперь была Табель о рангах, военные и гражданские чины. Формы организации – это коллегии, министерства, полки, университеты. Дальше всё это стало усложняться, заимствоваться, но общая рамка оставалась. Что касается форм поведения, то тоже – формы поведения стали регламентироваться, прописываться, проговариваться, вышли на другой уровень – но на самом деле глубокая суть отношений была всё та же. И фактически в первую очередь были закрепощены служилые люди. Как раз в начале XVIII века реально могли отобрать поместье, если человек уклонялся от службы в армии. И Миронов пишет о том, что, например, помещики даже иногда предпочитали идти в холопы, продаваться, чтобы не идти в армию. Чтобы «откосить» от службы, они готовы были даже записаться в крестьяне, в горожане и даже в холопы. Правда, это был довольно короткий период при Петре, а потом наступила обратная тенденция. И уже в 1762 году дворянам разрешили вообще не служить. То есть им оставили в собственности поместья, а служить им разрешили  по желанию. Ситуация вернулась примерно к тому, что она представляла собой примерно на 200 лет раньше: не служить было можно, но тогда нужно было жить на свои доходы. Эта возможность была не у всех, кроме того служба давала положение в обществе, это было принято. Поэтому в основном дворяне служили, хотя и не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временно происходило закрепощение других категорий. Как я говорил, прикрепили к земле украинцев. Происходило и общее ужесточение крепостного права по отношению к крестьянам. Крестьянам стали запрещать жаловаться на помещиков. Кроме того, как подчеркивает Миронов, крестьяне – да и все остальные сословия – были прикреплены по нескольким линиям. Священник был прикреплен и к епископу и к светской власти. Крестьянин – к помещику, и в то же время он был прикреплен к общине. И неизвестно, какая зависимость была сильнее.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58:00Z</dcterms:created>
  <dc:creator>Слава</dc:creator>
  <dc:description/>
  <cp:keywords/>
  <dc:language>en-US</dc:language>
  <cp:lastModifiedBy>Слава</cp:lastModifiedBy>
  <dcterms:modified xsi:type="dcterms:W3CDTF">2012-11-16T18:30:00Z</dcterms:modified>
  <cp:revision>54</cp:revision>
  <dc:subject/>
  <dc:title/>
</cp:coreProperties>
</file>