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Егор Тимурович Гайдар написал книгу «Гибель империи» в 2006 году. Вот основные тезисы. Непосредственными факторами, определившими распад СССР были: В стране имел место системный продовольственный кризис, а течение десятилетий. Продовольственная проблема решалась за счет экспорта нефти, начиная с 1960-х годов. И всё бы было ничего, но война в Афганистане поссорила СССР с арабскими странами. И организация стран-экспортеров нефти согласилась на резкое снижение нефтяных цен. И тогда СССР был вынужден прибегать к иностранным займам. А поскольку он был вынужден прибегать к иностранным займам, то уже возможность применять насилие ко всяким несогласным внутри страны была ограничена. И это кончилось тем, что СССР распался. </w:t>
      </w:r>
    </w:p>
    <w:p>
      <w:pPr>
        <w:pStyle w:val="Normal"/>
        <w:rPr/>
      </w:pPr>
      <w:r>
        <w:rPr/>
      </w:r>
    </w:p>
    <w:p>
      <w:pPr>
        <w:pStyle w:val="Normal"/>
        <w:rPr/>
      </w:pPr>
      <w:r>
        <w:rPr/>
        <w:t xml:space="preserve">Дальше по пунктам. «Дефицит продовольствия – стратегический вызов», это название его главы в книге. В сталинское время экономический рост обеспечивался перераспределением ресурсов из сельского хозяйства в промышленность. Это было не только в СССР, это было и в других странах, но в других странах перед этим были аграрные революции. В XVIII веке, в XIX – а у нас этого не было. И, как я говорил, трехполье, которое в Европе тысячу лет назад, у нас еще было в XX веке. То, что сделали во время коллективизации, привело к тому, что продуктивность сельского хозяйства сократилась очень сильно. Вот тут есть цифры урожая зерна: вышли на доколлективизационный уровень только после войны, и так далее.  И - не знаю, насколько вы знаете – попыткой решить продовольственную проблему было освоение целинных земель в конце 1950-х – начале 1960-х годов а Казахстане и Западной Сибири. Было такое экстенсивное расширение сельского хозяйства, за счет этого собрали сколько-то продовольствия, увеличили производство зерна, но проблему не решили. </w:t>
      </w:r>
    </w:p>
    <w:p>
      <w:pPr>
        <w:pStyle w:val="Normal"/>
        <w:rPr/>
      </w:pPr>
      <w:r>
        <w:rPr/>
      </w:r>
    </w:p>
    <w:p>
      <w:pPr>
        <w:pStyle w:val="Normal"/>
        <w:rPr/>
      </w:pPr>
      <w:r>
        <w:rPr/>
        <w:t>Продовольственная проблема чувствовалась. Не хватало продовольствия. Вот Гайдар пишет, что привычный дефицит конца 1970 – начала 1980</w:t>
        <w:noBreakHyphen/>
        <w:t>х годов перешел в настоящий кризис в конце 1980</w:t>
        <w:noBreakHyphen/>
        <w:t xml:space="preserve">х. И действительно, даже в Москве, в Питере ввели – не совсем карточки, они назывались как-то по другому, «карточка покупателя» или что-то в этом духе. Снабжение в Москве было всё же лучше, и ввели эти карточки, чтобы приезжие не покупали. Одним словом, кончилось тем, что в 1990-1991 году в магазинах просто ничего не было. В самом буквальном смысле – ничего. Я помню, как шел по Лиговке наверно году в 89-м или 90-м, и все витрины были заколочены фанерой. Даже ГУМ – это надо представить себе, главный магазин страны, на Красной площади! Он устроен, как торговые ряды, как Гостинка – и вот эти отдельные секции были две трети  заколочены фанерой. В общем, это сейчас очень трудно себе представить. Был реальный кризис. </w:t>
      </w:r>
    </w:p>
    <w:p>
      <w:pPr>
        <w:pStyle w:val="Normal"/>
        <w:rPr/>
      </w:pPr>
      <w:r>
        <w:rPr/>
      </w:r>
    </w:p>
    <w:p>
      <w:pPr>
        <w:pStyle w:val="Normal"/>
        <w:rPr/>
      </w:pPr>
      <w:r>
        <w:rPr/>
        <w:t>Действительно, уже с середины 1960</w:t>
        <w:noBreakHyphen/>
        <w:t xml:space="preserve">х годов на большей части территории страны мясо исчезает из свободной продажи. Еще раз в порядке «лирического отступления»: в 1988 году, я точно помню эту дату, я был в Новосибирске. Вместе со мной был коллега, который кончал Финэк, Борис Львин. Он там мне с профессиональной гордостью говорит: я видел талон на колбасу! В Москве и Питере талонов еще в этот момент не было. На что я ему ответил – а я видел саму эту колбасу! Потому что впечатление было такое, что она сделана из опилок, она вся состояла из каких-то странных хлопьев или  волокон. И такая колбаса продавалась по талонам, можно было купить, наверно, полкилограмма в месяц. </w:t>
      </w:r>
    </w:p>
    <w:p>
      <w:pPr>
        <w:pStyle w:val="Normal"/>
        <w:rPr/>
      </w:pPr>
      <w:r>
        <w:rPr/>
      </w:r>
    </w:p>
    <w:p>
      <w:pPr>
        <w:pStyle w:val="Normal"/>
        <w:rPr/>
      </w:pPr>
      <w:r>
        <w:rPr/>
        <w:t>Повышение розничных цен нарушало бы фундаментальный контракт между обществом и властью, сформировавшийся в конце 1950 – начале 1960</w:t>
        <w:noBreakHyphen/>
        <w:t>х годов. Когда была такая знаменитая трагедия в Новочеркасске в 1962 году, когда расстреляли демонстрацию – сейчас трудно себе это тоже представить – речь шла о повышении цен очень незначительном. Еще в 1988 году, то есть уже в конце Советского Союза, расчеты показывали, что достаточно было увеличить цены в среднем на 25%, чтобы сбалансировать рынок. Но тогда это воспринималось, как совершенно невозможная вещь.   Некоторые цены были стабильны с 1920-х годов, скажем, квартплата не повышалась, кажется, с 1926 года, больше 50 лет. И такие вещи воспринимались, как совершенно нереальные. Поэтому власти об этом речь вести боялись, и вводить настоящую карточную систему тоже боялись, потому что это было психологически трудно. И в то же время экономить на капиталовложениях центральная власть не могла, поскольку это осложняло бы ее отношения с местной номенклатурой и с отраслевой номенклатурой. Вот тут Гайдар пишет, что вопрос об объемах капитальных вложений в регионе или отрасли, о том, какие стройки должны быть начаты – он был важнейший в хозяйственно</w:t>
        <w:noBreakHyphen/>
        <w:t>политической жизни СССР. И сказать первым секретарям обкомов, министрам, что капитальные вложения в их регионы и отрасли будут сокращены, что оборудование не будет закуплено, – это было прямое нарушение принятых правил игры.</w:t>
      </w:r>
    </w:p>
    <w:p>
      <w:pPr>
        <w:pStyle w:val="Normal"/>
        <w:rPr/>
      </w:pPr>
      <w:r>
        <w:rPr/>
        <w:t xml:space="preserve"> </w:t>
      </w:r>
    </w:p>
    <w:p>
      <w:pPr>
        <w:pStyle w:val="Normal"/>
        <w:rPr/>
      </w:pPr>
      <w:r>
        <w:rPr/>
        <w:t>Я тут добавлю, что по рассказам – сам я специально этим не занимался – Горбачев поднял этот вопрос на XIX конференции КПСС в 1988 году, о том, чтобы сократить капиталовложения и как-то сбалансировать бюджет. И его, действительно, не поняли, и никто не стал даже этот вопрос обсуждать. После чего он, якобы, принял решение – раз вы так, то и мы с вами так поступим. И он ввел принцип, что первые секретари обкомов – областных партийных комитетов – должны одновременно быть председателями областных советов. А как председатели советов они должны были проходить выборы. То есть он их всех выставил на выборы – и дальше их почти всех народ забаллотировал. И после этого началось. Началась политическая борьба, которая закончилась развалом СССР,</w:t>
      </w:r>
    </w:p>
    <w:p>
      <w:pPr>
        <w:pStyle w:val="Normal"/>
        <w:rPr/>
      </w:pPr>
      <w:r>
        <w:rPr/>
      </w:r>
    </w:p>
    <w:p>
      <w:pPr>
        <w:pStyle w:val="Normal"/>
        <w:rPr/>
      </w:pPr>
      <w:r>
        <w:rPr/>
        <w:t>Возвращаюсь к книге Гайдара. Сложившаяся ситуация – выбор между повышением розничных цен или сокращением капиталовложений – ставила советское руководство перед непростой дилеммой – ссориться с населением или с партийно</w:t>
        <w:noBreakHyphen/>
        <w:t>хозяйственной элитой. И тогда возникла вот эта система, когда СССР стал закупать продовольствие. Собственно, Хрущев в основном за это поплатился своим местом, потому что это было дико, что Россия закупает зерно. Есть известная шутка Черчилля, который сказал, что умрет не от старости, а от смеха по этому поводу. Это казалось абсолютно дико, и в том числе поэтому Хрущева сняли – но зерно все равно продолжали закупать, деваться было некуда. И, пишет Гайдар, в 1981–1985 гг. под влиянием растущих трудностей доля машин и оборудования в импорте из капиталистических стран сокращается, а доля продовольствия, промышленных товаров народного потребления растет.</w:t>
      </w:r>
    </w:p>
    <w:p>
      <w:pPr>
        <w:pStyle w:val="Normal"/>
        <w:rPr/>
      </w:pPr>
      <w:r>
        <w:rPr/>
      </w:r>
    </w:p>
    <w:p>
      <w:pPr>
        <w:pStyle w:val="Normal"/>
        <w:rPr/>
      </w:pPr>
      <w:r>
        <w:rPr/>
        <w:t>Это делается за счет экспорта нефти, который начался в 1960-е годы. Поток валютных ресурсов позволил остановить кризис продовольственного снабжения, увеличить закупки оборудования и финансировать гонку вооружений. В 1981–1984 годах – пишет Гайдар -  в распоряжении правительства СССР имеется один-единственный инструмент управления нарастающими трудностями во внешней торговле – это увеличение поставок нефти.</w:t>
      </w:r>
    </w:p>
    <w:p>
      <w:pPr>
        <w:pStyle w:val="Normal"/>
        <w:rPr/>
      </w:pPr>
      <w:r>
        <w:rPr/>
      </w:r>
    </w:p>
    <w:p>
      <w:pPr>
        <w:pStyle w:val="Normal"/>
        <w:rPr/>
      </w:pPr>
      <w:r>
        <w:rPr/>
        <w:t xml:space="preserve">Но тут американцы оказались вредителями, и они решили, что надо советскую экономику подорвать. Гайдар пишет, что президент Р. Рейган подписал директиву о национальной безопасности, в которой была поставлена задача нанести ущерб советской экономике. Но при этом они не думали. Что они ухитрятся развалить Советский Союз. Вторая часть цитаты говорит, что он думали, что трудности они создадут, но совсем плохо Советскому Союзу не будет. </w:t>
      </w:r>
    </w:p>
    <w:p>
      <w:pPr>
        <w:pStyle w:val="Normal"/>
        <w:rPr/>
      </w:pPr>
      <w:r>
        <w:rPr/>
      </w:r>
    </w:p>
    <w:p>
      <w:pPr>
        <w:pStyle w:val="Normal"/>
        <w:rPr/>
      </w:pPr>
      <w:r>
        <w:rPr/>
        <w:t xml:space="preserve">Но дальше случилась война в Афганистане, Советский Союз вошел в Афганистан. Причины войны в Афганистане довольно понятны – боялись, что все вот эти мусульманские проблемы проникнут на территорию СССР. И, собственно, они и потом проникли - но тогда попытались остановить. И в результате испортили отношения с арабами. </w:t>
      </w:r>
    </w:p>
    <w:p>
      <w:pPr>
        <w:pStyle w:val="Normal"/>
        <w:rPr/>
      </w:pPr>
      <w:r>
        <w:rPr/>
      </w:r>
    </w:p>
    <w:p>
      <w:pPr>
        <w:pStyle w:val="Normal"/>
        <w:rPr/>
      </w:pPr>
      <w:r>
        <w:rPr/>
        <w:t xml:space="preserve">Дальше Гайдар пишет о том, как устроен мировой рынок нефти и цены на нефть. Он никогда не был свободным, а всегда был отчасти свободным и отчасти регулируемым. Там было несколько игроков, в том числе была ОПЕК (Организация стран – экспортеров нефти), были те же США, еще какие-то страны. Советский Союз не был членом, был наблюдателем, но в какой-то степени тоже влиял. Одним словом, это был полусвободный рынок. Поначалу арабы очень дистанцировались от Соединенных Штатов, совершенно не поддерживали Соединенные Штаты в их стремлении нанести урон Советскому Союзу. Потому что Соединенные Штаты поддерживали Израиль, а Израиль воевал с арабами – или арабы воевали с Израилем – и, как бы то ни было, они были по разные стороны баррикады. Но когда Советский Союз влез в Афганистан, говорит Гайдар, то арабы испугались и решили договориться с американцами. И после этого они совместными усилиями сбросили цену на нефть до 10 долларов за баррель. И Советский Союз оказался совершенно банкротом. </w:t>
      </w:r>
    </w:p>
    <w:p>
      <w:pPr>
        <w:pStyle w:val="Normal"/>
        <w:rPr/>
      </w:pPr>
      <w:r>
        <w:rPr/>
      </w:r>
    </w:p>
    <w:p>
      <w:pPr>
        <w:pStyle w:val="Normal"/>
        <w:rPr/>
      </w:pPr>
      <w:r>
        <w:rPr/>
        <w:t>А к этому времени Советский Союз уже попал во внешнюю зависимость. То, на что большинство наблюдателей не обращало внимания, пишет Гайдар,  – это произошедшее в 1960-е –1970-е годы  радикальное изменение отношений между СССР и миром. В это время экономика Советского Союза, которая формально оставалась закрытой, на деле оказалась глубоко интегрированной в систему международной торговли и стала зависеть от конъюнктуры мировых рынков. И к моменту, когда Советский Союз столкнулся с внешнеэкономическим шоком середины 1980</w:t>
        <w:noBreakHyphen/>
        <w:t>х годов, он был тесно интегрирован в мировой рынок и был крупнейшим в мире импортером зерна.</w:t>
      </w:r>
    </w:p>
    <w:p>
      <w:pPr>
        <w:pStyle w:val="Normal"/>
        <w:rPr/>
      </w:pPr>
      <w:r>
        <w:rPr/>
      </w:r>
    </w:p>
    <w:p>
      <w:pPr>
        <w:pStyle w:val="Normal"/>
        <w:rPr/>
      </w:pPr>
      <w:r>
        <w:rPr/>
        <w:t xml:space="preserve">Параллельно внутри страны, как я говорил, происходило размывание командной системы и либерализация. То есть не было прежней жесткости, не было таких репрессий. На этом фоне падает трудовая дисциплина. Хрущев, посетивший Донбасс, на заседании еще в 1956 году говорит: «всё растаскивают». Прямо как Карамзин, который на вопрос русских эмигрантов, спросивших его – что происходит на родине, ответил: «воруют». </w:t>
      </w:r>
    </w:p>
    <w:p>
      <w:pPr>
        <w:pStyle w:val="Normal"/>
        <w:rPr>
          <w:lang w:val="en-US"/>
        </w:rPr>
      </w:pPr>
      <w:r>
        <w:rPr>
          <w:lang w:val="en-US"/>
        </w:rPr>
      </w:r>
    </w:p>
    <w:p>
      <w:pPr>
        <w:pStyle w:val="Normal"/>
        <w:rPr/>
      </w:pPr>
      <w:r>
        <w:rPr/>
        <w:t>Западные партнеры по переговорам хорошо понимали положение, в котором оказался Советский Союз и насколько он зависел от политически мотивированных займов. Горбачевское правительство занимало деньги, отсюда новый тон диалога. Пока диалог между СССР и Америкой был по поводу гонки вооружений, это было одно, а когда это был разговор фактически о займах Советского Союза на еду, то это стало другое. И вот тут, в частности: председатель КГБ ставит вопрос о целесообразности освобождения сначала одной трети, а потом половины политических заключенных. То есть проводить репрессии было уже нельзя.</w:t>
      </w:r>
    </w:p>
    <w:p>
      <w:pPr>
        <w:pStyle w:val="Normal"/>
        <w:rPr/>
      </w:pPr>
      <w:r>
        <w:rPr/>
      </w:r>
    </w:p>
    <w:p>
      <w:pPr>
        <w:pStyle w:val="Normal"/>
        <w:rPr/>
      </w:pPr>
      <w:r>
        <w:rPr/>
        <w:t xml:space="preserve">Между тем «империя» включала многие национальные окраины. Но, как пишет Гайдар, сохранить империю, не используя силу, – невозможно; удержаться у власти, не сохранив ее, – тоже. В случае применения массовых репрессий, получить крупные долгосрочные, политически мотивированные кредиты, дающие надежду хотя бы отсрочить приближающееся государственное банкротство, нереально.  Вот, что случилось. </w:t>
      </w:r>
    </w:p>
    <w:p>
      <w:pPr>
        <w:pStyle w:val="Normal"/>
        <w:rPr/>
      </w:pPr>
      <w:r>
        <w:rPr/>
      </w:r>
    </w:p>
    <w:p>
      <w:pPr>
        <w:pStyle w:val="Normal"/>
        <w:rPr/>
      </w:pPr>
      <w:r>
        <w:rPr/>
        <w:t>И мой комментарий, это уже не Гайдар. В результате распада СССР и возникновения новой России произошло вот что: Были сняты запреты на частную экономическую деятельность. Произошло резкое изменение структуры спроса, многие предприятия и отрасли обанкротились. Я говорил про Яременко; это банкротство произошло, в частности, по тем причинам. О которых он писал – экономика не была ориентирована на эффективность. Была разрушена централизованная система информации и идеологического контроля. Как говорится, ладно бы идеологический контроль. Но была разрушена и техническая информация, профессиональная информация, и до сих пор это, может быть, проблема номер один. При этом государство как отдельный институт не уменьшилось, а даже увеличилось и произошла значительная приватизация государства. То есть государство как «вертикаль» не уменьшилось, но оно при этом всё больше живет своей жизнью и всё меньше является государством, обслуживающим чьи-то еще потребности. Институты же «либерального порядка» (собственность, суд), призванные координировать частные интересы,  неэффективны. И последнее – что «профессиональные» отрасли (медицина, наука, образование) попали «между системами» - они уже не работают по той схеме, которая была при командной экономике, и в то же время они не стали другими, а они коммерциализованы. Это отдельный очень интересный сюжет, сейчас я скажу только одно слово. Дело в том, что такие профессиональные отрасли не основаны и не могут работать на коммерческих принципах. Они работают по-другому, и это отдельная тема. А у нас они оказались коммерциализованы.</w:t>
      </w:r>
    </w:p>
    <w:p>
      <w:pPr>
        <w:pStyle w:val="Normal"/>
        <w:rPr/>
      </w:pPr>
      <w:r>
        <w:rPr/>
      </w:r>
    </w:p>
    <w:p>
      <w:pPr>
        <w:pStyle w:val="Normal"/>
        <w:rPr/>
      </w:pPr>
      <w:r>
        <w:rPr/>
        <w:t>(ВОПРОС)</w:t>
      </w:r>
    </w:p>
    <w:p>
      <w:pPr>
        <w:pStyle w:val="Normal"/>
        <w:rPr/>
      </w:pPr>
      <w:r>
        <w:rPr/>
        <w:t xml:space="preserve">Я думаю, и так и так будет правильно сказать. Я думаю. Что конкретных причин было много, и в том числе были сделаны просто глупости.  Были очевидные глупости. Например, было совершенно понятно, что разрешение кооперативов – то. Как их разрешили, в каком виде – это должно было почти немедленно привести к экономическому краху. Это было все равно, что в бочке просверлить внизу дырку – из нее вода вытекает. Поэтому были глупости и были какие-то конкретные ситуации, связанные с конъюнктурой. Отчасти эти 10 долларов за баррель были результатом политических «происков империалистов», а отчасти это была конъюнктура рынка, отчасти случай. То есть было много конкретных причин, но если говорить о «большой причине», то я думаю, что «большая причина» заключается в том, что у нас история… Я, собственно, и старался вам рассказать логику, прочертить эту линию, которая идет чуть ли не от Рюрика.   Которая идет через петровские реформы, через реформы середины XIX века, через индустриализацию, коллективизацию и дальше. В общем, это непрерывная цепь проблем, и непрерывная цепь попыток их решить теми институциональными средствами, которые есть в нашей стране. А других институциональных средств у нас нет, потому что – откуда им взяться. То есть это какая-то такая линия, которая достаточно сильно задана своей историей, хотя, я думаю, она допускает – могла допускать, допускает и будет допускать – (…) и маневры. Вот такой уклончивый ответ, не знаю, как он вам понравится.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17:00Z</dcterms:created>
  <dc:creator>Слава</dc:creator>
  <dc:description/>
  <cp:keywords/>
  <dc:language>en-US</dc:language>
  <cp:lastModifiedBy>Слава</cp:lastModifiedBy>
  <dcterms:modified xsi:type="dcterms:W3CDTF">2012-11-30T17:14:00Z</dcterms:modified>
  <cp:revision>26</cp:revision>
  <dc:subject/>
  <dc:title/>
</cp:coreProperties>
</file>