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ы перемещаемся в Венгрию. Яношу Корнаи сейчас 84. а эту книгу он написал по-венгерски, кажется, в 1980 году. По-английски она попала мне в руки в 1982 году. Это самая известная его книга, но далеко не единственная. Он великий человек, и я скажу почему. </w:t>
      </w:r>
    </w:p>
    <w:p>
      <w:pPr>
        <w:pStyle w:val="Normal"/>
        <w:rPr/>
      </w:pPr>
      <w:r>
        <w:rPr/>
      </w:r>
    </w:p>
    <w:p>
      <w:pPr>
        <w:pStyle w:val="Normal"/>
        <w:rPr/>
      </w:pPr>
      <w:r>
        <w:rPr/>
        <w:t>Книга называется «Дефицит».  Вот цитата: «Явление, о котором идет речь, хорошо знакомо читателю» – вам, конечно, вряд ли – «Венграм и советским людям, китайцам и румынам, кубинцам и полякам в равной мере известно, что значит отстоять в очереди за мясом или обувью, а вместо покупки услышать грубость от продавца, им приходится годами ожидать ордера на квартиру, сталкиваться с остановками производства на предприятии из-за отсутствия материалов и комплектующих изделий. Дефицит влечет за собой многочисленные и разнообразные потери… Но, вероятно, самый большой ущерб состоит в том, что продавец получает превосходство над покупателем, ущемленными оказываются независимость и свобода индивида».</w:t>
      </w:r>
    </w:p>
    <w:p>
      <w:pPr>
        <w:pStyle w:val="Normal"/>
        <w:rPr/>
      </w:pPr>
      <w:r>
        <w:rPr/>
      </w:r>
    </w:p>
    <w:p>
      <w:pPr>
        <w:pStyle w:val="Normal"/>
        <w:rPr/>
      </w:pPr>
      <w:r>
        <w:rPr/>
        <w:t>Я вам говорил про административный рынок. Насамом деле нужно было рассказывать в обратном порядке, потому что Корнаи, конечно, был человеком, который вот эти явления – в том числе то, что потом было у нас названо административным рынком – вот он об этом сказал первый. В этой книге и в более ранних книгах. Он классик и человек, который придумал несколько совершенно замечательных идей. Я их расскажу именно как идеи.</w:t>
      </w:r>
    </w:p>
    <w:p>
      <w:pPr>
        <w:pStyle w:val="Normal"/>
        <w:rPr/>
      </w:pPr>
      <w:r>
        <w:rPr/>
      </w:r>
    </w:p>
    <w:p>
      <w:pPr>
        <w:pStyle w:val="Normal"/>
        <w:rPr/>
      </w:pPr>
      <w:r>
        <w:rPr/>
        <w:t>Вы проходили микроэкономику и другие теории, и там есть идея равновесия. Там доказывается, что спрос совпадает с предложением, как это получается – долго и подробно. Корнаи – он, наверно, эту мысль высказал еще в 1950-е годы и потом ее развивал в нескольких книгах – что равновесие вообще нехарактерно для экономических систем.  Что всегда имеет место какое-либо неравновесие, либо преобладает продавец, либо преобладает покупатель. Рыночная экономика – это экономика покупателя. Покупатель – главный, а продавец за ним бегает. В социалистической экономике было наоборот. То есть продавец был главный, а покупатель у него стоял в очереди.</w:t>
      </w:r>
    </w:p>
    <w:p>
      <w:pPr>
        <w:pStyle w:val="Normal"/>
        <w:rPr/>
      </w:pPr>
      <w:r>
        <w:rPr/>
      </w:r>
    </w:p>
    <w:p>
      <w:pPr>
        <w:pStyle w:val="Normal"/>
        <w:rPr/>
      </w:pPr>
      <w:r>
        <w:rPr/>
        <w:t>Это совершенно нетривиальная вещь – если принять как принцип, что равновесия не бывает, а бывает либо так, либо так. Я расскажу для примера один вывод, который из этого следует. В советское время наказывали за спекуляцию, то есть за то, что ты продаешь что-то дороже, чем государственная цена. Спрашивается, в рыночной экономике нужно просто отменить эту статью, или должно быть какое-то юридическое регулирование в области  ценообразования? Так вот я думаю, оно должно существовать. Наказывать нужно за контроль за ценами. В этом принцип неравновесия: если ты попробуешь как-то контролировать цену – а именно, занижать – то ты должен за это получать по шее. Система работает, если она находится в состоянии неравновесия. Когда это и не рынок продавца, и не рынок покупателя, то система не работает.</w:t>
      </w:r>
    </w:p>
    <w:p>
      <w:pPr>
        <w:pStyle w:val="Normal"/>
        <w:rPr/>
      </w:pPr>
      <w:r>
        <w:rPr/>
      </w:r>
    </w:p>
    <w:p>
      <w:pPr>
        <w:pStyle w:val="Normal"/>
        <w:rPr/>
      </w:pPr>
      <w:r>
        <w:rPr/>
        <w:t xml:space="preserve">Второе: экономическая система социализма – это экономика  продавца, она неизбежно порождает явление дефицита и соответствующие формы поведения. Корнаи очень длинно и заумно объясняет это утверждение. Я скажу очень просто. Если предприятие подчиняется, например, министерству, то, ясное дело, оно думает о том, как удовлетворить желания министерства, а не как удовлетворить желания покупателя.  Как только предприятие попадает в зависимость не от покупателя, а от кого бы то ни было еще – от банка, например, или от государства, или от профсоюза – то у него система интересов и образ поведения меняется. Это, мне кажется, довольно очевидно. Тем не менее, Корнаи не просто сказал, что есть дефицит. Он сказал, что дефицит всегда будет. Что вы ни делайте, дефицит всегда будет, пока у вас социализм. </w:t>
      </w:r>
    </w:p>
    <w:p>
      <w:pPr>
        <w:pStyle w:val="Normal"/>
        <w:rPr/>
      </w:pPr>
      <w:r>
        <w:rPr/>
      </w:r>
    </w:p>
    <w:p>
      <w:pPr>
        <w:pStyle w:val="Normal"/>
        <w:rPr/>
      </w:pPr>
      <w:r>
        <w:rPr/>
        <w:t xml:space="preserve">Третье тоже исключительно интересно. Корнаи сказал – и нарисовал такую модель – которая не командная, и не рыночная. Было известно, что советская экономика – командная. И все так думали, пока он не написал. Думали, что если это советская экономика, то она командная, а если она не командная, то это рынок. А он нарисовал такую картину, как она может быть не рыночной и в то же время децентрализованной. Он это сделал с помощью понятия дефицита. В рыночной системе предприятия реагируют на цены. А он вместо понятия цены ввел понятие дефицита (довольно хитро определяемого), и в его модели предприятия реагируют на остроту дефицита и тоже приспосабливаются. </w:t>
      </w:r>
    </w:p>
    <w:p>
      <w:pPr>
        <w:pStyle w:val="Normal"/>
        <w:rPr/>
      </w:pPr>
      <w:r>
        <w:rPr/>
      </w:r>
    </w:p>
    <w:p>
      <w:pPr>
        <w:pStyle w:val="Normal"/>
        <w:rPr/>
      </w:pPr>
      <w:r>
        <w:rPr/>
        <w:t>Тоже мне лично это кажется неправильным, мне кажется эту модель можно строить по-другому. И собственно я в свое время это делал и писал, как такую модель можно строить с помощью классических средств экономической науки, а именно с помощью кривых спроса и предложения. Кривая спроса на плановые задания со стороны начальства: начальство предъявляет спрос на выполнение предприятием плановых заданий и дает предприятию ресурсы. А со стороны предприятия есть спрос на ресурсы в обмен на выполнение плана. Но дело совершенно не в этом. Сам тезис, что можно рассматривать социалистическую экономику не как командную – это придумал, безусловно, Корнаи, и это гениальная мысль.</w:t>
      </w:r>
    </w:p>
    <w:p>
      <w:pPr>
        <w:pStyle w:val="Normal"/>
        <w:rPr/>
      </w:pPr>
      <w:r>
        <w:rPr/>
      </w:r>
    </w:p>
    <w:p>
      <w:pPr>
        <w:pStyle w:val="Normal"/>
        <w:rPr/>
      </w:pPr>
      <w:r>
        <w:rPr/>
        <w:t>(Тут уместно вспомнить замечательную фразу математика Гильберта о том, что прогресс в математике можно измерять количеством плохих доказательств. То есть когда  математику удается решить какую-то трудную и важную проблему, ему обычно уже не хватает сил на то, чтобы придумать красивое доказательство.)</w:t>
      </w:r>
    </w:p>
    <w:p>
      <w:pPr>
        <w:pStyle w:val="Normal"/>
        <w:rPr/>
      </w:pPr>
      <w:r>
        <w:rPr/>
      </w:r>
    </w:p>
    <w:p>
      <w:pPr>
        <w:pStyle w:val="Normal"/>
        <w:rPr/>
      </w:pPr>
      <w:r>
        <w:rPr/>
        <w:t xml:space="preserve">Если все-таки в модели присутствуют деньги  - а они, конечно, всегда присутствуют в реальной экономике социалистического типа – то для предприятия характерно мягкое бюджетное ограничение. Вот это термин Корнаи, который пошел по всему миру – soft </w:t>
      </w:r>
      <w:r>
        <w:rPr>
          <w:lang w:val="en-US"/>
        </w:rPr>
        <w:t>budget</w:t>
      </w:r>
      <w:r>
        <w:rPr/>
        <w:t xml:space="preserve"> </w:t>
      </w:r>
      <w:r>
        <w:rPr>
          <w:lang w:val="en-US"/>
        </w:rPr>
        <w:t>constraint</w:t>
      </w:r>
      <w:r>
        <w:rPr/>
        <w:t>. Опять же, мне кажется, что это понятие имеет мало смысла, потому что если предприятие кому-то подчиняется, то ясно, что оно может пойти и выпросить деньги, если ему их не хватает на выполнение заданий. Содержания, мне кажется, тут не так много, но это оказался удобный термин.</w:t>
      </w:r>
    </w:p>
    <w:p>
      <w:pPr>
        <w:pStyle w:val="Normal"/>
        <w:rPr/>
      </w:pPr>
      <w:r>
        <w:rPr/>
      </w:r>
    </w:p>
    <w:p>
      <w:pPr>
        <w:pStyle w:val="Normal"/>
        <w:rPr/>
      </w:pPr>
      <w:r>
        <w:rPr/>
        <w:t xml:space="preserve">Последний тезис – что в своем развитии экономика социалистического типа последовательно проходит различные степени патернализма. Об этом ясейчас скажу чуть подробнее. </w:t>
      </w:r>
    </w:p>
    <w:p>
      <w:pPr>
        <w:pStyle w:val="Normal"/>
        <w:rPr/>
      </w:pPr>
      <w:r>
        <w:rPr/>
      </w:r>
    </w:p>
    <w:p>
      <w:pPr>
        <w:pStyle w:val="Normal"/>
        <w:rPr/>
      </w:pPr>
      <w:r>
        <w:rPr/>
        <w:t xml:space="preserve">Корнаи сравнивает стадии развития ребенка и стадии эволюции социалистической экономики. Новорожденного кормят и одевают.  Вторая стадия – его кормят и одевают, но он может попросить, скажем – купи мне мороженое. Дальше он вырастает, он живет отдельно, но ему присылают деньги. Потом он живет отдельно, он женился, он сам зарабатывает, но иногда ему не хватает и ему подкидывают родители. Ну и наконец он самостоятелен. </w:t>
      </w:r>
    </w:p>
    <w:p>
      <w:pPr>
        <w:pStyle w:val="Normal"/>
        <w:rPr/>
      </w:pPr>
      <w:r>
        <w:rPr/>
      </w:r>
    </w:p>
    <w:p>
      <w:pPr>
        <w:pStyle w:val="Normal"/>
        <w:rPr/>
      </w:pPr>
      <w:r>
        <w:rPr/>
        <w:t>Предприятие: в командной, сталинской системе ему устанавливают жесткие задания и предоставляют ресурсы в совершенно конкретной натуральной форме. То есть ему говорят – произведешь 251 гайку, и вот тебе для этого 5 килограммов железа определенного сорта.  Не говоря уже о том, что все станки, все вообще инвестиции куплены и поставлены централизованно. Это командная система в чистом виде.</w:t>
      </w:r>
    </w:p>
    <w:p>
      <w:pPr>
        <w:pStyle w:val="Normal"/>
        <w:rPr/>
      </w:pPr>
      <w:r>
        <w:rPr/>
      </w:r>
    </w:p>
    <w:p>
      <w:pPr>
        <w:pStyle w:val="Normal"/>
        <w:rPr/>
      </w:pPr>
      <w:r>
        <w:rPr/>
        <w:t xml:space="preserve">Смягченная командная система: планирование и снабжение происходит в натуральной форме, но предприятие имеет право голоса. Это примерно экономика согласований, бюрократический рынок. </w:t>
      </w:r>
    </w:p>
    <w:p>
      <w:pPr>
        <w:pStyle w:val="Normal"/>
        <w:rPr/>
      </w:pPr>
      <w:r>
        <w:rPr/>
      </w:r>
    </w:p>
    <w:p>
      <w:pPr>
        <w:pStyle w:val="Normal"/>
        <w:rPr/>
      </w:pPr>
      <w:r>
        <w:rPr/>
        <w:t xml:space="preserve">Реформированная социалистическая экономика. Это то, чего в Советском Союзе не было, это было в Восточной Европе. Можно сказать, что именно такая система была в Венгрии, когда была написана книга «Дефицит». Предприятие могло продавать свою продукцию, покупать ресурсы, но решения об инвестициях принимало государство. И вот, что интересно: у нас в России сейчас система находится в состоянии где-то между третьей и четвертой стадией. Забегая вперед, я хочу сказать, что несмотря на все реформы всё же происходит скорее эволюционное  развитие той системы, которая у нас была. Сейчас есть много предприятий, которые совсем не зависят от власти (они были и в тогдашней Венгрии). Но наши сегодняшние крупные предприятия – они и подконтрольны, и могут обратиться за помощью. Скажем, во время недавнего банковского кризиса власти спасали какие-то банки. </w:t>
      </w:r>
    </w:p>
    <w:p>
      <w:pPr>
        <w:pStyle w:val="Normal"/>
        <w:rPr/>
      </w:pPr>
      <w:r>
        <w:rPr/>
      </w:r>
    </w:p>
    <w:p>
      <w:pPr>
        <w:pStyle w:val="Normal"/>
        <w:rPr/>
      </w:pPr>
      <w:r>
        <w:rPr/>
        <w:t xml:space="preserve">Четвертая степень  – когда государство выручает предприятие в случае серьезных финансовых трудностей, и пятая – когда предприятие полностью самостоятельно. </w:t>
      </w:r>
    </w:p>
    <w:p>
      <w:pPr>
        <w:pStyle w:val="Normal"/>
        <w:rPr/>
      </w:pPr>
      <w:r>
        <w:rPr/>
      </w:r>
    </w:p>
    <w:p>
      <w:pPr>
        <w:pStyle w:val="Normal"/>
        <w:rPr/>
      </w:pPr>
      <w:r>
        <w:rPr/>
        <w:t xml:space="preserve">Опять же добавлю от себя. После конца Советского Союза мы прошли очень интересный путь в смысле степеней патернализма, причем это уже было не совсем то, что здесь описывал Корнаи – хотя, я думаю, он всё это прекрасно понимает. «Дефицит» - книга уже старая, а сейчас бы он написал по-другому. У нас был период, когда государство в значительных масштабах занималось распределением финансовых ресурсов - это были 1990-е годы. А сейчас  наступила такая стадия, когда распределяются не деньги и не какие-то нефтяные или аналогичные потоки, а распределяются права. Это еще одна степень патернализма, когда государство распределяет ресурсы, но в виде юридических отношений, в виде прав. Я даже высказал бы полушутку – полудогадку, что то, что мы сейчас воспринимаем как коррупционность судебной системы, связано с тем фактом, что сейчас предметом бюрократических торгов являются именно права.   </w:t>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55:00Z</dcterms:created>
  <dc:creator>Слава</dc:creator>
  <dc:description/>
  <cp:keywords/>
  <dc:language>en-US</dc:language>
  <cp:lastModifiedBy>Слава</cp:lastModifiedBy>
  <dcterms:modified xsi:type="dcterms:W3CDTF">2012-11-29T11:16:00Z</dcterms:modified>
  <cp:revision>9</cp:revision>
  <dc:subject/>
  <dc:title/>
</cp:coreProperties>
</file>