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Юрий Васильевич Яременко, к сожалению, довольно рано умер. Сейчас ему бы было 77 лет. Он был очень известный человек, академик, дослужившийся до высоких советских научных постов. И на мой взгляд он был единственный или один из очень немногих советских экономистов, у которых была совершенно своя картина мира и своя профессиональная модель, свое понимание экономики. Эта книжка – 1981-го года, я кое-что из нее расскажу. </w:t>
      </w:r>
    </w:p>
    <w:p>
      <w:pPr>
        <w:pStyle w:val="Normal"/>
        <w:rPr/>
      </w:pPr>
      <w:r>
        <w:rPr/>
      </w:r>
    </w:p>
    <w:p>
      <w:pPr>
        <w:pStyle w:val="Normal"/>
        <w:rPr/>
      </w:pPr>
      <w:r>
        <w:rPr/>
        <w:t xml:space="preserve">Ему не дали назвать ее так, как он хотел. Назвали «Структурные изменения в социалистической экономике». Он хотел ее назвать «Многоуровневая экономика». То есть это книга о многоуровневой экономике, и у него вот такие понятия, что ресурсы имеют  качественный уровень. Для простоты он говорил про два уровня, хотя на самом деле их много. Он говорил про качественные и массовые ресурсы. И тут речь идет про экономику, которая нацелена на быструю модернизацию. Это экономика, цель которой – не получение прибыли, не получение эффекта, не удовлетворение спроса. А цель этой экономики – быстрое расширение современного сектора, современного производства. То есть это экономика, которая действует в ситуации, когда современных ресурсов – станков или рабочей силы – мало, их нужно экономить, как можно эффективнее использовать. Именно эти ресурсы. А на всё остальное можно махнуть рукой и использовать столько, сколько есть. И нужно обеспечить расширение этого современного сектора. «Современный сектор» и «качественные ресурсы» - это будут синонимы. </w:t>
      </w:r>
    </w:p>
    <w:p>
      <w:pPr>
        <w:pStyle w:val="Normal"/>
        <w:rPr/>
      </w:pPr>
      <w:r>
        <w:rPr/>
      </w:r>
    </w:p>
    <w:p>
      <w:pPr>
        <w:pStyle w:val="Normal"/>
        <w:rPr/>
      </w:pPr>
      <w:r>
        <w:rPr/>
        <w:t xml:space="preserve">Итак, качественные ресурсы и массовые ресурсы. Соответственно, если предприятия выпускают качественную продукцию, то они имеют высокий уровень приоритетности. Если они выпускают массовую продукцию, они имеют низкий уровень приоритетности. </w:t>
      </w:r>
    </w:p>
    <w:p>
      <w:pPr>
        <w:pStyle w:val="Normal"/>
        <w:rPr/>
      </w:pPr>
      <w:r>
        <w:rPr/>
      </w:r>
    </w:p>
    <w:p>
      <w:pPr>
        <w:pStyle w:val="Normal"/>
        <w:rPr/>
      </w:pPr>
      <w:r>
        <w:rPr/>
        <w:t xml:space="preserve">Поскольку качественных ресурсов мало, то предприятия устроены, как пирамида. Есть один или два цеха, где работают качественные ресурсы – станки, высококвалифицированная рабочая сила, там хорошая организация, чистота и т.д. Они вырабатывают какую-то современную продукцию. А обеспечивают эти два цеха огромное количество людей с тачками, фигурально говоря. То есть транспортные вещи, особенно в 1930-е годы – могли на телегах возить. Отопление – это могли быть заключенные, которые дровами топят печку. Короче говоря, это могло быть всё, что угодно, в любом количестве, тогда это было не жалко, и никто не считался ни с какими затратами. И это было ядро и периферия  предприятия. </w:t>
      </w:r>
    </w:p>
    <w:p>
      <w:pPr>
        <w:pStyle w:val="Normal"/>
        <w:rPr/>
      </w:pPr>
      <w:r>
        <w:rPr/>
      </w:r>
    </w:p>
    <w:p>
      <w:pPr>
        <w:pStyle w:val="Normal"/>
        <w:rPr/>
      </w:pPr>
      <w:r>
        <w:rPr/>
        <w:t xml:space="preserve">Происходит компенсация того, что качественных ресурсов мало, за счет излишнего вовлечения массовых ресурсов. И всё это происходит до тех пор,  пока не происходит исчерпание запаса массовых ресурсов. Тогда начинается, наоборот, замещение массовых качественными. Начинают уже применять качественные ресурсы для того, чтобы высвобождать массовые. Исторически это скорее после 1950-х годов, начинается этот эффект. Начинается кругообразное движение, когда качественные ресурсы начинают использовать для замещения массовых. </w:t>
      </w:r>
    </w:p>
    <w:p>
      <w:pPr>
        <w:pStyle w:val="Normal"/>
        <w:rPr/>
      </w:pPr>
      <w:r>
        <w:rPr/>
      </w:r>
    </w:p>
    <w:p>
      <w:pPr>
        <w:pStyle w:val="Normal"/>
        <w:rPr/>
      </w:pPr>
      <w:r>
        <w:rPr/>
        <w:t xml:space="preserve">Для этой организации экономики характерен особый способ выбора технологий и организации. Ориентация на такие технологии, которые позволяли бы в максимальной степени использовать избыточные ресурсы. Рабочую силу и другие – скажем, топливо. Или другие, что было в избытке. Поэтому – использование ручного труда. Использование машин и механизмов стандартизованных, среднего уровня – чтобы их можно было перебрасывать с места на место. Ориентация на легко доступные природные ресурсы: «без счета» и не задумываясь ни о какой экологии мобилизовывали природные ресурсы. </w:t>
      </w:r>
    </w:p>
    <w:p>
      <w:pPr>
        <w:pStyle w:val="Normal"/>
        <w:rPr/>
      </w:pPr>
      <w:r>
        <w:rPr/>
      </w:r>
    </w:p>
    <w:p>
      <w:pPr>
        <w:pStyle w:val="Normal"/>
        <w:rPr/>
      </w:pPr>
      <w:r>
        <w:rPr/>
        <w:t xml:space="preserve">Это экономика с высоким удельным весом добывающих отраслей, повышенной потребностью в энергии, повышенной потребностью в капитальных вложениях и с высокой долей транспортных расходов. Никто всего этого не экономил и не считал. </w:t>
      </w:r>
    </w:p>
    <w:p>
      <w:pPr>
        <w:pStyle w:val="Normal"/>
        <w:rPr/>
      </w:pPr>
      <w:r>
        <w:rPr/>
      </w:r>
    </w:p>
    <w:p>
      <w:pPr>
        <w:pStyle w:val="Normal"/>
        <w:rPr/>
      </w:pPr>
      <w:r>
        <w:rPr/>
        <w:t xml:space="preserve">Принцип универсальности. Поскольку предприятие устроено как маленькое ядро. Вокруг которого – обеспечивающие службы, то эти обеспечивающие службы – это неспециализированные технологии, основанные на использовании универсальных станков, универсальных транспортных средств и т.п. Проще наделать, скажем, 3 типа автомобилей, каких-нибудь грузовиков, которые везде можно использовать, а не проектировать их специально под какие-то отдельные потребности. За счет принципа универсальности сужался круг потребителей дефицитного сложного оборудования, сокращался спрос на квалифицированную рабочую силу, и можно было массовыми партиями выпускать продукцию. Кроме того, решалась проблема переброски ресурсов, т.к. они все были универсально применимы. </w:t>
      </w:r>
    </w:p>
    <w:p>
      <w:pPr>
        <w:pStyle w:val="Normal"/>
        <w:rPr/>
      </w:pPr>
      <w:r>
        <w:rPr/>
      </w:r>
    </w:p>
    <w:p>
      <w:pPr>
        <w:pStyle w:val="Normal"/>
        <w:rPr/>
      </w:pPr>
      <w:r>
        <w:rPr/>
        <w:t xml:space="preserve">Интересный специальный момент, связанный с тем, что не считались с транспортными затратами. Предприятие было включено в две системы связей. Одна система связей – по качественному уровню. И связанные между собой предприятия могли быть разбросаны по всему Советскому Союзу. Из Донбасса полуфабрикаты могли везти, скажем, в Новосибирск, а потом для следующего этапа обработки продукцию перебрасывали в Крым и т.д. Это была кооперация по качественному слою. В то же время предприятие было включено в систему местных отношений, точнее в систему местных отношений до некоторой степени была включена периферия предприятия. Однако в целом имела место относительная хозяйственная обособленность предприятий. На уровне качественного ядра в производственных связях преобладали одноуровневые контакты. А на данной территории предприятие устанавливало связи либо с другими предприятиями того же уровня, либо обеспечивало себя само.  На каждом предприятии была литейка, был транспортный цех и т.д. Никакого аутсорсинга не было.  Следствием являлась диверсификация. Кроме основной продукции выпускали и какую-нибудь непрофильную, поскольку на каждом крупном предприятии был представлен почти полный набор отраслей. </w:t>
      </w:r>
    </w:p>
    <w:p>
      <w:pPr>
        <w:pStyle w:val="Normal"/>
        <w:rPr/>
      </w:pPr>
      <w:r>
        <w:rPr/>
      </w:r>
    </w:p>
    <w:p>
      <w:pPr>
        <w:pStyle w:val="Normal"/>
        <w:rPr/>
      </w:pPr>
      <w:r>
        <w:rPr/>
        <w:t xml:space="preserve">Итак, сформировался специфический тип комплексных предприятий, состоящих из основного ядра и обслуживающей периферии. Предприятия имели сложную многоцеховую структуру, включая основные производства плюс заготовительные производства, ремонтно-вспомогательные производства, цехи непрофильной продукции, транспортные и энергетические службы, складское хозяйство и т.д. У предприятий были даже собственные совхозы, где выращивали сельскохозяйственную продукцию.  Качественному уровню основной продукции соответствовало только несколько центральных цехов технологического ядра. </w:t>
      </w:r>
    </w:p>
    <w:p>
      <w:pPr>
        <w:pStyle w:val="Normal"/>
        <w:rPr/>
      </w:pPr>
      <w:r>
        <w:rPr/>
      </w:r>
    </w:p>
    <w:p>
      <w:pPr>
        <w:pStyle w:val="Normal"/>
        <w:rPr/>
      </w:pPr>
      <w:r>
        <w:rPr/>
        <w:t xml:space="preserve">Яременко говорит дальше про издержки деспециализации и издержки, связанные с повышенными затратами массовых ресурсов. Эти рассуждения понятны. </w:t>
      </w:r>
    </w:p>
    <w:p>
      <w:pPr>
        <w:pStyle w:val="Normal"/>
        <w:rPr/>
      </w:pPr>
      <w:r>
        <w:rPr/>
      </w:r>
    </w:p>
    <w:p>
      <w:pPr>
        <w:pStyle w:val="Normal"/>
        <w:rPr/>
      </w:pPr>
      <w:r>
        <w:rPr/>
        <w:t xml:space="preserve">Дефицит: Постоянное явление – это дефицит качественных ресурсов вследствие того, что их просто физически мало. То есть это – структурный дефицит. Когда, предположим, на всю страну есть всего один станок, позволяющий делать некоторые детали. Соответственно, этих деталей есть столько, сколько их можно изготовить за 24 часа в сутки.  Однако в определенный момент возникает и дефицит массовых ресурсов, связанный с тем, что их используют без всякой меры. Их вкачивали в систему – пока они были.   </w:t>
      </w:r>
    </w:p>
    <w:p>
      <w:pPr>
        <w:pStyle w:val="Normal"/>
        <w:rPr/>
      </w:pPr>
      <w:r>
        <w:rPr/>
      </w:r>
    </w:p>
    <w:p>
      <w:pPr>
        <w:pStyle w:val="Normal"/>
        <w:rPr/>
      </w:pPr>
      <w:r>
        <w:rPr/>
        <w:t xml:space="preserve">Тут нет выводов, о них я сейчас скажу. Когда такие предприятия – а они в общем сохраняли такую структуру до 1991 года – когда они попали на рынок, то оказалось, что они совершенно не могут выживать в ситуации, когда нет вот этого искусственного поддержания связей по качественным уровням, и одновременно есть необходимость соизмерять затраты и результаты. Соизмерять в деньгах. Когда такое «конусообразное» предприятие, привыкшее всё, не считая, тратить на производство какой-то качественной продукции, начинает соизмерять затраты с результатами, то оно оказывается нежизнеспособным. </w:t>
      </w:r>
    </w:p>
    <w:p>
      <w:pPr>
        <w:pStyle w:val="Normal"/>
        <w:rPr/>
      </w:pPr>
      <w:r>
        <w:rPr/>
      </w:r>
    </w:p>
    <w:p>
      <w:pPr>
        <w:pStyle w:val="Normal"/>
        <w:rPr/>
      </w:pPr>
      <w:r>
        <w:rPr/>
        <w:t>Вот пример, он немного из другой области, но он очень наглядный. После 1992 года зерновое хозяйство у нас выжило, а животноводство нет. Если ехать по России, то видно, как везде стоят коровники с провалившимися крышами. Эта отрасль не выжила. Я когда-то, в 1989 – 1990 годах, помогал организовывать самые первые частные фермерские хозяйства, консультировал фермеров. В том числе, мы с ними подсчитывали себестоимость молока. Оказалось, что для производства литра молока нужно сколько-то сена и зерна, сколько-то денег на зарплату доярки и скотника, на амортизацию коровника и т.д. И, в частности, сюда входит кормовая свекла. А это очень интересный продукт, она очень трудоемкая. И во времена Советского Союза ее обрабатывали бесплатно на субботниках. Все, весь район выходил бесплатно на прополку свеклы. Но если эту операцию выполнять на добровольных началах и платить за эту работу – а она очень неприятная и тяжелая – то получалось, что себестоимость литра молока должна вырасти раз в пять.</w:t>
      </w:r>
    </w:p>
    <w:p>
      <w:pPr>
        <w:pStyle w:val="Normal"/>
        <w:rPr/>
      </w:pPr>
      <w:r>
        <w:rPr/>
      </w:r>
    </w:p>
    <w:p>
      <w:pPr>
        <w:pStyle w:val="Normal"/>
        <w:rPr/>
      </w:pPr>
      <w:r>
        <w:rPr/>
        <w:t xml:space="preserve">Таким образом, при переходе от советской организации экономики к рыночной происходят такие институциональные изменения, которые вызывают резкое изменение всех сложившихся стоимостных и ценовых пропорций. Опять получается скачок – совершенно аналогично тому, как мы видели имел место скачок во время НЭПа, при переходе от дореволюционной к послереволюционной экономике. В 1992 году тоже произошел такой разрыв из-за того, что предприятия стали считать деньги и перестали работать в иерархической плановой системе. Произошел институциональный разрыв, который одновременно является и структурным. Собственно, все эти «рассказы» - именно о том, что институциональные факторы и структурные факторы сильно влияют друг на друга. Это интересно, и это надо учитывать.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6:00Z</dcterms:created>
  <dc:creator>Слава</dc:creator>
  <dc:description/>
  <cp:keywords/>
  <dc:language>en-US</dc:language>
  <cp:lastModifiedBy>Слава</cp:lastModifiedBy>
  <dcterms:modified xsi:type="dcterms:W3CDTF">2012-11-29T07:49:00Z</dcterms:modified>
  <cp:revision>17</cp:revision>
  <dc:subject/>
  <dc:title/>
</cp:coreProperties>
</file>