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Я сделал несколько слайдов обзорного характера. </w:t>
      </w:r>
    </w:p>
    <w:p>
      <w:pPr>
        <w:pStyle w:val="Normal"/>
        <w:rPr/>
      </w:pPr>
      <w:r>
        <w:rPr/>
      </w:r>
    </w:p>
    <w:p>
      <w:pPr>
        <w:pStyle w:val="Normal"/>
        <w:rPr/>
      </w:pPr>
      <w:r>
        <w:rPr/>
        <w:t xml:space="preserve">К 1917 году произошла фактически отмена сословных и национальных преимуществ и ограничений. Почетные граждане, дворяне, крестьяне и прочие «состояния» продолжали существовать. Но уже мало, что значили. Национальные ограничения тоже постепенно отменялись. Что получилось в деревне? – столыпинская реформа затронула процентов 10, кроме того и без реформы из общины вышло какое-то количество крестьян, но в основном община сохранилась. Скорее в неформальном варианте – взаимопомощь, совместная работа. Выкупные платежи крестьян помещикам за землю уже отменили. Но к этому времени выросло население, и земельный голод действительно имел место – в отличие от того, что было лет на 70 раньше, до освобождения крестьян. Было ощущение, и в основном правильное, что земли не хватает. При этом помещики – как слой, как сословие – оказались неспособными вести эффективное хозяйство в новых условиях. Поэтому земельный голод ощущался на фоне неэффективности помещичьих хозяйств.  </w:t>
      </w:r>
    </w:p>
    <w:p>
      <w:pPr>
        <w:pStyle w:val="Normal"/>
        <w:rPr/>
      </w:pPr>
      <w:r>
        <w:rPr/>
      </w:r>
    </w:p>
    <w:p>
      <w:pPr>
        <w:pStyle w:val="Normal"/>
        <w:rPr/>
      </w:pPr>
      <w:r>
        <w:rPr/>
        <w:t>Существовали элементы институциональной инфраструктуры западного типа, начиная от конституции 1905 года. Существовал новый суд, Дума, выборы и т.д., но всё это было «в полурабочем состоянии», правительство все время соглашалась на введение таких институтов с запаздыванием,  под давлением, урезало их права и функции.</w:t>
      </w:r>
    </w:p>
    <w:p>
      <w:pPr>
        <w:pStyle w:val="Normal"/>
        <w:rPr/>
      </w:pPr>
      <w:r>
        <w:rPr/>
      </w:r>
    </w:p>
    <w:p>
      <w:pPr>
        <w:pStyle w:val="Normal"/>
        <w:rPr/>
      </w:pPr>
      <w:r>
        <w:rPr/>
        <w:t>Важным моментом было существование партий – как легальных, так и подпольных, как более, так и менее революционных. Какие-то из этих партий присутствовали в Думе, другие – нет, но в целом партии представляли собой фактор, который впоследствии сыграл значительную роль.</w:t>
      </w:r>
    </w:p>
    <w:p>
      <w:pPr>
        <w:pStyle w:val="Normal"/>
        <w:rPr/>
      </w:pPr>
      <w:r>
        <w:rPr/>
      </w:r>
    </w:p>
    <w:p>
      <w:pPr>
        <w:pStyle w:val="Normal"/>
        <w:rPr/>
      </w:pPr>
      <w:r>
        <w:rPr/>
        <w:t xml:space="preserve">После революций 1917 года происходила гражданская война, которую выиграли большевики. Похоже, что партия большевиков имела один-единственный принцип. Они считали, что они должны захватить власть и во что бы то ни стало ее удержать. При этом, зачем захватить власть и как, какими средствами ее удержать – они на эту тему, конечно, высказывались, но объективно складывается впечатление, что их эти вопросы мало волновали. Видимо, можно сказать, что у них была очень общая программа социалистического типа – о том, что всё должно быть национализировано, и что необходимо построить крупную промышленность и увеличить численность и силу рабочего класса, но всё это было очень неконкретно. Что же касается того, как удержать власть, то большевики были готовы на всё. Они были готовы сотрудничать с кем угодно и поступаться, чем угодно. Брестский мир, когда страна была сильно урезана, - они были готовы на это. В отличие от их оппонентов, которые в какой-то степени придерживались каких-то правил и принципов – хотя в ходе гражданской войны все стороны в значительной степени потеряли человеческий облик.  В ходе гражданской войны возникла диктатура партии большевиков – ЧК, массовые расстрелы заложников, всё это известно.  </w:t>
      </w:r>
    </w:p>
    <w:p>
      <w:pPr>
        <w:pStyle w:val="Normal"/>
        <w:rPr/>
      </w:pPr>
      <w:r>
        <w:rPr/>
      </w:r>
    </w:p>
    <w:p>
      <w:pPr>
        <w:pStyle w:val="Normal"/>
        <w:rPr/>
      </w:pPr>
      <w:r>
        <w:rPr/>
        <w:t xml:space="preserve">Землю после революции национализировали и разделили поровну между крестьянами. Национализация – это был большевистский идеологический принцип, а распределение между крестьянами – было тактическим решением большевиков, которые таким образом хотели получить поддержку крестьян. Это был лозунг партии социалистов-революционеров, эсеров, с которым большевики идеологически не были согласны, но они считали, что все средства хороши. </w:t>
      </w:r>
    </w:p>
    <w:p>
      <w:pPr>
        <w:pStyle w:val="Normal"/>
        <w:rPr/>
      </w:pPr>
      <w:r>
        <w:rPr/>
      </w:r>
    </w:p>
    <w:p>
      <w:pPr>
        <w:pStyle w:val="Normal"/>
        <w:rPr/>
      </w:pPr>
      <w:r>
        <w:rPr/>
        <w:t>Во время гражданской войны промышленность была развалена. Производство упало до 15% от довоенного уровня. Рабочие разбежались по деревням. После всего этого большевики были вынуждены ввести в 1921 году новую экономическую политику, или НЭП, и не собирать с крестьян всё, что можно было отнять, а ввести так называемый продналог, т.е. заранее определенный налог, в первую очередь в виде зерна, и разрешить предпринимательство. После этого сразу начался подъем. Война закончилась, возникла некоторая экономическая свобода, но при этом большевики держали власть очень жестко. Никаких альтернативных партий, никаких оппозиционных выступлений они не допускали.</w:t>
      </w:r>
    </w:p>
    <w:p>
      <w:pPr>
        <w:pStyle w:val="Normal"/>
        <w:rPr/>
      </w:pPr>
      <w:r>
        <w:rPr/>
      </w:r>
    </w:p>
    <w:p>
      <w:pPr>
        <w:pStyle w:val="Normal"/>
        <w:rPr/>
      </w:pPr>
      <w:r>
        <w:rPr/>
        <w:t xml:space="preserve">В прошлый раз я подробно рассказывал, что НЭП был противоречивой системой. Потому что в результате революции произошло скачкообразное институциональное изменение. Крестьяне получили дополнительную землю, одновременно они избавились от зависимости и уже не были вынуждены сдавать или в обязательном порядке продавать свою продукцию кому бы то ни было – государству или помещикам. Увеличились ресурсы, которыми распоряжались крестьяне. Они могли продавать свою продукцию и на эти деньги что-то покупать. Это означало рост потенциального спроса, у крестьян оказалось больше средств, чем было до революции. Причем больше существенно, примерно на четверть. </w:t>
      </w:r>
    </w:p>
    <w:p>
      <w:pPr>
        <w:pStyle w:val="Normal"/>
        <w:rPr/>
      </w:pPr>
      <w:r>
        <w:rPr/>
      </w:r>
    </w:p>
    <w:p>
      <w:pPr>
        <w:pStyle w:val="Normal"/>
        <w:rPr/>
      </w:pPr>
      <w:r>
        <w:rPr/>
        <w:t>Одновременно произошло структурное изменение в противоположном направлении – падение предложения со стороны промышленности. Таким образом возник макроэкономический разрыв. Это была не только экономическая, но одновременно и политическая проблема, потому что тем самым большевистская власть попала в зависимость от крестьян. С крестьян нельзя было силовым путем получить столько ресурсов, сколько было нужно для восстановления и уж тем более для индустриализации. В этом большевики убедились во время гражданской войны и «военного коммунизма». А получить сельхозпродукты от крестьян добровольно, обменяв его на промышленную продукцию, было тоже невозможно, поскольку промышленность была для этого недостаточно мощной даже до революции, а ко времени НЭПа она была еще и не полностью восстановлена.</w:t>
      </w:r>
    </w:p>
    <w:p>
      <w:pPr>
        <w:pStyle w:val="Normal"/>
        <w:rPr/>
      </w:pPr>
      <w:r>
        <w:rPr/>
      </w:r>
    </w:p>
    <w:p>
      <w:pPr>
        <w:pStyle w:val="Normal"/>
        <w:rPr/>
      </w:pPr>
      <w:r>
        <w:rPr/>
        <w:t xml:space="preserve">Этот противоречивый период закончился коллективизацией. Я совершенно не хочу обсуждать, было ли это хорошо, плохо, и могло ли быть иначе. Я хотел проследить логику этих событий и логику институциональных перемен. Эта логика вытекала в конечном счете из того институционального устройства, которое было в царской России – и до освобождения крестьян, и после освобождения. В России существовала огромная и долгосрочная аграрная проблема, которая тоже имела свои корни в том, как Петр I  решил проблему военной конкуренции, строительства армии и вообще строительства нового государства. То есть это была очень длинная история, в которой одно вытекало из другого. </w:t>
      </w:r>
    </w:p>
    <w:p>
      <w:pPr>
        <w:pStyle w:val="Normal"/>
        <w:rPr/>
      </w:pPr>
      <w:r>
        <w:rPr/>
      </w:r>
    </w:p>
    <w:p>
      <w:pPr>
        <w:pStyle w:val="Normal"/>
        <w:rPr/>
      </w:pPr>
      <w:r>
        <w:rPr/>
        <w:t xml:space="preserve">Коллективизация была, конечно, ключевым моментом – важнейшим моментом, - но не единственным Если говорить про сталинский СССР, то я отметил бы вот такие его институциональные особенности. Во-первых, происходило внедрение индустриальных технологий исключительно высокими темпами. Внедрение происходило сразу «пакетами». То есть не строили сначала одно предприятие, а потом, когда оно предъявляло спрос, то другое для удовлетворения этого спроса. Строили сразу как по матрице межотраслевых балансов – одновременно и гидростанции, и горнодобывающие предприятия, и сталь, и машиностроение, и производство тракторов.  Тем самым, понятно, на некоторое время замораживали средства – но зато потом вся эта сеть взаимосвязанных производств давала колоссальный эффект. Во-вторых, это всё делалось за счет перекачки ресурсов из деревни в город – которая, опять-таки была возможна в силу коллективизации. Далее, управленческим механизмом была так называемая командная система: иерархические органы управления (отраслевые министерства, плановые органы, органы снабжения, технической информации и стандартизации и т.д.). Такие же иерархические органы были созданы для управления социальными процессами (как министерство здравоохранения или образования). </w:t>
      </w:r>
    </w:p>
    <w:p>
      <w:pPr>
        <w:pStyle w:val="Normal"/>
        <w:rPr/>
      </w:pPr>
      <w:r>
        <w:rPr/>
      </w:r>
    </w:p>
    <w:p>
      <w:pPr>
        <w:pStyle w:val="Normal"/>
        <w:rPr/>
      </w:pPr>
      <w:r>
        <w:rPr/>
        <w:t xml:space="preserve">Примером такого рода технологии управления может быть распределение жилья. Человек мог получить квартиру несколькими путями (вернее было бы говорить «жилье» или «комнату», отдельные квартиры были очень редкой привилегией). Если его семья жила очень тесно (норматив составлял порядка 5-7 кв. метров на одного человека), то он мог встать на очередь. Можно было встать на очередь по месту жительства или по месту работы. Скорость продвижения в очереди зависела от того, сколько жилья строилось в данном населенном пункте или на данном предприятии. Скорость также  зависела от того, к какой социальной категории принадлежал человек. Скажем, для участников войны, или инвалидов, или старых большевиков существовали преимущества. От социальной категории зависела и площадь жилья, которую предоставляли. По месту работы жилье можно было получить, если предприятие само строило дома. Если  оно не строило, ему могло выделять жилье вышестоящее министерство, или же предприятие могло получать жилье в обмен на какие-то услуги, которые оно оказывало другим организациям. </w:t>
      </w:r>
    </w:p>
    <w:p>
      <w:pPr>
        <w:pStyle w:val="Normal"/>
        <w:rPr/>
      </w:pPr>
      <w:r>
        <w:rPr/>
      </w:r>
    </w:p>
    <w:p>
      <w:pPr>
        <w:pStyle w:val="Normal"/>
        <w:rPr/>
      </w:pPr>
      <w:r>
        <w:rPr/>
        <w:t xml:space="preserve">Итак, управление осуществлялось через иерархии и по конкретным натуральным параметрам. Это были квадратные метры жилья, места в детском саду, но также это были тонны выпуска стали, количество тракторов и т.д. </w:t>
      </w:r>
    </w:p>
    <w:p>
      <w:pPr>
        <w:pStyle w:val="Normal"/>
        <w:rPr/>
      </w:pPr>
      <w:r>
        <w:rPr/>
      </w:r>
    </w:p>
    <w:p>
      <w:pPr>
        <w:pStyle w:val="Normal"/>
        <w:rPr/>
      </w:pPr>
      <w:r>
        <w:rPr/>
        <w:t xml:space="preserve">И очень важным инструментом в сталинском СССР было манипулирование социальными группами. Людей могли посадить в тюрьму и отправить строить электростанцию, могли арестовать и отправить проектировать ракеты, как Королева или Солженицына. Или же могли людей наградить или создать фантастические привилегии и условия жизни. Выпускников, которые заканчивали высшие учебные заведения, распределяли на работу и могли отправить – и действительно посылали – работать в любую точку Советского Союза. Плановая система включала оперирование людьми.    </w:t>
      </w:r>
    </w:p>
    <w:p>
      <w:pPr>
        <w:pStyle w:val="Normal"/>
        <w:rPr/>
      </w:pPr>
      <w:r>
        <w:rPr/>
      </w:r>
    </w:p>
    <w:p>
      <w:pPr>
        <w:pStyle w:val="Normal"/>
        <w:rPr/>
      </w:pPr>
      <w:r>
        <w:rPr/>
        <w:t xml:space="preserve">Последнее, но может быть, самое важное – информационная и идеологическая политика. Прежде всего - это всеобщее образование. В СССР была очень быстро ликвидирована неграмотность. Очень быстро все научились читать и писать, чего никогда не было в истории России. </w:t>
      </w:r>
    </w:p>
    <w:p>
      <w:pPr>
        <w:pStyle w:val="Normal"/>
        <w:rPr/>
      </w:pPr>
      <w:r>
        <w:rPr/>
      </w:r>
    </w:p>
    <w:p>
      <w:pPr>
        <w:pStyle w:val="Normal"/>
        <w:rPr/>
      </w:pPr>
      <w:r>
        <w:rPr/>
        <w:t xml:space="preserve">Была создана четкая идеологическая картина мира. Это было и кино, и литература. И тем более газеты и радио. Сталин лучше всех разбирался в литературе, знал и отслеживал, кто из писателей и что пишет. В этом вопросе, может быть, особенно важна его личность. Хрия в аналогичных странах – Германии, Италии – всё было очень похоже, и нельзя сказать, что, скажем, Гитлер был главным создателем нацистской идеологии и культуры, но у нас это было именно так – идеологию практически создал Сталин. (Существует даже искусствоведческое исследование, написанное уже в наше время, которое называется «Стиль Сталин». Речь идет об изобразительном искусстве, но здесь подчеруивается его роль в создании идеологии вообще.)    </w:t>
      </w:r>
    </w:p>
    <w:p>
      <w:pPr>
        <w:pStyle w:val="Normal"/>
        <w:rPr/>
      </w:pPr>
      <w:r>
        <w:rPr/>
      </w:r>
    </w:p>
    <w:p>
      <w:pPr>
        <w:pStyle w:val="Normal"/>
        <w:rPr/>
      </w:pPr>
      <w:r>
        <w:rPr/>
        <w:t>Но кроме создания и отслеживания четкой идеологической картины было еще созданы централизованные системы информирования по специальным вопросам. Например, комитет по стандартам (Госстандарт). Или информационная служба в том же министерстве здравоохранения: все врачи ежегодно или раз в два года должны были пройти переподготовку в системе повышения квалификации, где их знакомили с новыми методами лечения, лекарствами, рассказывали о новых направлениях в медицинской науке и практике, обсуждали вновь возникшие проблемы. Это делалось четко, единообразно по всей стране, очень эффективно, и это создавало единое информационное поле, единый контекст внутри каждой профессии.</w:t>
      </w:r>
    </w:p>
    <w:p>
      <w:pPr>
        <w:pStyle w:val="Normal"/>
        <w:rPr/>
      </w:pPr>
      <w:r>
        <w:rPr/>
      </w:r>
    </w:p>
    <w:p>
      <w:pPr>
        <w:pStyle w:val="Normal"/>
        <w:rPr/>
      </w:pPr>
      <w:r>
        <w:rPr/>
        <w:t>Потом, ссылаясь на Найшуля, я рассказывал про бюрократический рынок. Это была уже послевоенная ситуация, которая была  вызвана несколькими факторами, подорвавшими эффективность сталинской командной системы. Возникли новые экономические задачи. Я говорил про штангу с резиновым ободом, которую было невозможно сделать в этой системе из-за проблем координации. Таких узких мест были миллионы.  Из-за такого рода информационных проблем управленческая вертикаль превратилась в своего рода инфраструктуру для обеспечения горизонтальных взаимодействий. Ко времени, когда запас дешевой рабочей силы закончился, и из деревни уже нельзя было выкачивать ресурсы. Представьте себе нашу сегодняшнюю жизнь, в которой не было бы таджикских рабочих и других «гастарбайтеров». Ту работу, которую они делают, 20 лет назад не делал никто. Мусор никто не убирал, дворников не было вообще, а уборщица – если она была – получала зарплату не меньше, чем научный сотрудник. Из-за дефицита рабочей силы, особенно неквалифицированной, возникла взаимная зависимость между начальством и работниками. Ясно также, что коммунистическая идеология стала к этому времени восприниматься не всерьез, а как некоторый ритуал. Все это и подорвало командную систем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4:00Z</dcterms:created>
  <dc:creator>Слава</dc:creator>
  <dc:description/>
  <cp:keywords/>
  <dc:language>en-US</dc:language>
  <cp:lastModifiedBy>Слава</cp:lastModifiedBy>
  <dcterms:modified xsi:type="dcterms:W3CDTF">2012-11-28T13:35:00Z</dcterms:modified>
  <cp:revision>12</cp:revision>
  <dc:subject/>
  <dc:title/>
</cp:coreProperties>
</file>