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ВОПРОС О ПЛАНОВЫХ ЗАДАНИЯХ)</w:t>
      </w:r>
    </w:p>
    <w:p>
      <w:pPr>
        <w:pStyle w:val="Normal"/>
        <w:rPr/>
      </w:pPr>
      <w:r>
        <w:rPr/>
      </w:r>
    </w:p>
    <w:p>
      <w:pPr>
        <w:pStyle w:val="Normal"/>
        <w:rPr/>
      </w:pPr>
      <w:r>
        <w:rPr/>
        <w:t xml:space="preserve">Я думаю, планирование было устроено, как и вся экономика, на основе заданий в натуральном выражении. То есть «столько-то гаек», «столько-то болтов» и, соответственно, центнеров зерна. Или какой-то живой вес скота.  </w:t>
      </w:r>
    </w:p>
    <w:p>
      <w:pPr>
        <w:pStyle w:val="Normal"/>
        <w:rPr/>
      </w:pPr>
      <w:r>
        <w:rPr/>
      </w:r>
    </w:p>
    <w:p>
      <w:pPr>
        <w:pStyle w:val="Normal"/>
        <w:rPr/>
      </w:pPr>
      <w:r>
        <w:rPr/>
        <w:t>(ВОПРОС О РАЗМЕРАХ КОЛХОЗОВ)</w:t>
      </w:r>
    </w:p>
    <w:p>
      <w:pPr>
        <w:pStyle w:val="Normal"/>
        <w:rPr/>
      </w:pPr>
      <w:r>
        <w:rPr/>
      </w:r>
    </w:p>
    <w:p>
      <w:pPr>
        <w:pStyle w:val="Normal"/>
        <w:rPr/>
      </w:pPr>
      <w:r>
        <w:rPr/>
        <w:t xml:space="preserve">Это было по-разному в разное время. Поначалу это было немного. Скажем, это могла быть деревня, 50 человек. Потом их укрупняли, переформатировали. Когда я застал в 1980-е годы, они тоже были очень разные. Скажем, в Сибири они были огромные – и 20 тысяч гектаров и несколько крупных сел. А в европейской части они были поменьше, но тоже, скажем, 2 тысячи гектаров, и пара деревень. То есть это могло быть 200-300 человек.   </w:t>
      </w:r>
    </w:p>
    <w:p>
      <w:pPr>
        <w:pStyle w:val="Normal"/>
        <w:rPr/>
      </w:pPr>
      <w:r>
        <w:rPr/>
      </w:r>
    </w:p>
    <w:p>
      <w:pPr>
        <w:pStyle w:val="Normal"/>
        <w:rPr/>
      </w:pPr>
      <w:r>
        <w:rPr/>
        <w:t xml:space="preserve">А как высчитывали? – я думаю, что это такая была борьба. Я буду дальше говорить на эту тему – как вообще была организована система управления, экономикой в том числе. Это была такая борьба. Давайте, я расскажу одну историю, она из позднего советского времени, 1983 года, но она немного показывает, как это было устроено. </w:t>
      </w:r>
    </w:p>
    <w:p>
      <w:pPr>
        <w:pStyle w:val="Normal"/>
        <w:rPr/>
      </w:pPr>
      <w:r>
        <w:rPr/>
      </w:r>
    </w:p>
    <w:p>
      <w:pPr>
        <w:pStyle w:val="Normal"/>
        <w:rPr/>
      </w:pPr>
      <w:r>
        <w:rPr/>
        <w:t xml:space="preserve">Когда я первый раз попал на Алтай, мы ехали из Новосибирска в один из райцентров Алтая через Барнаул на машине. Наш руководитель академик Т.И.Заславская еще раньше утром приехала в Барнаул на поезде, чтобы участвовать в заседании бюро крайкома (краевой комитет КПСС). На котором как раз обсуждали плановые задания по производству зерна, но не на уровне колхозов, а на уровне районов. Она присоединилась к нам и по свежим впечатлениям рассказывала. Выглядело это так: в доме культуры  на сцене сидели члены бюро крайкома, а в партере – первые секретари райкомов (районных комитетов) партии. И первый секретарь крайкома обращался к каждому из них с вопросом, который буквально звучал так: «ты сколько центнЕров взял?». Тот, предположим, отвечал: 17. Тогда ему начинали «выкручивать руки», чтобы он взял 18. Обсуждаемая вилка была от 16 до 18.  Речь идет об урожайности с гектара, дальше высчитывали, сколько он должен произвести зерна, в зависимости от площади земли. </w:t>
      </w:r>
    </w:p>
    <w:p>
      <w:pPr>
        <w:pStyle w:val="Normal"/>
        <w:rPr/>
      </w:pPr>
      <w:r>
        <w:rPr/>
      </w:r>
    </w:p>
    <w:p>
      <w:pPr>
        <w:pStyle w:val="Normal"/>
        <w:rPr/>
      </w:pPr>
      <w:r>
        <w:rPr/>
        <w:t xml:space="preserve">На заседании было реальное «перетягивание»: люди на самом деле нервничали, ругались. Они понимали, что если он отстоит 16, то ему и его району будет легче, и он «герой». Наоборот, если он согласится на 18, все будут знать, что он «трусливый приспособленец», и коллеги не будут его уважать. Нервно курили в фойе – всё было всерьез. </w:t>
      </w:r>
    </w:p>
    <w:p>
      <w:pPr>
        <w:pStyle w:val="Normal"/>
        <w:rPr/>
      </w:pPr>
      <w:r>
        <w:rPr/>
      </w:r>
    </w:p>
    <w:p>
      <w:pPr>
        <w:pStyle w:val="Normal"/>
        <w:rPr/>
      </w:pPr>
      <w:r>
        <w:rPr/>
        <w:t xml:space="preserve">Дальше мы приезжаем в район, я иду, достаю книжечку статистических показателей – и оказывается, что урожайность за 50 лет, начиная с  времен коллективизации, была 12 центнеров! Был один-единственный год, когда она действительно поднялась до 18. То есть вот эта планка была поднята из-за одного-единственного года. </w:t>
      </w:r>
    </w:p>
    <w:p>
      <w:pPr>
        <w:pStyle w:val="Normal"/>
        <w:rPr/>
      </w:pPr>
      <w:r>
        <w:rPr/>
      </w:r>
    </w:p>
    <w:p>
      <w:pPr>
        <w:pStyle w:val="Normal"/>
        <w:rPr/>
      </w:pPr>
      <w:r>
        <w:rPr/>
        <w:t>Дальше возникает вопрос – а ради чего всё это, все эти баталии?  Я начинаю разбираться, у меня появляется стимул разобраться, в чем дело. И оказывается, что там есть 4 уровня планирования. (Подчеркну, что это уже поздний Советский Союз). Вот эта цифра, взятая в интервале 16-18,  имеет смысл: если, не дай Бог, ты ее выполнишь, то тебе вешают орден, выдают какие-то премии. Если ты ее не выполняешь, то, конечно, тебя не сажают, но какие-то небольшие неприятности у тебя есть. И эта цифра называлась «плановые показатели».</w:t>
      </w:r>
    </w:p>
    <w:p>
      <w:pPr>
        <w:pStyle w:val="Normal"/>
        <w:rPr/>
      </w:pPr>
      <w:r>
        <w:rPr/>
      </w:r>
    </w:p>
    <w:p>
      <w:pPr>
        <w:pStyle w:val="Normal"/>
        <w:rPr/>
      </w:pPr>
      <w:r>
        <w:rPr/>
        <w:t xml:space="preserve">Вторая цифра называлась «плановое задание», она была равна, скажем 14 центнерам с гектара. Под нее тебе давали солярку, запчасти, «фонды» (т.е. снабжение). Кстати, под 18, кажется, планировали зарплату, это была в первую очередь цифра, связанная с зарплатой. </w:t>
      </w:r>
    </w:p>
    <w:p>
      <w:pPr>
        <w:pStyle w:val="Normal"/>
        <w:rPr/>
      </w:pPr>
      <w:r>
        <w:rPr/>
      </w:r>
    </w:p>
    <w:p>
      <w:pPr>
        <w:pStyle w:val="Normal"/>
        <w:rPr/>
      </w:pPr>
      <w:r>
        <w:rPr/>
        <w:t>Третья цифра называлась «задание райкома партии». Это уже районный комитет давал задание председателю. Она была, положим, 13 центнеров. Под эту цифру уже ничего не давали, но если ты ее, не дай Бог, нарушал, то тебя вызывали в райком и говорили – сейчас мы тебе объявим выговор. Вообще, трепали нервы.</w:t>
      </w:r>
    </w:p>
    <w:p>
      <w:pPr>
        <w:pStyle w:val="Normal"/>
        <w:rPr/>
      </w:pPr>
      <w:r>
        <w:rPr/>
      </w:r>
    </w:p>
    <w:p>
      <w:pPr>
        <w:pStyle w:val="Normal"/>
        <w:rPr/>
      </w:pPr>
      <w:r>
        <w:rPr/>
        <w:t>А самая последняя цифра была у председателя колхоза в книжечке, которую он никому не показывал, и у него там было заначено полцентнера с гектара, чтобы не сдохла зимой скотина. Потому что скотину вытаскивали весной на луг на руках – стоять она часто не могла, корма зимой не хватало. Но это уже другая история.</w:t>
      </w:r>
    </w:p>
    <w:p>
      <w:pPr>
        <w:pStyle w:val="Normal"/>
        <w:rPr/>
      </w:pPr>
      <w:r>
        <w:rPr/>
      </w:r>
    </w:p>
    <w:p>
      <w:pPr>
        <w:pStyle w:val="Normal"/>
        <w:rPr/>
      </w:pPr>
      <w:r>
        <w:rPr/>
        <w:t xml:space="preserve">Но это, еще раз, поздний Советский союз. А в те, сталинские времена, если было написано «18», то с колхоза снималась шкура, и председателя могли посадить, если он не выполнял план. Он вынужден был всё собрать и оставить своих колхозников без еды – или ехать в лагерь. </w:t>
      </w:r>
    </w:p>
    <w:p>
      <w:pPr>
        <w:pStyle w:val="Normal"/>
        <w:rPr/>
      </w:pPr>
      <w:r>
        <w:rPr/>
      </w:r>
    </w:p>
    <w:p>
      <w:pPr>
        <w:pStyle w:val="Normal"/>
        <w:rPr/>
      </w:pPr>
      <w:r>
        <w:rPr/>
      </w:r>
    </w:p>
    <w:p>
      <w:pPr>
        <w:pStyle w:val="Normal"/>
        <w:rPr/>
      </w:pPr>
      <w:r>
        <w:rPr/>
        <w:t>(ВОПРОС О ПРЕИМУЩЕСТВАХ КОЛЛЕКТИВНОЙ ОРГАНИЗАЦИИ, О ПРИЧИНАХ ДОБРОВОЛЬНОГО СОЗДАНИЯ КОЛХОЗОВ)</w:t>
      </w:r>
    </w:p>
    <w:p>
      <w:pPr>
        <w:pStyle w:val="Normal"/>
        <w:rPr/>
      </w:pPr>
      <w:r>
        <w:rPr/>
      </w:r>
    </w:p>
    <w:p>
      <w:pPr>
        <w:pStyle w:val="Normal"/>
        <w:rPr/>
      </w:pPr>
      <w:r>
        <w:rPr/>
        <w:t xml:space="preserve">Я об этом говорил – общинная форма имеет свои преимущества, и традиционно она даже сохранялась в это время.   Поэтому если там в деревне были хорошие отношения, им было удобно работать вместе, плюс было просто разумное руководство, были люди, которые могли организовать дело. Ведь кооператив как форма совершенно не лишен преимуществ. Кроме того, была государственная поддержка. Могли тот же трактор дать.  </w:t>
      </w:r>
    </w:p>
    <w:p>
      <w:pPr>
        <w:pStyle w:val="Normal"/>
        <w:rPr/>
      </w:pPr>
      <w:r>
        <w:rPr/>
      </w:r>
    </w:p>
    <w:p>
      <w:pPr>
        <w:pStyle w:val="Normal"/>
        <w:rPr/>
      </w:pPr>
      <w:r>
        <w:rPr/>
        <w:t>(КОММЕНТАРИЙ: ДЛЯ САМЫХ БЕДНЫХ, БЕЗЛОШАДНЫХ КРЕСТЬЯН КООПЕРАЦИЯ ИМЕЛА ПРЯМОЙ СМЫСЛ)</w:t>
      </w:r>
    </w:p>
    <w:p>
      <w:pPr>
        <w:pStyle w:val="Normal"/>
        <w:rPr/>
      </w:pPr>
      <w:r>
        <w:rPr/>
      </w:r>
    </w:p>
    <w:p>
      <w:pPr>
        <w:pStyle w:val="Normal"/>
        <w:rPr/>
      </w:pPr>
      <w:r>
        <w:rPr/>
        <w:t xml:space="preserve">Да, это могла быть вся деревня – включая и бедных, и зажиточных – которая по какой-то причине была заинтересована объединиться. Либо же это могли быть бедные деревни, которым терять было нечего, а приобрести что-то они могли. Плюс это была государственная поддержка. А она была не только в том, что давали какие-то ресурсы, но были и льготы. Потому что у большевиков была идеологическая склонность поддерживать коллективные формы. Из чисто идеологических соображений. Еще когда был жив Ленин, он говорил, что нужно поощрять кооперативы. Он-то как раз себе представлял так, что это будет медленно и постепенно, что кооперативный сектор будет расширяться, кооперация будет углубляться, и это и будет социализм.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8:57:00Z</dcterms:created>
  <dc:creator>Слава</dc:creator>
  <dc:description/>
  <cp:keywords/>
  <dc:language>en-US</dc:language>
  <cp:lastModifiedBy>Слава</cp:lastModifiedBy>
  <dcterms:modified xsi:type="dcterms:W3CDTF">2012-11-27T10:35:00Z</dcterms:modified>
  <cp:revision>4</cp:revision>
  <dc:subject/>
  <dc:title/>
</cp:coreProperties>
</file>