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Как называется этот курс? Экономические институты России. Я хочу скорректировать и назвать его Институциональное развитие России. Потому что это не будет истормя, но будет всё же прослеживание развития институтов во времени. Потому что то, что было давно, часто очень похоже на то, что происходит сейчас. </w:t>
      </w:r>
    </w:p>
    <w:p>
      <w:pPr>
        <w:pStyle w:val="Normal"/>
        <w:rPr/>
      </w:pPr>
      <w:r>
        <w:rPr/>
      </w:r>
    </w:p>
    <w:p>
      <w:pPr>
        <w:pStyle w:val="Normal"/>
        <w:rPr/>
      </w:pPr>
      <w:r>
        <w:rPr/>
        <w:t xml:space="preserve">Второе: я не профессиональный преподаватель. Я занимался (…), связанными с реформами, исследованиями предпринимательства, работал в Центральном банке до января. И всё это время участвовал в обсуждении всяких реформ, которые происходили в нашей стране. И на эту тему думал, читал, наблюдал. В результате набрался материал – эмпирика, чтение, размышления, разговоры – он накопился и в конце концов возникло желание всё это собрать и изложить. Поэтому это не традиционный курс институциональной экономики. Традиционный курс институциональной экономики – он устроен как экономический анализ институтов капитализма. То есть это применение экономических методов для анализа институтов капитализма. То есть он ориентирован на определенный предмет, возник в определенной среде, и имеет поэтому свои отличия. </w:t>
      </w:r>
    </w:p>
    <w:p>
      <w:pPr>
        <w:pStyle w:val="Normal"/>
        <w:rPr/>
      </w:pPr>
      <w:r>
        <w:rPr/>
      </w:r>
    </w:p>
    <w:p>
      <w:pPr>
        <w:pStyle w:val="Normal"/>
        <w:rPr/>
      </w:pPr>
      <w:r>
        <w:rPr/>
        <w:t xml:space="preserve">Я рассказываю об этом потому, что тут задача была другая. Задача была сначала – «что делать?», как всегда. (…) А потом была задача – понять, что происходит. (…) Вот такая общая постановка. </w:t>
      </w:r>
    </w:p>
    <w:p>
      <w:pPr>
        <w:pStyle w:val="Normal"/>
        <w:rPr/>
      </w:pPr>
      <w:r>
        <w:rPr/>
      </w:r>
    </w:p>
    <w:p>
      <w:pPr>
        <w:pStyle w:val="Normal"/>
        <w:rPr/>
      </w:pPr>
      <w:r>
        <w:rPr/>
        <w:t xml:space="preserve">Я начну с того, что сделаю вам обзор того, что собираюсь рассказывать. Получается, что будет 4 больших момента. И то, что будет в этот и следующий раз – это институциональное развитие России до революции. Это должно закончиться разговором на тему «интеллигенция и революция». А интеллигенция – она, собственно говоря, действовала и боролась с царизмом, исходя из каких-то представлений – идеологических, научных, каких-то других. Которые были заимствованы с Запада – и при этом как-то поняты людьми в XIX веке, начале XX. Поэтому второе занятие будет на тему – что такое Запад? Что такое Запад и как его понимали у нас. Третье большое занятие будет опять про нас. Это будет про СССР, как был устроен СССР. И четвертое, естественно – что потом, что сейчас. </w:t>
      </w:r>
    </w:p>
    <w:p>
      <w:pPr>
        <w:pStyle w:val="Normal"/>
        <w:rPr/>
      </w:pPr>
      <w:r>
        <w:rPr/>
      </w:r>
    </w:p>
    <w:p>
      <w:pPr>
        <w:pStyle w:val="Normal"/>
        <w:rPr/>
      </w:pPr>
      <w:r>
        <w:rPr/>
        <w:t xml:space="preserve">И если коротко, если сделать аннотацию, то – были объективные причины, почему в России была своя институциональная история. Во-первых, это был природный фактор. Более суровые условия, чем в Европе. И это накладывало ограничения чисто технологические, чисто производственные на то, как можно вести сельское хозяйство и другие дела. Был географический фактор – открытость. И был исторический фактор – как всё складывалось. </w:t>
      </w:r>
    </w:p>
    <w:p>
      <w:pPr>
        <w:pStyle w:val="Normal"/>
        <w:rPr/>
      </w:pPr>
      <w:r>
        <w:rPr/>
      </w:r>
    </w:p>
    <w:p>
      <w:pPr>
        <w:pStyle w:val="Normal"/>
        <w:rPr/>
      </w:pPr>
      <w:r>
        <w:rPr/>
        <w:t xml:space="preserve">Сегодня, я думаю, мы из конкретных вещей поговорим про домосковскую варяжскую Русь. Потому что это тоже была такая специфика, которая оставила след.  Потом пришли, как известно, монголы, а потом сложилось Московское княжество, на которое воздействовали, наверно, три главных фактора: наследство предыдущего периода, влияние монголов, и влияние той в сущности революции – научной, политической, организационной, военной, - которая происходила в Западной Европе. Но она очень своеобразно преломилась в России. И, собственно, от Ивана III, Ивана Грозного и до Петра – это был период, прошедший под влиянием этой революции. Потом мы поговорим про то, как была устроена Российская Империя и закончим темой «интеллигенция и революция».    </w:t>
      </w:r>
    </w:p>
    <w:p>
      <w:pPr>
        <w:pStyle w:val="Normal"/>
        <w:rPr/>
      </w:pPr>
      <w:r>
        <w:rPr/>
      </w:r>
    </w:p>
    <w:p>
      <w:pPr>
        <w:pStyle w:val="Normal"/>
        <w:rPr/>
      </w:pPr>
      <w:r>
        <w:rPr/>
        <w:t xml:space="preserve">Я не буду вам дальше рассказывать план. Хотел бы сказать еще вот что: Я не буду вам рассказывать собственно историю. Слово «развитие» предполагает, конечно, исторический взгляд, но я вам буду рассказывать, описывать институты. Модели поведения. Что такое институты? Вообще, это слово, которое имеет юридическое происхождение. Институция значит установление. Первоначально это был юридический термин, когда устанавливали какие-то правила поведения. Потом возникло понятие социального института – это нечто, что не установлено, а само сложилось – обычаи, представления. Институт семьи, например. Институт семьи – это не только законодательство. Это – как люди себя ведут. И одно дело – как люди ведут себя в семье. Другой взгляд – как люди об этом говорят и описывают, как люди думают об этом.  То, как люди думают – это модель, это представление. Известный социолог Макс Вебер вместо слова «модель» использовал слова «идеальный тип». Идеальный не значит «лучше всех». Это значит – воображаемый. Воображаемый тип поведения, воображаемый тип организации. Модель, или идеальный тип, или есть еще слово «парадигма» - это то, как мы думаем, как мы понимаем, как мы описываем какое-то действие. И я вам буду рассказывать про институты… Скажем, боярин. Я буду рассказывать не то, как они воевали друг с другом, не события, а буду рассказывать, как была устроена его социальная роль. </w:t>
      </w:r>
    </w:p>
    <w:p>
      <w:pPr>
        <w:pStyle w:val="Normal"/>
        <w:rPr/>
      </w:pPr>
      <w:r>
        <w:rPr/>
      </w:r>
    </w:p>
    <w:p>
      <w:pPr>
        <w:pStyle w:val="Normal"/>
        <w:rPr/>
      </w:pPr>
      <w:r>
        <w:rPr/>
        <w:t xml:space="preserve">Давайте теперь более конкретно. Сначала я назову несколько книг, которые можно читать. В качестве обзора по этой теме можно читать книгу Гайдара «Долгое время».  Во-вторых, Ричард Пайпс «Россия при старом режиме». Это перевод. Он жив, ему 89 лет, он американец польского происхождения и во времена президента Рейгана был одним из главных советников по СССР.  И третий – выдающийся питерский историк Миронов Борис Николаевич, который написал книжку – она большая, двухтомная и очень интересная - под названием «Социальная история России периода империи».  И еще, мне кажется, было бы интересно почитать – но это распадется между этой темой и следующей: Пенской Виталий Викторович. «Великая огнестрельная революция». Книга тоже это висит в Интернете, она не только про военное дело, но помогает понять, что происходило в Московском царстве. Автор работает в Белгородском университете. </w:t>
      </w:r>
    </w:p>
    <w:p>
      <w:pPr>
        <w:pStyle w:val="Normal"/>
        <w:rPr/>
      </w:pPr>
      <w:r>
        <w:rPr/>
      </w:r>
    </w:p>
    <w:p>
      <w:pPr>
        <w:pStyle w:val="Normal"/>
        <w:rPr/>
      </w:pPr>
      <w:r>
        <w:rPr/>
        <w:t xml:space="preserve">Давайте я пройду по институциональному началу русской истории. </w:t>
      </w:r>
    </w:p>
    <w:p>
      <w:pPr>
        <w:pStyle w:val="Normal"/>
        <w:rPr/>
      </w:pPr>
      <w:r>
        <w:rPr/>
      </w:r>
    </w:p>
    <w:p>
      <w:pPr>
        <w:pStyle w:val="Normal"/>
        <w:rPr/>
      </w:pPr>
      <w:r>
        <w:rPr/>
        <w:t xml:space="preserve">Я говорил про объективные факторы. Климат: Оказывается, в районе Питера сельскохозяйственный год в традиционные (?) времена длился 4 месяца.   В районе Мосвы – полгода. А в Европе 9 месяцев. То есть в полтора-два раза меньше. Соответственно, нужно было быстро работать и можно было бездельничать всё остальное время. Почему бездельничать – потому что дороги были плохие и невозможно было чем-то заниматься. То, что нужно было интенсивно работать эти 4 месяца означало, что приходилось работать коллективно. Из этого многие делают вывод, что коллективная форма работы и коллективная организация общества имеет в том числе природное происхождение. </w:t>
      </w:r>
    </w:p>
    <w:p>
      <w:pPr>
        <w:pStyle w:val="Normal"/>
        <w:rPr/>
      </w:pPr>
      <w:r>
        <w:rPr/>
      </w:r>
    </w:p>
    <w:p>
      <w:pPr>
        <w:pStyle w:val="Normal"/>
        <w:rPr/>
      </w:pPr>
      <w:r>
        <w:rPr/>
        <w:t xml:space="preserve">Я уже говорил про соседство со степью. Вообще в России есть 2 вида почв – это нечерноземы в средней полосе и черноземы южнее. Но там были кочевники, и с ними долго ничего не могли сделать. Поэтому начиная с XI-XII века наши предки переместились вот в эти Московско-Владимирские места. </w:t>
      </w:r>
    </w:p>
    <w:p>
      <w:pPr>
        <w:pStyle w:val="Normal"/>
        <w:rPr/>
      </w:pPr>
      <w:r>
        <w:rPr/>
      </w:r>
    </w:p>
    <w:p>
      <w:pPr>
        <w:pStyle w:val="Normal"/>
        <w:rPr/>
      </w:pPr>
      <w:r>
        <w:rPr/>
        <w:t xml:space="preserve">И был такой институт, как территориальная экспансия. Даже многие великие ученые считают, что это был главный институт, самый главный фактор, который объясняет специфику России. Потому что земледелие было подсечно-огневое, вырубали деревья, сжигали, использовали и двигались дальше. Это было очень важно, потому что колонизация означала не только, может быть, необходимость воевать, осваивать территории, но и приводила к многонациональной структуре страны. А проблема культурного плюрализма решалась не так, как она решалась в Западной Европе. То есть она решалась не за счет унификации, а за счет того, что все каким-то образом уживались. Создавались общественные структуры, которые позволяли всем сохранять свои традиции. В какой-то степени – в большей или в меньшей. </w:t>
      </w:r>
    </w:p>
    <w:p>
      <w:pPr>
        <w:pStyle w:val="Normal"/>
        <w:rPr/>
      </w:pPr>
      <w:r>
        <w:rPr/>
      </w:r>
    </w:p>
    <w:p>
      <w:pPr>
        <w:pStyle w:val="Normal"/>
        <w:rPr/>
      </w:pPr>
      <w:r>
        <w:rPr/>
        <w:t xml:space="preserve">Отсюда, из всего этого, выводится отсутствие традиции собственности на землю. Института собственности на землю, и вообще на производственные ресурсы, в России не было. </w:t>
      </w:r>
    </w:p>
    <w:p>
      <w:pPr>
        <w:pStyle w:val="Normal"/>
        <w:rPr/>
      </w:pPr>
      <w:r>
        <w:rPr/>
      </w:r>
    </w:p>
    <w:p>
      <w:pPr>
        <w:pStyle w:val="Normal"/>
        <w:rPr/>
      </w:pPr>
      <w:r>
        <w:rPr/>
        <w:t xml:space="preserve">Я говорил уже про коллективное ведение хозяйства. Из этого следует, что очень долго сохранялась большая семья. Многопоколенческая семья. Пока самый старший предок не уходил от дел, пока он был крепок и здоров, он был главным, и все его сыновья и внуки с женами и детьми жили вместе и работали вместе. </w:t>
      </w:r>
    </w:p>
    <w:p>
      <w:pPr>
        <w:pStyle w:val="Normal"/>
        <w:rPr/>
      </w:pPr>
      <w:r>
        <w:rPr/>
      </w:r>
    </w:p>
    <w:p>
      <w:pPr>
        <w:pStyle w:val="Normal"/>
        <w:rPr/>
      </w:pPr>
      <w:r>
        <w:rPr/>
        <w:t xml:space="preserve">Важнейший институт в русской истории – это община. Наверно, вы это знаете, но я все же коротко пройдусь – для того, чтобы не было «дырок». Община ведь это что такое? Где-то я нашел такую цитату, что основной социальной единицей у древних славян была племенная община. Но потом она  стала не племенной, а просто коллективом, который вместе обрабатывал землю. А знаете ли вы понятие чересполосицы? По английски это называется </w:t>
      </w:r>
      <w:r>
        <w:rPr>
          <w:lang w:val="en-US"/>
        </w:rPr>
        <w:t>open</w:t>
      </w:r>
      <w:r>
        <w:rPr/>
        <w:t xml:space="preserve"> </w:t>
      </w:r>
      <w:r>
        <w:rPr>
          <w:lang w:val="en-US"/>
        </w:rPr>
        <w:t>field</w:t>
      </w:r>
      <w:r>
        <w:rPr/>
        <w:t xml:space="preserve"> </w:t>
      </w:r>
      <w:r>
        <w:rPr>
          <w:lang w:val="en-US"/>
        </w:rPr>
        <w:t>agriculture</w:t>
      </w:r>
      <w:r>
        <w:rPr/>
        <w:t xml:space="preserve">. Она существовала много где. Когда народ от подсечно-огневого земледелия перешел к стационарному, то это было двуполье, а потом трехполье. Двуполье – это когда один год на участке сеют, а другой не сеют, и там растет трава, ходит корова, всё это дело удобряет и восстанавливает плодородие. А трехпольная система – это когда три поля, и на них сеют озимые, сеют яровые и третье поле отдыхает (это называется – оно под паром). А чересполосица – это когда на каждом поле нарезается для каждой семьи полоска. Поле, например, в этом году всё засевается пшеницей, но на нем нарезаются полоски. Между прочим, по-английски эти полоски называются </w:t>
      </w:r>
      <w:r>
        <w:rPr>
          <w:lang w:val="en-US"/>
        </w:rPr>
        <w:t>rod</w:t>
      </w:r>
      <w:r>
        <w:rPr/>
        <w:t xml:space="preserve"> – это палка, которой погоняют вола. То есть полоска – она шириной с палку, которой погоняют. И таких полосок у семьи может быть несколько. Их делили в зависимости от того, сколько в семье мужчин, чтобы они могли их обработать. И каждая семья в какой-то степени, на каких-то операциях обрабатывала свои полоски сама, а какие-то операции выполняли совместно несколько или все семьи. Потому что, например, у многих не было достаточно скота и они собирали вскладчину. (Кстати, пахали до средних веков на волах, а хомут изобрели уже потом.) И потом, когда уже земля не использовалась, а отдыхала, на поле запускали скот пастись тоже общим стадом, все вместе. То есть была вот такая логика: коллективно обрабатывать, а потом коллективно пасти. Кстати, и сейчас в мире есть несколько мест, где сохранилась эта система, в том числе чуть ли не в Шотландии. Забегая вперед, я скажу, что чересполосица – это материальная основа общины. В деревне полоски перераспределяли. Каждый год распределение немного корректировали. А слово «черный передел», которое потом использовали для обозначения революции, означает, что раз в несколько лет – примерно один раз в 10-12 лет – всю землю переделяли между семьями заново.      </w:t>
      </w:r>
    </w:p>
    <w:p>
      <w:pPr>
        <w:pStyle w:val="Normal"/>
        <w:rPr/>
      </w:pPr>
      <w:r>
        <w:rPr/>
      </w:r>
    </w:p>
    <w:p>
      <w:pPr>
        <w:pStyle w:val="Normal"/>
        <w:rPr/>
      </w:pPr>
      <w:r>
        <w:rPr/>
        <w:t>Еще раз подчеркну, что община – очень важный институт. Практически важный и идеологически важный.</w:t>
      </w:r>
    </w:p>
    <w:p>
      <w:pPr>
        <w:pStyle w:val="Normal"/>
        <w:rPr/>
      </w:pPr>
      <w:r>
        <w:rPr/>
      </w:r>
    </w:p>
    <w:p>
      <w:pPr>
        <w:pStyle w:val="Normal"/>
        <w:rPr/>
      </w:pPr>
      <w:r>
        <w:rPr/>
        <w:t xml:space="preserve">Теперь – про государство. Институт государства в России – совсем не то, что в Европе, хотя слова одни и те же. Пайпс писал так: «Ключ к пониманию политического развития России – это государство. Государство не выросло из общества и не было ему навязано сверху. Оно скорее росло рядом с обществом и заглатывало его по кусочку». Потом я подробнее об этом буду говорить, опять же в основном ссылаясь на Пайпса. Он придумал слово patrimonial по-английски, а по-русски это перевели «вотчинный». Это, естественно, от слова «вотчина», а «вотчина» - это от слова отец. Вотчина – это наследуемая собственность. И когда Пайпс говорил «вотчинное государство»,  то он имел в виду, что это отношение власти к обществу, к государству, к стране такое, что всё это принадлежит собственнику. Так же, как в патриархальной семье был глава, которому всё принадлежало, и все члены семьи были у него – может быть, не холопами, но они были у него в подчинении. Такая вот традиция отношений государства и общества.  </w:t>
      </w:r>
    </w:p>
    <w:p>
      <w:pPr>
        <w:pStyle w:val="Normal"/>
        <w:rPr/>
      </w:pPr>
      <w:r>
        <w:rPr/>
      </w:r>
    </w:p>
    <w:p>
      <w:pPr>
        <w:pStyle w:val="Normal"/>
        <w:rPr/>
      </w:pPr>
      <w:r>
        <w:rPr/>
        <w:t xml:space="preserve">Дальше я вам расскажу такой исторический момент. До сих пор я говорил в логике институтов, а сейчас расскажу немного из истории. Это и для меня была интересная информация, она довольно хорошо объясняет многие вещи. </w:t>
      </w:r>
    </w:p>
    <w:p>
      <w:pPr>
        <w:pStyle w:val="Normal"/>
        <w:rPr/>
      </w:pPr>
      <w:r>
        <w:rPr/>
      </w:r>
    </w:p>
    <w:p>
      <w:pPr>
        <w:pStyle w:val="Normal"/>
        <w:rPr/>
      </w:pPr>
      <w:r>
        <w:rPr/>
        <w:t xml:space="preserve">Оказывается, хазары – это VIII век – наладили торговлю между Византией и Скандинавией по Волге. Потом варяги, которые в это время распространились по всей Европе – они и Англию захватили, и Сицилию, во Франции, и в Византии они служили, везде -  варяги пронюхали про это, прознали, и решили, что они выгонят хазар и всё это захватят. И они организовали такой бизнес: они поселились здесь, на Ладоге, и потом стали строить города по пути, как известно, «из варяг в греки». Даже есть названия: Хольмгард – это назывался Новгород, и якобы ?? назывался Киев. Это где-то IX век. И они собирали дань с местного населения – не только славян, но и литовцы тут жили, народы финского происхождения и другие. Варяги собирали с них дань и везли торговать в Константинополь.  Причем самое опасное место было за Киевом, там были пороки, на которых были разбойники, главное было – там проехать, поэтому там оказалась столица. И Пайпс пишет, что «таким образом, почти побочным продуктом заморской торговли между двумя чужими народами – варягами и греками – родилось первое государство восточных славян. Державная власть над городами, крепостями и окрестными землями была взята династией, утверждающей свое происхождение от полулегендарного Рюрика». </w:t>
      </w:r>
    </w:p>
    <w:p>
      <w:pPr>
        <w:pStyle w:val="Normal"/>
        <w:rPr/>
      </w:pPr>
      <w:r>
        <w:rPr/>
      </w:r>
    </w:p>
    <w:p>
      <w:pPr>
        <w:pStyle w:val="Normal"/>
        <w:rPr/>
      </w:pPr>
      <w:r>
        <w:rPr/>
        <w:t xml:space="preserve">Возвращаясь опять к логике институтов, я бы сказал, что отличие этой варяжской власти от Западной Европы было в том, что в Западной Европе всегда был король, который раздавал земли вассалам. Потом они, чаще всего, становились независимыми, с ним могли воевать. Но в принципе, всегда считалось, что король – один, а вассалы, может быть, не так себя ведут. И он их, по мере своих возможностей, призывал к порядку. А с варягами это было не так. Потомки Рюрика расплодились, и эта «компания по эксплуатации пути из варяг в греки»… Пайпс пишет, что она была похожа на Ост-Индскую компанию и Компанию Гудзонова залива, которые существовали в XVII-XVIII века. Потомки Рюрика постоянно делили и перераспределяли между собой города и участки сбора дани. Но не было ни одного случая, когда человек не княжеского происхождения, не потомок Рюрика, стал бы князем. То есть все остальные были второго сорта. </w:t>
      </w:r>
    </w:p>
    <w:p>
      <w:pPr>
        <w:pStyle w:val="Normal"/>
        <w:rPr/>
      </w:pPr>
      <w:r>
        <w:rPr/>
      </w:r>
    </w:p>
    <w:p>
      <w:pPr>
        <w:pStyle w:val="Normal"/>
        <w:rPr/>
      </w:pPr>
      <w:r>
        <w:rPr/>
        <w:t xml:space="preserve">Я еще раз процитирую Пайпса: «Заслуживает упоминания и иное наследство, оставленное варягами восточным славянам. Киевское государство, основанное варягами, не вышло из общества, которым оно правило. То же самое, кажется, относится и к Англии после норманнского завоевания. Однако в Англии, где земля плодородная и составляет великую ценность, она была незамедлительно поделена между членами норманнской верхушки, превратившейся в землевладельческую аристократию. В России же норманнская верхушка продолжала сохранять полуколониальный характер. Свой главный интерес они видели не в эксплуатации земли, а в увеличении дани». </w:t>
      </w:r>
    </w:p>
    <w:p>
      <w:pPr>
        <w:pStyle w:val="Normal"/>
        <w:rPr/>
      </w:pPr>
      <w:r>
        <w:rPr/>
      </w:r>
    </w:p>
    <w:p>
      <w:pPr>
        <w:pStyle w:val="Normal"/>
        <w:rPr/>
      </w:pPr>
      <w:r>
        <w:rPr/>
        <w:t xml:space="preserve">То есть это была такая бандитская «крыша». Собственно, это всё давно известно, но нелишне вспомнить, потому что аналогии тут интересные. Но дело даже не в аналогиях, а в том, что какие-то поведенческие техники приводят к тому, что всё это воспроизводится.      </w:t>
      </w:r>
    </w:p>
    <w:p>
      <w:pPr>
        <w:pStyle w:val="Normal"/>
        <w:rPr/>
      </w:pPr>
      <w:r>
        <w:rPr/>
      </w:r>
    </w:p>
    <w:p>
      <w:pPr>
        <w:pStyle w:val="Normal"/>
        <w:rPr/>
      </w:pPr>
      <w:r>
        <w:rPr/>
      </w:r>
    </w:p>
    <w:p>
      <w:pPr>
        <w:pStyle w:val="Normal"/>
        <w:rPr/>
      </w:pPr>
      <w:r>
        <w:rPr/>
        <w:t xml:space="preserve">Пришли монголы. Что они принесли? Монголы принесли налоговую систему. Они ее заимствовали в Китае, она была достаточно отработанная. Они устроили тут же перепись населения и обложили данью, хорошо просчитанной. При этом они в каждом городе посадили контролера, но сами она разместились не в России, не на русских землях. Они разместились в другом месте и просто требовали сбора дани. А сборщиками выступали князья – это тоже вам известно.  То есть это был институт монгольской дани, который основывался на переписи и роли русских князей в качестве сборщиков. Это XIII и XIV век. </w:t>
      </w:r>
    </w:p>
    <w:p>
      <w:pPr>
        <w:pStyle w:val="Normal"/>
        <w:rPr/>
      </w:pPr>
      <w:r>
        <w:rPr/>
      </w:r>
    </w:p>
    <w:p>
      <w:pPr>
        <w:pStyle w:val="Normal"/>
        <w:rPr/>
      </w:pPr>
      <w:r>
        <w:rPr/>
        <w:t xml:space="preserve">Князья должны были ездить в Орду, получать ярлык на княжение. Всячески унижаться, это понятно, но дальше там устраивался просто аукцион – кто больше даст, тот получал ярлык.  И, собственно, вот это колониальное отношение, которое было до этого – но у варягов это была «крыша», которая кормится с бизнеса – тут оно превратилось в жесткую «стрижку». И если говорить уже о русских князьях, то это совершенно их испортило. Потому что они уже выступали в роли надзирателей и выколачивали эти налоги из своего населения. </w:t>
      </w:r>
    </w:p>
    <w:p>
      <w:pPr>
        <w:pStyle w:val="Normal"/>
        <w:rPr/>
      </w:pPr>
      <w:r>
        <w:rPr/>
      </w:r>
    </w:p>
    <w:p>
      <w:pPr>
        <w:pStyle w:val="Normal"/>
        <w:rPr/>
      </w:pPr>
      <w:r>
        <w:rPr/>
        <w:t>Забегая немного вперед, скажу, что потом, когда монголов не стало – дело в том, что их прогнал Тамерлан, у них были всякие неприятности в других местах и к XV веку Россия от них освободилась – но дальше получилось, что московские князья оказались наследниками этой системы сбора дани. Весь этот аппарат сборщиков и сами деньги. И это позволило Москве (…).</w:t>
      </w:r>
    </w:p>
    <w:p>
      <w:pPr>
        <w:pStyle w:val="Normal"/>
        <w:rPr/>
      </w:pPr>
      <w:r>
        <w:rPr/>
      </w:r>
    </w:p>
    <w:p>
      <w:pPr>
        <w:pStyle w:val="Normal"/>
        <w:rPr/>
      </w:pPr>
      <w:r>
        <w:rPr/>
        <w:t xml:space="preserve">Теперь если говорить о социальных ролях – и опять вернуться к логике институтов – то тут была большая разница с западным феодализмом. Во-первых, как получается, до XV века, до 14??  года в России не было условного землепользования. Как на Западе? – вассалу дается земля при условии, что он будет служить сеньору. А в России этого не было, в России это возникло чуть ли не при Иване III, а окончательно переломил ситуацию Иван Грозный. То есть это происходило с середины XV до середины XVI века. И вообще, тот же Пайпс говорит, что тема прикрепления – так же, как тема экспансии – это один из лейтмотивов, одна из главных тем русской истории. </w:t>
      </w:r>
    </w:p>
    <w:p>
      <w:pPr>
        <w:pStyle w:val="Normal"/>
        <w:rPr/>
      </w:pPr>
      <w:r>
        <w:rPr/>
      </w:r>
    </w:p>
    <w:p>
      <w:pPr>
        <w:pStyle w:val="Normal"/>
        <w:rPr/>
      </w:pPr>
      <w:r>
        <w:rPr/>
        <w:t xml:space="preserve">Поначалу была не то, чтобы собственность на землю. У крестьян не было этого (…), потому что они могли перемещаться, обрабатывать землю, или, если это была степь, уходить и захватывать участки. То есть люди могли перемещаться по стране, никто им не мешал. А что касается служилого сословия, бояр, то у них были вотчины, то есть была какая-то территория, где боярин мог собирать дань. У него было его личное хозяйство, которое обрабатывали его холопы, или крестьяне за долги и т.п. Это просто выращивали продукты, которые лично ему отдавали. И плюс была территория, которая ему принадлежала на праве сбора дани. И всё это была его вотчина. Но сам он при этом мог перемещаться от одного князя к другому, служить, и это было совершенно отдельно. Не хочется говорит, что это был вариант права собственности, но это был вариант независимости. Эта «кормушка» была его собственная, а дальше он мог служить у тверского князя или у владимирского – хоть в Литве. И князья – кажется, вплоть до отца Ивана Грозного – когда заключали между собой договоры, то они писали, там был пункт о том, что «вольным людям между нами воля». То есть если ты вольный человек, не крепостной, то можешь от одного князя перейти к другому на службу. А нанимался он на праве кормления. То есть его ставили, скажем, воеводой в какой-то город, и он мог там брать дань или взятки – что-то вроде зарплаты. Плюс они участвовали в войне и там грабили. </w:t>
      </w:r>
    </w:p>
    <w:p>
      <w:pPr>
        <w:pStyle w:val="Normal"/>
        <w:rPr/>
      </w:pPr>
      <w:r>
        <w:rPr/>
      </w:r>
    </w:p>
    <w:p>
      <w:pPr>
        <w:pStyle w:val="Normal"/>
        <w:rPr/>
      </w:pPr>
      <w:r>
        <w:rPr/>
        <w:t xml:space="preserve">То есть была свобода перемещения. И свобода перемещения служилого сословия закончилась где-то к Ивану Грозному, который к тому же потом перебил всех крупных вотчинников.  Московские князья сначала стали запрещать своим боярам и служилым людям перемещаться – но не отобрали вотчины. Потом параллельно стали давать поместья. Поместье – это землепользование при условии службы: помещик если не служит, то могли отобрать эту землю. И собственно так и делали.  Поскольку денежной экономики не было, то была такая вот экономика. И плюс Иван Грозный истребил всех крупных вотчинников, чтобы их просто и не было.  </w:t>
      </w:r>
    </w:p>
    <w:p>
      <w:pPr>
        <w:pStyle w:val="Normal"/>
        <w:rPr/>
      </w:pPr>
      <w:r>
        <w:rPr/>
      </w:r>
    </w:p>
    <w:p>
      <w:pPr>
        <w:pStyle w:val="Normal"/>
        <w:rPr/>
      </w:pPr>
      <w:r>
        <w:rPr/>
        <w:t>Отдельно можно говорить про монастыри, которые были владельцами своего рода вотчин. И еще несколько сюжетов.</w:t>
      </w:r>
    </w:p>
    <w:p>
      <w:pPr>
        <w:pStyle w:val="Normal"/>
        <w:rPr/>
      </w:pPr>
      <w:r>
        <w:rPr/>
      </w:r>
    </w:p>
    <w:p>
      <w:pPr>
        <w:pStyle w:val="Normal"/>
        <w:rPr/>
      </w:pPr>
      <w:r>
        <w:rPr/>
        <w:t xml:space="preserve">Во-первых – различие между феодализмом на Западе и институциональным устройством России. Феодализм на Западе – это политическая раздробленность, вассальные отношения и условное землевладение. Политическая раздробленность – это большое количество всяких графов, герцогов и иногда даже мельче , которые между собой воевали и которые не сильно подчинялись королю. Но при этом в теории и юридически они не претендовали… То есть они могли иногда стать королем, захватить корону, но пока они этого не делали, они были не ему равны. </w:t>
      </w:r>
    </w:p>
    <w:p>
      <w:pPr>
        <w:pStyle w:val="Normal"/>
        <w:rPr/>
      </w:pPr>
      <w:r>
        <w:rPr/>
      </w:r>
    </w:p>
    <w:p>
      <w:pPr>
        <w:pStyle w:val="Normal"/>
        <w:rPr/>
      </w:pPr>
      <w:r>
        <w:rPr/>
        <w:t>Вассалитет – это договорные отношения. Вассал приносил клятву верности сеньору и он ему обещал служить. А сеньор точно так же приносил клятву вассалу, и вот это важно. Для нас это не сильно понятно, потому что у нас жизнь так не устроена. Но это был договор, и если сеньор нарушал договоренность, то вассал ему ничего был не должен. Договор был нарушен, и вассал мог против него поднять войну, и он был прав. В России это никогда так не было, в России боярин целовал крест, если он поступал на службу князю, обещал, что он ему будет служить, а князь ему ничего не был должен. И по этой причине никакие договоры не соблюдались, к ним относились достаточно равнодушно и вели себя по ситуации.</w:t>
      </w:r>
    </w:p>
    <w:p>
      <w:pPr>
        <w:pStyle w:val="Normal"/>
        <w:rPr/>
      </w:pPr>
      <w:r>
        <w:rPr/>
      </w:r>
    </w:p>
    <w:p>
      <w:pPr>
        <w:pStyle w:val="Normal"/>
        <w:rPr/>
      </w:pPr>
      <w:r>
        <w:rPr/>
        <w:t xml:space="preserve">Про условное землевладение я уже говорил. Условное землевладение, когда земля дается при условии службы – этого не было до XV века, а потом это с трудом и долгое время внедрялось. И не успело оно внедриться, как его уже не стало. Но об этом потом. </w:t>
      </w:r>
    </w:p>
    <w:p>
      <w:pPr>
        <w:pStyle w:val="Normal"/>
        <w:rPr/>
      </w:pPr>
      <w:r>
        <w:rPr/>
      </w:r>
    </w:p>
    <w:p>
      <w:pPr>
        <w:pStyle w:val="Normal"/>
        <w:rPr/>
      </w:pPr>
      <w:r>
        <w:rPr/>
        <w:t xml:space="preserve">Это разница. И с другой стороны, это звучит так, что служилые люди в России были достаточно независимы от княжеской власти. Но в других отношениях – в смысле продвижения по военной лестнице, в смысле наград и пожалований и т.д. – то они были зависимы и постепенно складывалась сложная система продвижения. И в сущности можно даже сказать, что независимых-то людей не было в России. То есть с одной стороны все могли перемещаться по стране, а с другой – все были от кого-то зависимы и все были служилыми или должны были платить налоги.  </w:t>
      </w:r>
    </w:p>
    <w:p>
      <w:pPr>
        <w:pStyle w:val="Normal"/>
        <w:rPr/>
      </w:pPr>
      <w:r>
        <w:rPr/>
      </w:r>
    </w:p>
    <w:p>
      <w:pPr>
        <w:pStyle w:val="Normal"/>
        <w:rPr/>
      </w:pPr>
      <w:r>
        <w:rPr/>
        <w:t xml:space="preserve">Сложилась сложная система продвижения по социальной лестнице, которая была основана на родовитости, на своих заслугах и на предыдущей карьере.  И, тоже забегая вперед, к XVII веку сложился слой служилых людей тысяч в 20, которые были записаны в соответствующие книги. То есть всё это начало кодифицироваться.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8:24:00Z</dcterms:created>
  <dc:creator>Слава</dc:creator>
  <dc:description/>
  <cp:keywords/>
  <dc:language>en-US</dc:language>
  <cp:lastModifiedBy>Слава</cp:lastModifiedBy>
  <dcterms:modified xsi:type="dcterms:W3CDTF">2012-11-09T17:56:00Z</dcterms:modified>
  <cp:revision>18</cp:revision>
  <dc:subject/>
  <dc:title>Как называется этот курс</dc:title>
</cp:coreProperties>
</file>