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десь 4 фамилии и только одна фотография Дмитриева Михаила Эгоновича. Он зачинатель и руководитель всего этого дела, плюс он заканчивал Финэк. И он интересный тоже человек, он первый пытался делать пенсионную реформу, был первым зам. министра экономики в первый путинский срок. Сейчас он. Кажется. Называется руководителем Центра стратегических разработок (ЦСР) – это структура, которая была главным интеллектуальным центром правительства в первый путинский срок, но сейчас, конечно, им не является. Белановский – очень интересный социолог, хотя и химик по образованию. Из авторов я не знаю только Татьяну Омельчук, а все остальные, могу сказать, - совершенно нетривиальные люди, очень интересные. Белановский, в частности, делает очень интересные так называемые глубокие интервью, когда он расспрашивает людей о том, как устроена их жизнь. Такие институциональные зарисовки.  Светлана Мисихина – макросоциолог, демограф, она занимается социально-трудовыми проблемами. </w:t>
      </w:r>
    </w:p>
    <w:p>
      <w:pPr>
        <w:pStyle w:val="Normal"/>
        <w:rPr/>
      </w:pPr>
      <w:r>
        <w:rPr/>
      </w:r>
    </w:p>
    <w:p>
      <w:pPr>
        <w:pStyle w:val="Normal"/>
        <w:rPr/>
      </w:pPr>
      <w:r>
        <w:rPr/>
        <w:t xml:space="preserve">Это доклад не первый, а кажется третий в их серии. Дмитриев и Белановский весной 2010 года предсказали все вот эти народные возмущения по поводу выборов. То есть это было чуть ли не за год до того, как случились «Болотные площади». Они написали доклад, и когда это всё сбылось очень точно, то Дмитриев стал знаменитым. Сейчас на слово «Дмитриев» его фамилия в Яндексе выскакивает, кажется, третьей. Ну и Белановский, конечно, тоже. Потом они писали еще один доклад весной 2012 года, а этот доклад ноябрьский. </w:t>
      </w:r>
    </w:p>
    <w:p>
      <w:pPr>
        <w:pStyle w:val="Normal"/>
        <w:rPr/>
      </w:pPr>
      <w:r>
        <w:rPr/>
      </w:r>
    </w:p>
    <w:p>
      <w:pPr>
        <w:pStyle w:val="Normal"/>
        <w:rPr/>
      </w:pPr>
      <w:r>
        <w:rPr/>
        <w:t xml:space="preserve">Я вам расскажу только один кусочек – «Социальная поляризация и ее долгосрочные последствия». То есть это прогноз. До сих пор я рисовал срез- то, что сейчас. А это немного про будущее. </w:t>
      </w:r>
    </w:p>
    <w:p>
      <w:pPr>
        <w:pStyle w:val="Normal"/>
        <w:rPr/>
      </w:pPr>
      <w:r>
        <w:rPr/>
      </w:r>
    </w:p>
    <w:p>
      <w:pPr>
        <w:pStyle w:val="Normal"/>
        <w:rPr/>
      </w:pPr>
      <w:r>
        <w:rPr/>
        <w:t>У них прогноз в терминах «путинского большинства» и «среднего класса». Говорится, что в настоящее время средний класс – это уже значимая, но еще не доминирующая группа. Но растущая. А в то же время путинское большинство – хотя они его так не называют, а называют «малообеспеченное население, зависимое от государства и формирующее патерналистский социальный запрос» - оно и сейчас представляет собой большинство, и будет оставаться большинством, хотя и уменьшающимся относительно. Но оно уже не такое подавляющее. И это создает предпосылки для перехода к биполярной структуре общества. Это две разные структуры, они неодинаковы по весу, но они обе значимы. Это уже не одна структура. В то время как до сих пор, до последнего времени, было подавляющее путинское большинство, и никакой другой точки зрения не было, она не имела поддержки.</w:t>
      </w:r>
    </w:p>
    <w:p>
      <w:pPr>
        <w:pStyle w:val="Normal"/>
        <w:rPr/>
      </w:pPr>
      <w:r>
        <w:rPr/>
      </w:r>
    </w:p>
    <w:p>
      <w:pPr>
        <w:pStyle w:val="Normal"/>
        <w:rPr/>
      </w:pPr>
      <w:r>
        <w:rPr/>
        <w:t xml:space="preserve">Еще раз о путинском большинстве. «К 2000 году в России сложилась почти однополярная политическая структура, в которой единственной по-настоящему массовой и электорально значимой группой был сравнительно однородный слой традиционалистов с достаточно однородной системой ценностей и поведенческих стереотипов».  И все партии попали в зависимость от этого электората. Какие бы они ни были, они были вынуждены ориентироваться на этот, как говорят авторы доклада, «левопопулистский электорат». И это приводило к тому, во-первых, что все партии сходились на левом фланге. И к формированию в 1990-е годы популистских парламентов. Для власти, для Кремля в 1990-е годы Дума - или поначалу Верховный Совет – были всегда проблемой. Потому что Дума была популистской, она была настроена на то, чтобы давать деньги вот этим людям, которые «путинское большинство», и против либеральных реформ. И это было проблемой. </w:t>
      </w:r>
    </w:p>
    <w:p>
      <w:pPr>
        <w:pStyle w:val="Normal"/>
        <w:rPr/>
      </w:pPr>
      <w:r>
        <w:rPr/>
      </w:r>
    </w:p>
    <w:p>
      <w:pPr>
        <w:pStyle w:val="Normal"/>
        <w:rPr/>
      </w:pPr>
      <w:r>
        <w:rPr/>
        <w:t xml:space="preserve">Но дальше – и, кстати, здесь роль Павловского лично очень большая, потому что это надо было понять -  что вот эту однополярную структуру можно использовать. И когда Путин пришел к власти, то проблема превратилась в опору. «Однополярная структура российского общества облегчила начавшийся после 1999 г. процесс ограничения партийной конкуренции».  Вот этот вот как бы авторитарный путинский режим, который сложился, он основан на однополярной структуре российского общества. «Она позволяла обращаться к подавляющей части населения с однородным политическим контентом и на этой основе формировать широкую политическую базу партии власти». </w:t>
      </w:r>
    </w:p>
    <w:p>
      <w:pPr>
        <w:pStyle w:val="Normal"/>
        <w:rPr/>
      </w:pPr>
      <w:r>
        <w:rPr/>
      </w:r>
    </w:p>
    <w:p>
      <w:pPr>
        <w:pStyle w:val="Normal"/>
        <w:rPr/>
      </w:pPr>
      <w:r>
        <w:rPr/>
        <w:t>Вот как авторы доклада видят ценности «традиционалистов»:</w:t>
      </w:r>
    </w:p>
    <w:p>
      <w:pPr>
        <w:pStyle w:val="Normal"/>
        <w:numPr>
          <w:ilvl w:val="0"/>
          <w:numId w:val="2"/>
        </w:numPr>
        <w:rPr/>
      </w:pPr>
      <w:r>
        <w:rPr/>
        <w:t>Ориентация на уравнительность доходов</w:t>
      </w:r>
    </w:p>
    <w:p>
      <w:pPr>
        <w:pStyle w:val="Normal"/>
        <w:numPr>
          <w:ilvl w:val="0"/>
          <w:numId w:val="2"/>
        </w:numPr>
        <w:rPr/>
      </w:pPr>
      <w:r>
        <w:rPr/>
        <w:t>Предпочтение стабильности риску</w:t>
      </w:r>
    </w:p>
    <w:p>
      <w:pPr>
        <w:pStyle w:val="Normal"/>
        <w:numPr>
          <w:ilvl w:val="0"/>
          <w:numId w:val="2"/>
        </w:numPr>
        <w:rPr/>
      </w:pPr>
      <w:r>
        <w:rPr/>
        <w:t>Приоритет коллективных интересов над личными</w:t>
      </w:r>
    </w:p>
    <w:p>
      <w:pPr>
        <w:pStyle w:val="Normal"/>
        <w:numPr>
          <w:ilvl w:val="0"/>
          <w:numId w:val="2"/>
        </w:numPr>
        <w:rPr/>
      </w:pPr>
      <w:r>
        <w:rPr/>
        <w:t>Незаинтересованность в личных достижениях</w:t>
      </w:r>
    </w:p>
    <w:p>
      <w:pPr>
        <w:pStyle w:val="Normal"/>
        <w:numPr>
          <w:ilvl w:val="0"/>
          <w:numId w:val="2"/>
        </w:numPr>
        <w:rPr/>
      </w:pPr>
      <w:r>
        <w:rPr/>
        <w:t>Низкое доверие к бизнесу</w:t>
      </w:r>
    </w:p>
    <w:p>
      <w:pPr>
        <w:pStyle w:val="Normal"/>
        <w:numPr>
          <w:ilvl w:val="0"/>
          <w:numId w:val="2"/>
        </w:numPr>
        <w:rPr/>
      </w:pPr>
      <w:r>
        <w:rPr/>
        <w:t>Незначительный спрос на правовое государство</w:t>
      </w:r>
    </w:p>
    <w:p>
      <w:pPr>
        <w:pStyle w:val="Normal"/>
        <w:numPr>
          <w:ilvl w:val="0"/>
          <w:numId w:val="2"/>
        </w:numPr>
        <w:rPr/>
      </w:pPr>
      <w:r>
        <w:rPr/>
        <w:t>Запрос на активную государственную перераспределительную политику</w:t>
      </w:r>
    </w:p>
    <w:p>
      <w:pPr>
        <w:pStyle w:val="Normal"/>
        <w:numPr>
          <w:ilvl w:val="0"/>
          <w:numId w:val="2"/>
        </w:numPr>
        <w:rPr/>
      </w:pPr>
      <w:r>
        <w:rPr/>
        <w:t>Зависимость от социальных трансфертов.</w:t>
      </w:r>
    </w:p>
    <w:p>
      <w:pPr>
        <w:pStyle w:val="Normal"/>
        <w:rPr/>
      </w:pPr>
      <w:r>
        <w:rPr/>
      </w:r>
    </w:p>
    <w:p>
      <w:pPr>
        <w:pStyle w:val="Normal"/>
        <w:rPr/>
      </w:pPr>
      <w:r>
        <w:rPr/>
        <w:t>В отличие от этого, ценности среднего класса – это:</w:t>
      </w:r>
    </w:p>
    <w:p>
      <w:pPr>
        <w:pStyle w:val="Normal"/>
        <w:numPr>
          <w:ilvl w:val="0"/>
          <w:numId w:val="1"/>
        </w:numPr>
        <w:rPr/>
      </w:pPr>
      <w:r>
        <w:rPr/>
        <w:t>Доминирование достижительных мотиваций</w:t>
      </w:r>
    </w:p>
    <w:p>
      <w:pPr>
        <w:pStyle w:val="Normal"/>
        <w:numPr>
          <w:ilvl w:val="0"/>
          <w:numId w:val="1"/>
        </w:numPr>
        <w:rPr/>
      </w:pPr>
      <w:r>
        <w:rPr/>
        <w:t>Ориентация на европейские ценности</w:t>
      </w:r>
    </w:p>
    <w:p>
      <w:pPr>
        <w:pStyle w:val="Normal"/>
        <w:numPr>
          <w:ilvl w:val="0"/>
          <w:numId w:val="1"/>
        </w:numPr>
        <w:rPr/>
      </w:pPr>
      <w:r>
        <w:rPr/>
        <w:t>Его представители в гораздо большей степени полагаются на собственные силы, ориентированы на творческие виды деятельности, хотят быть яркими индивидуальностями</w:t>
      </w:r>
    </w:p>
    <w:p>
      <w:pPr>
        <w:pStyle w:val="Normal"/>
        <w:numPr>
          <w:ilvl w:val="0"/>
          <w:numId w:val="1"/>
        </w:numPr>
        <w:rPr/>
      </w:pPr>
      <w:r>
        <w:rPr/>
        <w:t>В экономическом плане большинство из них категорически не заинтересовано в переделе собственности, отрицают идеи уравнительности доходов и отстаивают принцип равенства возможностей</w:t>
      </w:r>
    </w:p>
    <w:p>
      <w:pPr>
        <w:pStyle w:val="Normal"/>
        <w:rPr/>
      </w:pPr>
      <w:r>
        <w:rPr/>
      </w:r>
    </w:p>
    <w:p>
      <w:pPr>
        <w:pStyle w:val="Normal"/>
        <w:rPr/>
      </w:pPr>
      <w:r>
        <w:rPr/>
        <w:t>По всем этим характеристикам средний класс резко контрастирует с людьми, не относящимися к нему.</w:t>
      </w:r>
    </w:p>
    <w:p>
      <w:pPr>
        <w:pStyle w:val="Normal"/>
        <w:rPr/>
      </w:pPr>
      <w:r>
        <w:rPr/>
      </w:r>
    </w:p>
    <w:p>
      <w:pPr>
        <w:pStyle w:val="Normal"/>
        <w:rPr/>
      </w:pPr>
      <w:r>
        <w:rPr/>
        <w:t xml:space="preserve">По разным причинам – демографическим, в связи с ростом уровня жизни – авторы доклада считают, что средний класс будет расти. С учетом межпоколенческих сдвигов и даже на основе консервативного сценария роста ВВП и доходов получается, что средний класс возрастет к концу десятилетия до трети, а во взрослом населении – и до 45%, причем в крупных городах это будет большинство. А это значит, что «к 2020 году абсолютное большинство абсолютное большинство взрослого населения страны будет принадлежать к среднему классу или его ближайшей периферии». </w:t>
      </w:r>
    </w:p>
    <w:p>
      <w:pPr>
        <w:pStyle w:val="Normal"/>
        <w:rPr/>
      </w:pPr>
      <w:r>
        <w:rPr/>
      </w:r>
    </w:p>
    <w:p>
      <w:pPr>
        <w:pStyle w:val="Normal"/>
        <w:rPr/>
      </w:pPr>
      <w:r>
        <w:rPr/>
        <w:t xml:space="preserve">Это я вставил один из их графиков. Там их несколько, всяких рассуждений, но вот это мне кажется очень убедительным. Линия начинается в 1970 году. Прямая линия роста благосостояния, просто удивительно. Несмотря ни на что. </w:t>
      </w:r>
    </w:p>
    <w:p>
      <w:pPr>
        <w:pStyle w:val="Normal"/>
        <w:rPr/>
      </w:pPr>
      <w:r>
        <w:rPr/>
      </w:r>
    </w:p>
    <w:p>
      <w:pPr>
        <w:pStyle w:val="Normal"/>
        <w:rPr/>
      </w:pPr>
      <w:r>
        <w:rPr/>
        <w:t xml:space="preserve">Отсюда политический прогноз. Социальная структура российского общества к концу следующего десятилетия перейдет в принципиально новое качество. Это будет совсем не так, как сейчас. Возникнет социальная поляризация. Вернее, она сохранится, а усилится, и средний класс будет уже большинством. Все партии будут ориентироваться уже не на путинское большинство, а на средний класс.  И они смогут получить большинство на федеральных парламентских выборах. А левые должны будут соответственно поправеть, и этот процесс межпартийной конвергенции, это сближение будет проходить на основе, обращенной к среднему классу.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7:00Z</dcterms:created>
  <dc:creator>Слава</dc:creator>
  <dc:description/>
  <cp:keywords/>
  <dc:language>en-US</dc:language>
  <cp:lastModifiedBy>administrator</cp:lastModifiedBy>
  <dcterms:modified xsi:type="dcterms:W3CDTF">2012-12-19T09:51:00Z</dcterms:modified>
  <cp:revision>8</cp:revision>
  <dc:subject/>
  <dc:title/>
</cp:coreProperties>
</file>