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митрий Быков, известный вам наверняка поэт. Мне очень жаль, что я не могу показать видео. Это он не написал, а сказал на встрече со студентами МГИМО, отвечая на вопрос – надо ли уезжать из России. Девушка задала ему вопрос, и он сказал, что уезжать можно и, может быть, нужно, но до 25 лет, а потом это будет тяжело. А дальше он стал говорить, стоит ли жить в России, и вот что он сказал. Мне кажется, что это очень интересный анализ. Он очень толковый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аналитически на это посмотрим. Положительные факторы, которые он называет – это культура и горизонтальные связи. То есть если Кордонский говорит больше о том, как простроена вертикальная Россия, то есть как люди встроены в систему отношений с государством, то Быков говорит о том, как она устроена горизонтально, как она устроена на человеческо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интересный вопрос – почему у нас действительно высокая культура? Собственно, она может быть сейчас не такая высокая, как она была, но в общем она действительно высокая даже сейчас. И очень интересный вопрос – почему это т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чень интересный вопрос – как устроены вот эти горизонтальные связи, как устроена простая жизнь? И насколько она новая? Насколько она стала другой, и насколько она, собственно говоря, обеспечивает нас. В какой-то степени об этом можно судить по рассказанной мной «картинке из деревни», но совсем чуть-чуть, потому что деревня – это далеко не самая передовая, а наоборот, самая отсталая часть России.  Конечно, вот эта горизонтальная жизнь не в отсталых анклавах, она гораздо интереснее. Но, к сожалению, я должен прямо вам сказать, что я об этом ничего не знаю. Не только на уровне статистики – потому что статистика государственная, и даже если говорить о статистике, собранной какими-то опросными организациями, то она, конечно, ближе к жизни, особенно если это какие-нибудь маркетинговые исследования, исследования потребительского поведения, покупательского поведения. Но все же наша новая жизнь – это белое пя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я тут могу только добавить, что когда я лет 8-10 назад занимался исследованием малого бизнеса, то мы это делали через опросы и по той анкете, с теми инструментами, которые нам казались интересными. То есть мы старались «зачерпнуть» то, как оно есть. И по крайней мере на тот момент нам казалось, что картинка гораздо более оптимистичная, более интересная, чем мы видим, например, по телевизору, или в исследованиях, или в статистике. Но на сегодняшний день я вам, к сожалению, это не смогу показать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4:00Z</dcterms:created>
  <dc:creator>administrator</dc:creator>
  <dc:description/>
  <cp:keywords/>
  <dc:language>en-US</dc:language>
  <cp:lastModifiedBy>administrator</cp:lastModifiedBy>
  <dcterms:modified xsi:type="dcterms:W3CDTF">2012-12-18T06:11:00Z</dcterms:modified>
  <cp:revision>2</cp:revision>
  <dc:subject/>
  <dc:title/>
</cp:coreProperties>
</file>