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имон Гдальевич Кордонский. Он зоолог по образованию, который занимался социологией, был советником Путина в его первый срок, он кандидат философских наук по методологии науки. Я его уже цитировал, а в данном случае я его буду цитировать в качестве социолога. Он написал книжку про то, что Россия – сословная федерация. Окончательное название - «Сословная структура постсоветской Росси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он имеет в виду? Сословная структура предполагает неравенство граждан перед законом. Фактическое: традиционное или введенное внешним образом. Неравенство заключается в том, что сословия имеют различающиеся права и обязанности или несут разные государственные повинности. Он не имеет в виду, что мы юридически не равны перед законом, но он, конечно, имеет в виду, что фактически мы перед законом не равны. Кого-то сажают за одно, а кого-то не сажают даже совершенно за друг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он говорит, что сословия – это социальные группы, которые занимают совершенно определенное положение в иерархической структуре общества. И для России на всех этапах ее истории, включая нынешний, характерна сословная социальная структу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он различает титульные и нетитульные сословия. Это его слова: по сути это официально существующие сословия и неофициально существующие сословия. Он говорит, что и права, и привилегии могут быть и официальными, и неофициальными. Это довольно банально, об этом мы много говорили, но вот что тут хочется подчеркнуть. Чем сословное общество отличается от несословного? В несословном обществе если ты заработал, то никто не сомневается, что это твое и что это справедливо. А в сословном обществе имеется такая установка, что жить надо по рангу, по твоему положению. И неважно, что ты делаешь… Как мы это видели при царе – воевода мог красть, но он мог красть в пределах того, что считалось нормальным. И он мог самодурничать, но тоже если он превышал какие-то пределы, то это считалось уже нехорошо. С другой стороны, если бы столько же украл человек, который не имел этого статуса, то этот человек считался бы жуликом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следнее, что говорит Кордонский – про общественную жизнь. Он вообще очень скептически относится ко всяким заимствованным словам – «общественная жизнь», «гражданское общество»  и тому подобное. Так вот, он говорит, что у нас общественная жизнь представляет собой по сути борьбу и торги по поводу сословных привилегий и обязанностей. То есть по поводу того, кому что можно и кому чего нельзя. Именно это является предметом выяс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примеров. Понятие справедливости, понятие неформальных привилегий, понятие коррупции, понятие трудовых и нетрудовых доходов, и еще такой пассаж у него – ресурсы и вра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такое справедливость? Добросовестное служение вознаграждается. Размер жалованья должен быть пропорционален общепринятой в данном обществе значимости. То есть если ты занимаешь какое-то место и служишь так, как от тебя ожидают, то ты можешь получать какие-то официальные или неофициальные права и привилегии, которые обществом считаются справедливыми. Соответственно, в сословном обществе не может быть богатых и бедных в современном смысле этих понятий – потому что если человек, имеющий высокий статус, живет соответственно этому статусу, то он не рассматривается как богатый. Это считается нормально. А ненормальным считается, он пишет, стремление к богатству, к наживе, или демонстрация благосостояния, которое не соответствует сословному статусу. Это считается аморальным и негативно санкционируется. И само понятие работы ради заработка чуждо сословному устройству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частности все это относится к неформальным привилегиям. Кроме жалования полагается какое-то довольствие. Но более значимым источником является сословная рента, которая означает, что люди, относящиеся к высоким сословиям, могут безнаказанно отнимать у людей, относящихся к более низким. Тут всегда вспоминают про гаишников, про ГИБДДшников. И вот он тоже пишет, что представители титульных сословий облагаются гаишной рентой в меньшей степени, чем представители нетитуль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этой модели – свое понятие коррупции. Он говорит. Что никакой коррупции в западном смысле у нас нет, а есть мздоимство, которое просто означает, что есть неформальные права. Права по неформальному перераспределению ресур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, соответственно, если объем ресурсов, которыми распоряжались граждане с низким статусом, превышал некоторый «нормальный» уровень, то они объявлялись нетрудовыми доходами. Опять же логика тут в том, что есть некий норматив (формальный или неформальный) того, что может потреблять человек, имеющий определенный статус, и проблемы начинаются тогда, когда человек отклоняется, когда он «крадет не по рагу» или даже просто потребляет не по ран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е, что он говорит – что эта система все время связана с перераспределением ресурсов, которые власть должна давать тем, кто ей служит. А для того. Чтобы перераспределять ресурсы, власть должна кого-то объявлять врагами. Этот процесс, по его мнению, непрерыв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мои комментарии.   Я вам когда-то говорил про Миронова и про пассаж в его книжке, про то место, где он говорит, что такое сословия. Я повторю. Признаки сословия на Западе – это законодательное закрепление, это наследственные права, это самоуправление сословий, сословный суд, сословное самосознание и внешние признаки сословной принадлежности. То, что говорит Кордонский, в общем, похоже. Единственно, у него гораздо больший акцент в неформальную сторону. То есть он говорит, что всё это похоже на сословия, но только у нас закон не играет такой роли, как на Западе, поэтому у нас надо больше говорить про традиции и неписаные нормы. Но все равно это пох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торой мой комментарий. Если сравнить правовой способ организации общества и сословный, то параметры, с помощью которых происходит организация – их можно выстроить в две системы и сравнить. Сословная система – это система личных статусов, которые неотчуждаемы. То есть ты или министр, или не министр. Ты не можешь свою функцию министра передать или продать. Это неотчуждаемо, статусы стандартизованы и консервативны. Но они – и это одновременно и плюс, и минус – позволяют в обществе неоднородность и неравенство. За счет этого общество, общественная организация может терпеть неоднород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 правовой системе параметры – права – отчуждаемы, они широко могут варьировать, они допускают инновации – и/но – они основаны на исходном равенстве и единых правилах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5:00Z</dcterms:created>
  <dc:creator>administrator</dc:creator>
  <dc:description/>
  <cp:keywords/>
  <dc:language>en-US</dc:language>
  <cp:lastModifiedBy>administrator</cp:lastModifiedBy>
  <dcterms:modified xsi:type="dcterms:W3CDTF">2012-12-17T12:13:00Z</dcterms:modified>
  <cp:revision>7</cp:revision>
  <dc:subject/>
  <dc:title/>
</cp:coreProperties>
</file>