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ллеги, я вам обещал рассказать про то, что происходит сейчас. Я попробую. Получится, конечно, сумбурно и неровно.Это всегда, понятное дело, про то, что близко - труднее. Я расскажу несколько сюжетов, их получается 5 сюжетов про современные российские институты. И потом я хотел коротко подвести ит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современные российские институты я тоже буду рассказывать чужие работы с небольшими своими комментариями. Я расскажу впечатления социолога о том, что происходит в деревне, как трансформировались институты вот этой колхозной деревни. Потом расскажу впечатления человека, которого трудно отнести к одной какой-то категории, он и социолог, и философ, и чем только на свете не занимался – о том, что сейчас у нас продолжается сословное общество. Затем я расскажу впечатления поэта о том, как жить в России. После этого - впечатления выгнанного главного кремлевского консультанта, Глеба Павловского. И последнее, расскажу совсем свежий материал о политическом прогнозе где-то до конца десятиле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Ольга Петровна Фадеева. На самом деле то, что тут написано – совсем не ее открытие, это пишут и другие люди. Просто мне так удобнее было вам рассказать, и заодно рассказать, что в свое время была такая известная вещь, как новосибирская школа экономической социологии. Это были 1970-е – 1980-е годы, примерно к 1988 году это несколько потеряло актуальность, потому что часть людей, лидеры, переехали в Москву и начали заниматься изучением общественного мнения. Ольга Петровна – из младшего, наверно, последнего поколения, хотя ей тоже уже под 50. И они чем хороши? Им нельзя это говорить, они обижаются – но они книжек не читают, а ходят и смотрят, и делают обобщения на основе того, что они видят – и это ценно. Когда я однажды заикнулся, что они не теоретика, а эмпирики, то они страшно обиделись. Лидером там была Татьяна Ивановна Заславская, она академик, ей сейчас 85 лет, и Инна Владимировна Рывк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что сейчас происходит в деревне. Колхозы и совхозы существуют. Они по-другому называются, но они существуют и медленно разрушаются. Но возни к новый симбиоз коллективных и семейных хозяйств. Если вы помните, люди работали в колхозе или совхозе, но основной доход – или, во всяком случае, важный доход, важный источник ресурсов – это были подсобные хозяйства. Вот они и превратились в семейные хозяйства, которые живут в странном симбиозе с коллективными. Параллельно происходит развитие сельского предпринимательства, кое-где из этих колхозов-совхозов и их обломков предприимчивые люди сделали уже фирмы. И в нулевые годы в сельское хозяйство пошел крупный капитал. Потому что это стало выгодно при том уровне обменного курса, который установился после дефолта 1998 года, Россия стала конкурентоспособной по сельскому хозяйству. И плюс к этому надо сказать, что всякая сельская инфраструктура – дороги, детские сады и прочее – они после 1992 года так сказать повисли на балансе и на заботах местной власти, у которой на это нет денег. На самом деле эта картина похожа на то, что происходит и не на селе – я это рассказываю просто как при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что получилось с колхозами и семейным сектором. Коллективные предприятия стали выполнять функцию источника бесплатных ресурсов. Там воруют, там практически бесплатно покупают, туда вешают долги, оттуда косвенно перекачивают дотации, которые идут для поддержания колхозов. У колхозов нет денег на зарплату, фактически имеет место безработица, но из-за социального давления власти как-то субсидируют эти коллективные хозяйства, а местные жители этим польз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этому надо добавить, что в принципе произошла приватизация земли. Члены колхоза или работники совхоза имеют право на долю земли. Но это – виртуальная доля, она не определена на местности. То есть в принципе человек может затеять «историю», чтобы ему выделили его участок «в натуре», но далеко не все это делают, большинство этого не делает. Поэтому получается, что у коллективных хозяйств нет формальных прав на землю, но пользоваться ей они мог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нимательство какое? Во-первых, возник торговый сектор, посреднический сектор. Во-вторых, какие-то ресурсы выделили из колхозов и совхозов и передали фермерам, вокруг этого появился бизнес. Но в общем движение продуктов из деревни в город происходит через посредников, которые монополисты, и которые очень сильно влияют на цены.   То есть на самом деле происходит эксплуатация, и это – большой барь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я сказал, кое-где произошло полное изменение. Вот, например, я видел еще 8 лет назад – сделали агрофирму. Районная власть каким-то образом объединила всё – производство, хранение, переработку, торговлю, получили какие-то кредиты. Это вот пример предприятия, которое, что называется, возникло сни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, что происходит – это приходят большие фирмы, иногда иностранные, которые инвестируют и создают уже даже не сельскохозяйственные, а агропромышленные вещи. Они нередко очень высоко технологичные, там работают совсем другие люди, не из местных. Например, современное мясное производство – это очень высокотехнологичная отрас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ологи говорят, что местная власть получила контроль за инфраструктурой – дороги, освещение, ЖКХ и т.д. – но денег у нее нет. И поэтому они, в общем, шантажируют бизнес. Сложился симбиоз между властью и бизнесом. Власти получают квазиналоги, какие-то средства. Частью это для того, чтобы содержать инфраструктуру и поддерживать каких-то местных бедных, частью это для личной наживы представителей власти. То есть это совершенно серая, теневая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ая первая картинка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9:00Z</dcterms:created>
  <dc:creator>Слава</dc:creator>
  <dc:description/>
  <cp:keywords/>
  <dc:language>en-US</dc:language>
  <cp:lastModifiedBy>Слава</cp:lastModifiedBy>
  <dcterms:modified xsi:type="dcterms:W3CDTF">2012-12-17T08:09:00Z</dcterms:modified>
  <cp:revision>7</cp:revision>
  <dc:subject/>
  <dc:title/>
</cp:coreProperties>
</file>