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  <w:sz w:val="28"/>
          <w:szCs w:val="28"/>
        </w:rPr>
        <w:t>А.Л.Шарандин (ТГУ им. Г.Р.Держав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ОЛОГИЧЕСКИЙ СТАТУС И ФУНДАМЕНТАЛЬНЫЙ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АРАКТЕР ОППОЗИТИВНОГО МЕТОДА В ЛИНГВИСТИКЕ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</w:rPr>
        <w:t>Ключевые слова</w:t>
      </w:r>
      <w:r>
        <w:rPr/>
        <w:t>: методология, метод, оппозиция, 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широком смысле</w:t>
      </w:r>
      <w:r>
        <w:rPr>
          <w:sz w:val="28"/>
          <w:szCs w:val="28"/>
        </w:rPr>
        <w:t xml:space="preserve"> методология включает в себя не только учение о методе (</w:t>
      </w:r>
      <w:r>
        <w:rPr>
          <w:i/>
          <w:sz w:val="28"/>
          <w:szCs w:val="28"/>
        </w:rPr>
        <w:t>узкое понимание</w:t>
      </w:r>
      <w:r>
        <w:rPr>
          <w:sz w:val="28"/>
          <w:szCs w:val="28"/>
        </w:rPr>
        <w:t>), но и учение о принципах исследования языка, которые опираются на ту или иную философию и определяют направление исследования, являются основой для научно-исследовательских приемов и методик, поскольку метод в философском смысле рассматривается как способ познания природы, общества и мышления. При расширенном понимании методология составляет ядро всякой научной теории или научного направления. Различия в философских взглядах исследователей очень часто приводят к значительным различиям в их подходах к языку, к его описанию. Сравните, например, философские взгляды таких русских лингвистов, как А.А.Потебня, Ф.Ф.Фортунатов, И.А.Бодуэн де Куртенэ и др. Различие их взглядов нашло отражение в понимании сущности и природы языка, в его описании и изучении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ным </w:t>
      </w:r>
      <w:r>
        <w:rPr>
          <w:i/>
          <w:sz w:val="28"/>
          <w:szCs w:val="28"/>
        </w:rPr>
        <w:t>методологическим принципом</w:t>
      </w:r>
      <w:r>
        <w:rPr>
          <w:sz w:val="28"/>
          <w:szCs w:val="28"/>
        </w:rPr>
        <w:t xml:space="preserve"> современного отечественного языкознания является положение о том, что язык представляет собой один из видов когнитивной деятельности человека и связан с его  сознанием. Реальный (естественный) язык представлен конкретной речевой деятельностью, реализуемой в коммуникативном процессе. Наряду с реальным языком можно выделить язык как  абстрактную (идеальную) систему, которая создается с целью его познания и строится на основе результатов речевой деятельности. Определяющее значение для методологии языкознания имеют </w:t>
      </w:r>
      <w:r>
        <w:rPr>
          <w:i/>
          <w:sz w:val="28"/>
          <w:szCs w:val="28"/>
        </w:rPr>
        <w:t xml:space="preserve">принципы и законы материалистической диалектики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*</w:t>
      </w:r>
      <w:r>
        <w:rPr/>
        <w:t xml:space="preserve"> Исследование  выполнено  при  финансовой  поддержке  РГНФ,  проект  № 15-04-00448  «Язык как интерпретирующий фактор позн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ология включает в себя </w:t>
      </w:r>
      <w:r>
        <w:rPr>
          <w:b/>
          <w:i/>
          <w:sz w:val="28"/>
          <w:szCs w:val="28"/>
        </w:rPr>
        <w:t>три уровн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щую философскую методологию</w:t>
      </w:r>
      <w:r>
        <w:rPr>
          <w:sz w:val="28"/>
          <w:szCs w:val="28"/>
        </w:rPr>
        <w:t xml:space="preserve">, в основе которой принципы и законы материалистической диалектики; </w:t>
      </w:r>
      <w:r>
        <w:rPr>
          <w:i/>
          <w:sz w:val="28"/>
          <w:szCs w:val="28"/>
        </w:rPr>
        <w:t>общенаучную методологию</w:t>
      </w:r>
      <w:r>
        <w:rPr>
          <w:sz w:val="28"/>
          <w:szCs w:val="28"/>
        </w:rPr>
        <w:t xml:space="preserve">, включающую методы и принципы, применяемые в группах наук, например, такие методы, как наблюдение, моделирование, классификация, экспериментирование и т.д.; </w:t>
      </w:r>
      <w:r>
        <w:rPr>
          <w:i/>
          <w:sz w:val="28"/>
          <w:szCs w:val="28"/>
        </w:rPr>
        <w:t>частную методологию,</w:t>
      </w:r>
      <w:r>
        <w:rPr>
          <w:sz w:val="28"/>
          <w:szCs w:val="28"/>
        </w:rPr>
        <w:t xml:space="preserve"> которая включает методы и приемы, методики данной науки (например, в лингвистике к их числу относят компонентный анализ, анализ словарных дефиниций (определений), прием языкового сопоставления или сравнения, норматино-стилистический анализ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Таким образом, методология является важнейшей частью любого научного исследования, а также научных школ и направлений. Именно методология определяет основной вектор их формирования и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нии о методологии отмечается, что первоначально она была неявно представлена в практических формах взаимоотношений людей с реальной действительностью. В дальнейшем методология вычленяется в специальный предмет рационального (теоретического) познания и фиксируется как система правил и способов познания, которые соотносятся со свойствами и законами действительности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методология представляет собой систему философских знаний, репрезентация которых конкретизируется применительно к различным сферам теоретической и практической деятельности человека, которые представлены той или иной наукой. В результате, наряду с методологией как системой философских знаний о действительности, в этих сферах деятельности (науках) были сформулированы частные методологии, в соответствии с целями, задачами и условиями этих сфер. Частные методологии отражают опыт и знания, передаваемые тем или иным специализированным методом. Так, осознание языка не только в качестве средства познания  действительности, но и в качестве специфического объекта действительности привело к методам описания языковой системы как системы знаний о язы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отношению к лингвистике</w:t>
      </w:r>
      <w:r>
        <w:rPr>
          <w:sz w:val="28"/>
          <w:szCs w:val="28"/>
        </w:rPr>
        <w:t xml:space="preserve"> как сфере научных знаний о языке </w:t>
      </w:r>
      <w:r>
        <w:rPr>
          <w:b/>
          <w:sz w:val="28"/>
          <w:szCs w:val="28"/>
        </w:rPr>
        <w:t>методология</w:t>
      </w:r>
      <w:r>
        <w:rPr>
          <w:sz w:val="28"/>
          <w:szCs w:val="28"/>
        </w:rPr>
        <w:t xml:space="preserve"> – это системно упорядоченный набор концептуальных принципов, отражающих философскую, логическую, собственно лингвистическую и практическую составляющие в исследовании языкового объекта, а также набор принятых положений (постулатов) для их реализации в когнитивно-коммуникативной  деятельност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ие различных методов имеет принципиальное значение в теории и практике любой современной науки, в том числе и языкознания. В качестве </w:t>
      </w:r>
      <w:r>
        <w:rPr>
          <w:i/>
          <w:sz w:val="28"/>
          <w:szCs w:val="28"/>
        </w:rPr>
        <w:t>метода вообще</w:t>
      </w:r>
      <w:r>
        <w:rPr>
          <w:sz w:val="28"/>
          <w:szCs w:val="28"/>
        </w:rPr>
        <w:t xml:space="preserve"> используется философское понимание метода. Он определяет способ познания природы, общества и мышления и всегда находится в тесной связи с определённой теорией. Это значит, что </w:t>
      </w:r>
      <w:r>
        <w:rPr>
          <w:i/>
          <w:sz w:val="28"/>
          <w:szCs w:val="28"/>
        </w:rPr>
        <w:t xml:space="preserve">метод и теория образуют определенное единство. </w:t>
      </w:r>
      <w:r>
        <w:rPr>
          <w:sz w:val="28"/>
          <w:szCs w:val="28"/>
        </w:rPr>
        <w:t xml:space="preserve">В этом единстве они взаимосвязаны друг с другом. Поэтому в языкознании подчёркивают важную роль философии и её методов в выработке подхода к языку как объекту исследования на всех этапах истории языкознания. Каждый общий метод вычленяет именно ту сторону (или те стороны) языка, которые признаются важнейшими в данной теории языка, например исторический аспект языка в сравнительно-историческом языкознании, его структурный аспект в структурной лингвистике, динамический аспект в функциональной лингвистике, аспект взаимосвязи языка и мышления в когнитивной лингвистике и т. д. В этом смысле метод определяет предмет исследования и его ц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ой крупный этап в развитии языкознания, характеризующийся изменением взглядов на язык, изменением лингвистической теории, сопровождается коренным изменением методов, стремлением создать новый метод. При этом, в отличие от исчезновения старых взглядов на язык и замены их новыми, методы, унаследованные от предыдущего этапа, не исчезают полностью, а сохраняют своё значение на новом этапе в качестве более частных, специальных, но при этом основных методов. Таким образом, современное языкознание обладает несколькими основными общими научными методами, восходящими к различным эпохам. </w:t>
      </w:r>
      <w:r>
        <w:rPr>
          <w:i/>
          <w:sz w:val="28"/>
          <w:szCs w:val="28"/>
        </w:rPr>
        <w:t>Единым философским методом</w:t>
      </w:r>
      <w:r>
        <w:rPr>
          <w:sz w:val="28"/>
          <w:szCs w:val="28"/>
        </w:rPr>
        <w:t xml:space="preserve"> современного русского языкознания является </w:t>
      </w:r>
      <w:r>
        <w:rPr>
          <w:i/>
          <w:sz w:val="28"/>
          <w:szCs w:val="28"/>
        </w:rPr>
        <w:t>диалектико-материалистический мет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е касается основных методов лингвистики, то создать универсальный метод в изучении лингвистики не удалось. Поэтому </w:t>
      </w:r>
      <w:r>
        <w:rPr>
          <w:i/>
          <w:sz w:val="28"/>
          <w:szCs w:val="28"/>
        </w:rPr>
        <w:t>лингвистическая методология</w:t>
      </w:r>
      <w:r>
        <w:rPr>
          <w:sz w:val="28"/>
          <w:szCs w:val="28"/>
        </w:rPr>
        <w:t xml:space="preserve"> представляет собой совокупность научно-исследовательских методов и приемов, с помощью которых изучают разные стороны языковой системы, ее развитие и функционирование. Это находит отражение в существовании различных лингвистических наук (структурно-семантическая лингвистика, функциональная лингвистика, когнитивная лингвистика, сопоставительная и сравнительная лингвистика 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позитивный метод впервые был применен к описанию фонем и определил возникновение и развитие фонологии как самостоятельной науки или особого аспекта в описании звукового строя языка (фонетики). Именно в рамках фонологии получили свое первичное содержательное наполнение такие понятия, как «оппозиция», «нейтрализация», «дифференциальный» и «интегральный» признаки как показатели взаимосвязи оппозиций.  Но впоследствии фонология с ее первоначальным оппозитивным методом и понятийным аппаратом оказалась не только самостоятельной дисциплиной, но и «методом исследования языкового материала вообще» [Руделев 1982: 9], поскольку сам по себе оппозитивный метод не заключал в себе ничего специально фонологического (см.: [Дриняева и др. 1987: 142-162]).  Более того, фонология с ее методом стала определять  «современное лингвистическое мировоззрение» [Журавлев 1982: 172]. Это было ожидаемо и закономерно, учитывая, что понятие противоположения, или оппозиции, отражает общий диалектический закон познания, сущность которого не часто цитируемый ныне В.И.Ленин определил как «раздвоение единого на взаимоисключающие противоположности и взаимоотношения между ними» [Ленин, Т. 29: С. 317]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позитивный метод лежит в основе структурирования системы языка и его единиц, поскольку структура - это один из атрибутов системы, это своего рода форма представления и существования системы, это то, что обусловливает внутреннее единство и целостность системы. В этом смысле представляется интересным мнение Г.П.Мельникова: «Под системой следует понимать любое сложное единство, состоящее из взаимосвязанных или взаимообусловленных частей-элементов, воплощенных в реальную субстанцию и имеющих конкретную схему взаимосвязей (отношений), то есть структуру» [Мельников 1967: 98]. Оппозитивный метод в этом случае позволяет осознать систему в связи с развитием науки, обобщением в ней новых достижений познания и практической деятельности. В конечном счете это и привело к тому, что </w:t>
      </w:r>
      <w:r>
        <w:rPr>
          <w:sz w:val="28"/>
        </w:rPr>
        <w:t>в настоящее время большинством лингвистов признается фундаментальный характер основных фонологических понятий. При этом фундаментальность определяется как «то, что работает и в других областях знания, на чем может строиться здание науки в целом, что обладает концептуальной универсальностью» [Журавлев 1982: 172]. По этому поводу В.К.Журавлев писал: «Фонология как демиург, создает лингвистику ХХ века по образцу и подобию своему» [Журавлев 1982: 172]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Оппозитивный метод, таким образом, оказался не только собственно методом, но и принципом исследования, имеющим методологический статус. Принцип противопоставленности, лежащий в основе данного метода, позволяет осмысливать и описывать определенную упорядоченность, например, во взаимоотношениях между категориями. </w:t>
      </w:r>
      <w:r>
        <w:rPr>
          <w:sz w:val="28"/>
          <w:szCs w:val="28"/>
        </w:rPr>
        <w:t>Другое дело, что характер этого противопоставления может быть различным, но сам факт его наличия не вызывает сомнений, ибо противопоставленность категорий обусловлена отражением сущностного характера связи и отношений как явлений внешнего мира, так и самого процесса познания [Конкин 1980: 77]. Понятия «связь», «отношение» всегда предполагают, как минимум, «парность» рассматриваемых объектов. Нет категорий, которые, по выражению М.И.Конкина, формировались бы «в одиночестве», без  одновременного становления сопряженной категории, отражающей те стороны или связи и отношения реальной действительности, которые и взаимно обусловливают друг друга и в то же время выступают противоположностями по отношению друг к другу [Конкин 1980: 7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позитивный метод, или метод оппозиций, наиболее ярко и наглядно демонстрирует таксономическую (классификационную) деятельность человека, связанную с его  определенной когнитивной способностью – способностью категоризировать мир [Горват, Шарандин 1978]. По мнению Е.С.Кубряковой, это «главный способ придать воспринимаемому миру упорядоченный характер, систематизировать как-то наблюдаемое и увидеть в нем сходство одних явлений в противовес различий других» [Кубрякова 1997: 85]. В настоящее время роль классификаций оценивается неоднозначно, поскольку часто языковые факты не укладываются в их «прокрустово ложе». Несомненно, классификация не может рассматриваться как конечный результат работы исследователя. Но, тем не менее, она является необходимой основой для объяснения языковых фактов, «методом научного исследования, направленного на организацию и представление в обозримой форме больших массивов эмпирического материала, подлежащего дальнейшему исследованию» [Розова 1986: 214], методом познания, позволяющим выявить существенные свойства объектов и тем самым закономерности их функцион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возможности применения оппозитивного метода в наших работах на различном материале, который свидетельствует о  методологическом статусе и фундаментальном характере данного метода. При этом фундаментальность понимается нами как «то, что работает и в других областях знания, на чем может строиться здание науки в целом, что обладает концептуальной универсальностью» [Журавлев 1982: 172]. Конечно, экстраполяция фонологических понятий в другие области науки не означает, что исследователями должна игнорироваться специфика их предметов. Причем специфичность следует обнаруживать не только в различиях между объектами исследования, но и в характере тех отношений, которые возникают внутри объекта, т.е. в системе сближений и различий, лежащих в основе различного рода оппозиций. Именно оппозиция позволяет увидеть системный и функциональный характер объекта, определить значимость и место того или иного члена оппозиции, да и самой оппозиции в целом, в системе языка. По мнению В.Г.Руделева, самым ценным в оппозитивной теории Н.С.Трубецкого «были не сами оппозиции, а способы их обоснования. Таковыми оказывались нейтрализации, которые характеризовали не только оппозиции, но и корреляции и даже релевантные признаки» [Руделев 1995: 447]. Поэтому оппозитивный метод не является только собственно фонологическим методом [Шарандин 2001: 56-61], а приобрел статус фундаментального понятия и тем самым статус философского понятия, которое отражает общий диалектический закон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докладе и дискуссиях по методологии лингвистики будут представлены материалы теоретического и практического характера о взаимосвязи методологии и различных теорий, в которых основным исследовательским методом является метод оппозиций (оппозитивный метод). Эти материалы нашли отражение в следующих </w:t>
      </w:r>
      <w:r>
        <w:rPr>
          <w:b/>
          <w:sz w:val="28"/>
          <w:szCs w:val="28"/>
        </w:rPr>
        <w:t>публикациях авто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Шарандин А.Л. </w:t>
      </w:r>
      <w:r>
        <w:rPr>
          <w:i/>
          <w:sz w:val="28"/>
          <w:szCs w:val="28"/>
        </w:rPr>
        <w:t>Оппозитивные отношения в системе знаний</w:t>
      </w:r>
      <w:r>
        <w:rPr>
          <w:sz w:val="28"/>
          <w:szCs w:val="28"/>
        </w:rPr>
        <w:t xml:space="preserve"> // Когнитивные исследования языка. Вып.3. Типы знаний и проблема их классификации. М.- Тамбов: ИЯ РАН, ТГУ, 2008. С.75-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Шарандин А.Л. </w:t>
      </w:r>
      <w:r>
        <w:rPr>
          <w:i/>
          <w:sz w:val="28"/>
          <w:szCs w:val="28"/>
        </w:rPr>
        <w:t>Методология лексической грамматики</w:t>
      </w:r>
      <w:r>
        <w:rPr>
          <w:sz w:val="28"/>
          <w:szCs w:val="28"/>
        </w:rPr>
        <w:t xml:space="preserve"> // Взаимодействие лексики и грамматики в русском языке: проблемы, итоги и перспективы. Тамбов: ТГУ, 2009. С. 13-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Шарандин А.Л</w:t>
      </w:r>
      <w:r>
        <w:rPr>
          <w:i/>
          <w:sz w:val="28"/>
          <w:szCs w:val="28"/>
        </w:rPr>
        <w:t xml:space="preserve">. Оппозиция «разные слова – формы слова» как базисное основание лексикографической параметризации // </w:t>
      </w:r>
      <w:r>
        <w:rPr>
          <w:sz w:val="28"/>
          <w:szCs w:val="28"/>
        </w:rPr>
        <w:t>Слово. Словарь. Словесность: Текст словаря и контекст лексикографии. СПб.: Сага, 2010. С. 129-1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Шарандин А.Л. </w:t>
      </w:r>
      <w:r>
        <w:rPr>
          <w:i/>
          <w:sz w:val="28"/>
          <w:szCs w:val="28"/>
        </w:rPr>
        <w:t>Проблемы  русской фонетики, графики, орфографии</w:t>
      </w:r>
      <w:r>
        <w:rPr>
          <w:sz w:val="28"/>
          <w:szCs w:val="28"/>
        </w:rPr>
        <w:t>: монография. Тамбов: ТГУ. 34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арандин А.Л. </w:t>
      </w:r>
      <w:r>
        <w:rPr>
          <w:i/>
          <w:sz w:val="28"/>
          <w:szCs w:val="28"/>
        </w:rPr>
        <w:t>Русский глагол: комплексное описание</w:t>
      </w:r>
      <w:r>
        <w:rPr>
          <w:sz w:val="28"/>
          <w:szCs w:val="28"/>
        </w:rPr>
        <w:t>: монография. Тамбов: ТГУ,  2009.  589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Шарандин А.Л. </w:t>
      </w:r>
      <w:r>
        <w:rPr>
          <w:i/>
          <w:sz w:val="28"/>
          <w:szCs w:val="28"/>
        </w:rPr>
        <w:t xml:space="preserve">Категоризация мира в языке: существительное </w:t>
      </w:r>
      <w:r>
        <w:rPr>
          <w:sz w:val="28"/>
          <w:szCs w:val="28"/>
        </w:rPr>
        <w:t>(кол. монография)</w:t>
      </w:r>
      <w:r>
        <w:rPr>
          <w:i/>
          <w:sz w:val="28"/>
          <w:szCs w:val="28"/>
        </w:rPr>
        <w:t xml:space="preserve"> // </w:t>
      </w:r>
      <w:r>
        <w:rPr>
          <w:sz w:val="28"/>
          <w:szCs w:val="28"/>
        </w:rPr>
        <w:t>Когнитивные исследования языка. Вып. 10: Категоризация мира в языке. М.-Тамбов: ИЯ РАН, ТГУ, 2012. С. 262-2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Шарандин А.Л. </w:t>
      </w:r>
      <w:r>
        <w:rPr>
          <w:i/>
          <w:sz w:val="28"/>
          <w:szCs w:val="28"/>
        </w:rPr>
        <w:t xml:space="preserve">Типология концептуализации как вида мыслительной деятельности // </w:t>
      </w:r>
      <w:r>
        <w:rPr>
          <w:sz w:val="28"/>
          <w:szCs w:val="28"/>
        </w:rPr>
        <w:t>Когнитивные исследования языка. Вып. 17. Актуальные проблемы взаимодействия мыслительных и языковых структур. М.-Тамбов: ИЯ РАН, ТГУ, 2014. С.119-1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Шарандин А.Л.</w:t>
      </w:r>
      <w:r>
        <w:rPr>
          <w:i/>
          <w:sz w:val="28"/>
          <w:szCs w:val="28"/>
        </w:rPr>
        <w:t xml:space="preserve"> Теория формы слова как методологическая составляющая учения о лексической синонимии // </w:t>
      </w:r>
      <w:r>
        <w:rPr>
          <w:sz w:val="28"/>
          <w:szCs w:val="28"/>
        </w:rPr>
        <w:t>Вестник Нижегородского университета им. Н.И.Лобачевского. Нижний Новгород, 2010. № 4. Ч. 2. С. 788-79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рандин А.Л.</w:t>
      </w:r>
      <w:r>
        <w:rPr>
          <w:i/>
          <w:sz w:val="28"/>
          <w:szCs w:val="28"/>
        </w:rPr>
        <w:t xml:space="preserve"> Методологический статус понятий  «инвариант» и «прототип» в современной лингвистике // </w:t>
      </w:r>
      <w:r>
        <w:rPr>
          <w:sz w:val="28"/>
          <w:szCs w:val="28"/>
        </w:rPr>
        <w:t>Вопросы когнитивной лингвистики. Тамбов, 2011. № 4. С.121-12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Шарандин А.Л.</w:t>
      </w:r>
      <w:r>
        <w:rPr>
          <w:i/>
          <w:sz w:val="28"/>
          <w:szCs w:val="28"/>
        </w:rPr>
        <w:t xml:space="preserve"> // Инвариант и прототип: методологический статус, когнитивная природа, языковая специфика // </w:t>
      </w:r>
      <w:r>
        <w:rPr>
          <w:sz w:val="28"/>
          <w:szCs w:val="28"/>
        </w:rPr>
        <w:t>Вестник Казахского национального университета. Серия филологическая. 2011. № 3 (133). С. 3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Шарандин А.Л.</w:t>
      </w:r>
      <w:r>
        <w:rPr>
          <w:i/>
          <w:sz w:val="28"/>
          <w:szCs w:val="28"/>
        </w:rPr>
        <w:t xml:space="preserve"> Части речи в динамическом аспекте // </w:t>
      </w:r>
      <w:r>
        <w:rPr>
          <w:sz w:val="28"/>
          <w:szCs w:val="28"/>
        </w:rPr>
        <w:t>Русский язык: Исторические судьбы и современность. М.: МГУ, 2014. С.219-2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Шарандин А.Л. </w:t>
      </w:r>
      <w:r>
        <w:rPr>
          <w:i/>
          <w:sz w:val="28"/>
          <w:szCs w:val="28"/>
        </w:rPr>
        <w:t>Сознание, семиотика, язык, коммуникация и прагматика как единое концептуальное пространство</w:t>
      </w:r>
      <w:r>
        <w:rPr>
          <w:sz w:val="28"/>
          <w:szCs w:val="28"/>
        </w:rPr>
        <w:t xml:space="preserve"> // Вопросы психолингвистики. М.: ИЯ РАН, МИЛ, 2015. № 3 (25). С. 240-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рват Г.Ф., Шарандин А.Л.</w:t>
      </w:r>
      <w:r>
        <w:rPr>
          <w:sz w:val="28"/>
          <w:szCs w:val="28"/>
        </w:rPr>
        <w:t xml:space="preserve"> Семантико-деривационные оппозиции по признаку пола // Семасиология и грамматика. Тамбов, 1978. С. 25-3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риняева О.А., Каменская О.А., Руделева О.А.</w:t>
      </w:r>
      <w:r>
        <w:rPr>
          <w:sz w:val="28"/>
          <w:szCs w:val="28"/>
        </w:rPr>
        <w:t xml:space="preserve"> Фонологические методы, их универсальность и применимость за пределами фонологии // Исследования по русской фонологии. Тамбов, 1987. С. 142-1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равлев В.К.</w:t>
      </w:r>
      <w:r>
        <w:rPr>
          <w:sz w:val="28"/>
          <w:szCs w:val="28"/>
        </w:rPr>
        <w:t xml:space="preserve"> Фундаментальный характер фонологических идей // Фонология. Тамбов, 1982. С. 171-17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нкин М.И.</w:t>
      </w:r>
      <w:r>
        <w:rPr>
          <w:sz w:val="28"/>
          <w:szCs w:val="28"/>
        </w:rPr>
        <w:t xml:space="preserve"> Проблемы формирования и развития философских категорий. М., 1980. </w:t>
      </w:r>
    </w:p>
    <w:p>
      <w:pPr>
        <w:pStyle w:val="TextBodyIndent"/>
        <w:keepLines/>
        <w:spacing w:lineRule="auto" w:line="360" w:before="0" w:after="96"/>
        <w:ind w:hanging="0"/>
        <w:rPr/>
      </w:pPr>
      <w:r>
        <w:rPr>
          <w:i/>
          <w:sz w:val="28"/>
          <w:szCs w:val="28"/>
        </w:rPr>
        <w:t>Кубрякова Е.С.</w:t>
      </w:r>
      <w:r>
        <w:rPr>
          <w:sz w:val="28"/>
          <w:szCs w:val="28"/>
        </w:rPr>
        <w:t xml:space="preserve"> Части речи с когнитивной точки зрения. М., 199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нин В.И.</w:t>
      </w:r>
      <w:r>
        <w:rPr>
          <w:sz w:val="28"/>
          <w:szCs w:val="28"/>
        </w:rPr>
        <w:t xml:space="preserve"> ПСС. Т. 2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льников Г.П.</w:t>
      </w:r>
      <w:r>
        <w:rPr>
          <w:sz w:val="28"/>
          <w:szCs w:val="28"/>
        </w:rPr>
        <w:t xml:space="preserve"> Системная лингвистика и ее отношение к структурной // Проблемы языкознания. М., 196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озова С.С.</w:t>
      </w:r>
      <w:r>
        <w:rPr>
          <w:sz w:val="28"/>
          <w:szCs w:val="28"/>
        </w:rPr>
        <w:t xml:space="preserve"> Классификационная проблема в современной науке. Новосибирск, 198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делев В.Г.</w:t>
      </w:r>
      <w:r>
        <w:rPr>
          <w:sz w:val="28"/>
          <w:szCs w:val="28"/>
        </w:rPr>
        <w:t xml:space="preserve"> Предисловие // Фонология. Тамбов, 1982. С. 3-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делев В.Г.</w:t>
      </w:r>
      <w:r>
        <w:rPr>
          <w:sz w:val="28"/>
          <w:szCs w:val="28"/>
        </w:rPr>
        <w:t xml:space="preserve"> Открытие, не осмысленное веком // Лингвистика на исходе ХХ века: итоги и перспективы. Т.2. М., 1995. С. 446-4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рандин А.Л.</w:t>
      </w:r>
      <w:r>
        <w:rPr>
          <w:sz w:val="28"/>
          <w:szCs w:val="28"/>
        </w:rPr>
        <w:t xml:space="preserve">  Проблемы русской фонетики, графики, орфографии. Тамбов, 200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3:00Z</dcterms:created>
  <dc:creator>User</dc:creator>
  <dc:description/>
  <dc:language>en-US</dc:language>
  <cp:lastModifiedBy>-VM</cp:lastModifiedBy>
  <dcterms:modified xsi:type="dcterms:W3CDTF">2016-11-07T05:03:00Z</dcterms:modified>
  <cp:revision>2</cp:revision>
  <dc:subject/>
  <dc:title>СПб конф по методологии материалы сокр вариант 2016</dc:title>
</cp:coreProperties>
</file>