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мерное название: "Инновационный подход к изучению английского языка при получении образования в сфере бизнеса. Проект учебного театра на английском языке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 xml:space="preserve">План выступ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Роль английского языка в современном бизнес образовани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Новые подходы к преподаванию английского языка будущим менеджерам / работникам сферы бизне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нтальный подход к изучению английского языка, базирующийся на понимании этнокультурной ментальности собеседника (сходство и различия этнокультурных ценностей американцев, британцев и россия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мпетентностный подход к изучению английского языка. Кросскультурный тренинг. Формирование социолингвистической компетентности (с анализом ее основных составляющих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атральный подход. Преподавание английского языка через применение сценических (театральных) технологий и ролевых игр в ситуациях делового общения. Учебный театр на английском языке как формат преподавания с привлечением современного английского  и американского тематического драматургического материала в качестве образцов современной разговорной ре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тановка одноактных русских пьес классического репертуара для проведения сравнительного анализа базовых английских, американских и российских культурных ценнос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 </w:t>
      </w:r>
      <w:r>
        <w:rPr/>
        <w:t>Психологический подход и его этюдное и сценическое воплощение. Осознание обучающимися того факта, что любое общение, в том числе и деловое, базируется на понимании этнокультурной ментальности собеседника, уважении его ценностей, традиций, табу. Через понимание ментальности собеседника и кросскультурных этнических различий, анализ поведенческих подходов к решению тех или иных деловых проблем, обретение способности  воспринимать и оценивать человеческие характеры, просчитывать возможные варианты поведения людей в той или иной ситуации с целью укрепления связей и выстраивания контактов между людьми.</w:t>
      </w:r>
    </w:p>
    <w:p>
      <w:pPr>
        <w:pStyle w:val="Style15"/>
        <w:ind w:left="720" w:hanging="360"/>
        <w:rPr/>
      </w:pPr>
      <w:r>
        <w:rPr/>
        <w:t xml:space="preserve"> </w:t>
      </w:r>
      <w:r>
        <w:rPr/>
        <w:t xml:space="preserve">3.  Практическая ценность "Театрального проекта". </w:t>
      </w:r>
      <w:r>
        <w:rPr>
          <w:lang w:val="en-US"/>
        </w:rPr>
        <w:br/>
      </w:r>
      <w:r>
        <w:rPr/>
        <w:t>Формирование социолингвистической компетентности и применение   ментального подхода в профессиональном и деловом общении на основе полученных знаний обеспечит участникам "Театрального проекта" конкурентные преимущества на рынке труда.</w:t>
      </w:r>
    </w:p>
    <w:p>
      <w:pPr>
        <w:pStyle w:val="Style15"/>
        <w:ind w:firstLine="180"/>
        <w:jc w:val="both"/>
        <w:rPr/>
      </w:pPr>
      <w:r>
        <w:rPr/>
        <w:t>В качестве поддержки идеи можем предоставить рекомендательные письма и отзывы экс-участников Проекта, а также отзыв о посещении спектакля одного из ведущих российских кинорежиссеров Юрия Мамина.</w:t>
      </w:r>
    </w:p>
    <w:p>
      <w:pPr>
        <w:pStyle w:val="Style15"/>
        <w:jc w:val="both"/>
        <w:rPr/>
      </w:pPr>
      <w:r>
        <w:rPr/>
        <w:t>Авторы Проекта Рессер Павел Алексеевич и Элконина Людмила Михайловна</w:t>
      </w:r>
    </w:p>
    <w:p>
      <w:pPr>
        <w:pStyle w:val="Style15"/>
        <w:spacing w:before="280" w:after="280"/>
        <w:jc w:val="both"/>
        <w:rPr/>
      </w:pPr>
      <w:r>
        <w:rPr/>
        <w:t>Наши телефоны 274 02 16 (дом), 8921 302 03 38 (П.А.), 8921 920 38 81 (Л.М.)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1:00Z</dcterms:created>
  <dc:creator>Pavel</dc:creator>
  <dc:description/>
  <dc:language>en-US</dc:language>
  <cp:lastModifiedBy>-VM</cp:lastModifiedBy>
  <dcterms:modified xsi:type="dcterms:W3CDTF">2016-11-07T04:41:00Z</dcterms:modified>
  <cp:revision>2</cp:revision>
  <dc:subject/>
  <dc:title>Примерное название: "Инновационный подход к изучению английского языка при получении образования в сфере бизнеса</dc:title>
</cp:coreProperties>
</file>