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аблица 4. Способы интерпретации языка и текста в пяти фундаментальных концепциях язык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меневти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оведе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олог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гмалингвисти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пект сближения герменевтики и прагмалингвистики</w:t>
            </w:r>
          </w:p>
        </w:tc>
      </w:tr>
      <w:tr>
        <w:trPr>
          <w:cantSplit w:val="true"/>
        </w:trPr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20"/>
              </w:rPr>
              <w:t>О Н Т О Л О Г И Ч Е С К И Й   С Т А Т У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ологических средст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во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чес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рминирова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ие возмож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 существования символов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я к язык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конеч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гомер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ер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ер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ужномерность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гомерность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дамент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хроническо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ческо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ческо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о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и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акт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конеч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лубле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истор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ого смыс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е текс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нимание конвен-ционального</w:t>
            </w:r>
            <w:r>
              <w:rPr>
                <w:sz w:val="10"/>
              </w:rPr>
              <w:t> </w:t>
            </w:r>
            <w:r>
              <w:rPr>
                <w:sz w:val="20"/>
              </w:rPr>
              <w:t>смыс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е раз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ев смыс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гослой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 обра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текст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асе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й дос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е сведен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дач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ятельнос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исл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ифмолог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небрежение числом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злич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числ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числ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нтитативные метод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лижение онто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и числа и слова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с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мир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ко-худож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енный памятни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чев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ерзна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одство онто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ческого статуса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меж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ом и языком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 р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вусторонний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о культур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творчеств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уник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стран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отической игр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о практ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ой деятель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 — 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ство</w:t>
            </w:r>
            <w:r>
              <w:rPr>
                <w:sz w:val="10"/>
              </w:rPr>
              <w:t> </w:t>
            </w:r>
            <w:r>
              <w:rPr>
                <w:sz w:val="20"/>
              </w:rPr>
              <w:t>деятельнос-ти человека в мире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целост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хов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ост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извед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  памятни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ноческая цело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ь язы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овых структу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елостность актов речевой </w:t>
            </w:r>
            <w:r>
              <w:rPr>
                <w:sz w:val="6"/>
              </w:rPr>
              <w:t> 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ого из разнород-ных компонентов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от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ац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гмати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анти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анти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акти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акти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гмати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иентац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гматику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сальная       семиотическая модел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т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циклопед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ар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зауру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ан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гомерность пред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антики</w:t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Е М И О Л О Г И Ч Е С К И Й    С Т А Т У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ен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крале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ет клас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начим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есе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имость референта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значаем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означающе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крализова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словлен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ческая обусловлен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ль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акальная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терог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рминац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сущ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вания мотиви-рованных связей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ой реч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ение дух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остеп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оме риторики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ич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й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пр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ой челове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психологи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хания, ориен-тация на врем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енной реч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вление тай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профанация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о фикс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туп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евого материа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ативно ра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прав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ования реч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зуализирова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ования реч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психологи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рения, ориен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остранство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а выраж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щене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диционе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ле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лучае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лучай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а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мологического знач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хэффектив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формативность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нотац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 ист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внеш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гвистик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о различения синоним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ождение р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имологического и псевдоэтимологического значени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коннот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разделим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птуа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и коннотац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к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ност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пределенно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ич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озис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плицитное сред-ство актуализации иллокутив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нц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нотаций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омоним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никнов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замысе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уч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лож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язы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иск средств разре-шения омонимии на глубинном уровн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никнов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мысл текста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ек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симость смыс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наковых средст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имое прира-щение смысла в контекст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ифик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ысла в контекст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птуальное значе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нциально полная зависимость от контек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ность знака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имодейств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кстного и инвариан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кста</w:t>
            </w:r>
          </w:p>
        </w:tc>
      </w:tr>
      <w:tr>
        <w:trPr>
          <w:trHeight w:val="8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4"/>
        </w:rPr>
      </w:pPr>
      <w:r>
        <w:rPr>
          <w:sz w:val="6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/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 Е Я Т Е Л Ь Н О С Т Н Ы Й    С Т А Т У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ехне» концеп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ургика 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гводидактика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ладная семио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ладная лингвистика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бразование референтов перформативам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суще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у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тийна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ычная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йна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физио-логическая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ое род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а и язы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«слова» и «дела»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о творени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обра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сведений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о есть дело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о как орудие деятельност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адресат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меющий уш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ны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ный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етент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язык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ные тип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ов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меющих уши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 Е Т О Д О Л О Г И Ч Е С К И Й    С Т А Т У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ологический подх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урфилософский подход (онтологизм)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ко-эпистемический подх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ко-эпистемический подход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ный подх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но-деятель-ностный подх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ный подход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единения разнородных объекто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мето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овение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никновени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ертиз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ненормативных средств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  <w:numRestart w:val="eachPage"/>
      </w:footnote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Fin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</w:r>
      <w:r>
        <w:rPr>
          <w:rStyle w:val="FootnoteCharacters"/>
          <w:sz w:val="22"/>
        </w:rPr>
        <w:t>?</w:t>
      </w:r>
      <w:r>
        <w:rPr>
          <w:sz w:val="22"/>
        </w:rPr>
        <w:t xml:space="preserve"> Под экспертизой понимается способ получения ненормативного знания, когда значим результат личного заключения эксперта, но не его обоснование (Полани, 1985); в языкознании экспертизе соответствует лингвистический эксперимент по Л.В.Щербе (Щерба, 1931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4"/>
      <w:vertAlign w:val="superscript"/>
    </w:rPr>
  </w:style>
  <w:style w:type="character" w:styleId="Style15">
    <w:name w:val="Ударение"/>
    <w:basedOn w:val="Style14"/>
    <w:qFormat/>
    <w:rPr>
      <w:rFonts w:ascii="Sl_Finn" w:hAnsi="Sl_Finn" w:cs="Sl_Fin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аблица петит"/>
    <w:basedOn w:val="Normal"/>
    <w:qFormat/>
    <w:pPr>
      <w:widowControl w:val="false"/>
      <w:spacing w:lineRule="exact" w:line="200"/>
      <w:ind w:firstLine="720"/>
      <w:jc w:val="both"/>
    </w:pPr>
    <w:rPr>
      <w:color w:val="000000"/>
      <w:sz w:val="18"/>
    </w:rPr>
  </w:style>
  <w:style w:type="paragraph" w:styleId="6">
    <w:name w:val="Норм-петит-6"/>
    <w:basedOn w:val="Normal"/>
    <w:next w:val="Normal"/>
    <w:qFormat/>
    <w:pPr>
      <w:widowControl w:val="false"/>
      <w:ind w:firstLine="720"/>
      <w:jc w:val="both"/>
    </w:pPr>
    <w:rPr>
      <w:color w:val="000000"/>
      <w:sz w:val="12"/>
    </w:rPr>
  </w:style>
  <w:style w:type="paragraph" w:styleId="8">
    <w:name w:val="Норм-петит-8"/>
    <w:basedOn w:val="Normal"/>
    <w:next w:val="Normal"/>
    <w:qFormat/>
    <w:pPr>
      <w:widowControl w:val="false"/>
      <w:ind w:firstLine="720"/>
      <w:jc w:val="both"/>
    </w:pPr>
    <w:rPr>
      <w:color w:val="000000"/>
      <w:sz w:val="16"/>
    </w:rPr>
  </w:style>
  <w:style w:type="paragraph" w:styleId="Style17">
    <w:name w:val="Норм-табл петит"/>
    <w:basedOn w:val="Normal"/>
    <w:qFormat/>
    <w:pPr>
      <w:widowControl w:val="false"/>
      <w:spacing w:lineRule="exact" w:line="200"/>
      <w:ind w:firstLine="720"/>
      <w:jc w:val="both"/>
    </w:pPr>
    <w:rPr>
      <w:color w:val="000000"/>
      <w:sz w:val="18"/>
    </w:rPr>
  </w:style>
  <w:style w:type="paragraph" w:styleId="Style18">
    <w:name w:val="Для кадра"/>
    <w:basedOn w:val="Normal"/>
    <w:qFormat/>
    <w:pPr/>
    <w:rPr/>
  </w:style>
  <w:style w:type="paragraph" w:styleId="Style19">
    <w:name w:val="Кадр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309" w:leader="dot"/>
      </w:tabs>
      <w:spacing w:lineRule="exact" w:line="240" w:before="120" w:after="120"/>
      <w:jc w:val="both"/>
    </w:pPr>
    <w:rPr>
      <w:b/>
      <w:caps/>
      <w:color w:val="000000"/>
      <w:sz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309" w:leader="dot"/>
      </w:tabs>
      <w:spacing w:lineRule="exact" w:line="240"/>
      <w:ind w:left="397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4:00Z</dcterms:created>
  <dc:creator>Татьяна Шерстинова</dc:creator>
  <dc:description/>
  <dc:language>en-US</dc:language>
  <cp:lastModifiedBy>-VM</cp:lastModifiedBy>
  <dcterms:modified xsi:type="dcterms:W3CDTF">2016-11-07T05:34:00Z</dcterms:modified>
  <cp:revision>2</cp:revision>
  <dc:subject/>
  <dc:title>Способы интерпретации языка и текста в пяти фундаментальных концепциях языка</dc:title>
</cp:coreProperties>
</file>