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апреля 2005  </w:t>
      </w:r>
    </w:p>
    <w:p>
      <w:pPr>
        <w:pStyle w:val="Normal"/>
        <w:rPr/>
      </w:pPr>
      <w:r>
        <w:rPr/>
        <w:t>Вспять от страхов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ется, отшумели антимонетизационные протесты. Однако впереди нас ожидают еще четыре реформы, одна из которых - реформа здравоохранения. Заинтересованные специалисты анализируют и прогнозируют ситуацию, используя профессиональную терминологию. Например, известный кардиохирург Ренат Акчурин на этой неделе сравнил реформу с диареей. Для непосвященных напомним, что по пословице именно так называется состояние, которое (наряду с ловлей блох) оправдывает большую тороп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если говорить об экономическом фундаменте преобразований, то реформу здравоохранения характеризует скорее консервативность. В последнее время происходит отказ от "страховой медицины" и возврат к старым методам практически прямого бюджетного финансирования медицинских учреждений. В сложившейся ситуации, по-видимому, это едва ли не наилучший выход. Идея страховой медицины в России во многом дискредитирована. Но справедливо ли? Да и была ли у нас страховая медиц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окс заключается в том, что проведенный начиная с 90-х годов масштабный эксперимент по сути дела с медицинским страхованием не имел ничего общего. Именно поэтому сегодня люди задают недоуменные вопросы: да что же это такое? Между тем медицинское страхование - это не более чем "обычное" страхование возможных затрат на ваше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м ли мы такое страхование сегодня? Нет: медицинский страховой полис в России - это аналог паспорта или справки с места жительства, которые в советское время удостоверяли прикрепление пациента к данной поликлинике. Страховые фирмы даже не ведут индивидуального учета, кто из обладателей полиса обратился за медицинской помощью, а кто - нет. Трудно представить такую ситуацию в случае, например, страхования вашего личного имущества. Не соответствует своему названию и договор на предоставление медицинских услуг - страховая фирма не проводит анализ затрат и проверку качества предоставленной гражданину медицинской помощи. Стоимость лечения той или иной болезни не учитывается и не планируется. Вместо этого по-прежнему ведется расчет затрат "на одну кой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ке благие начинания вылились в основном только в увеличение доходов людей, не имеющих к медицинскому обеспечению прямого отношения, - работников фондов обязательного медицинского страхования и сотрудников страховых фирм. Схема прохождения финансовых средств, направляемых в здравоохранение, значительно усложнилась. До лечебных учреждений стало доходить не только меньше денег, но возникли еще и значительные задер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играв в слова", органы власти сегодня возвращаются в здравоохранении к привычным советским моделям. Конечно, предусматриваются и нововведения. Например, согласно принятой на днях концепции развития здравоохранения Челябинской области, финансирование уже не будет вестись в расчете на одиозный "коечный фонд". По сообщению агентства REGIONS.RU, теперь предполагается создать соответствующую нормативно-правовую базу и проводить аттестацию качества медицин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 реформы в здравоохранении очень напоминают ситуацию в экономике в каком-нибудь 1986 году, когда все с трепетом надеялись, что на смену опостылевшему директивному планированию наконец придет революционная "вторая форма хозрасчета". Мы помним, каким обвалом закончились все эти попытки вместо частной собственности и рынка внедрить на предприятиях "нормативный подход", "хозрасчет" и "материальное стимулирование". Нет никакого сомнения в том, что в конечном счете тот же исход будет иметь и "подлатывание" по сути дела старой советской системы здравоохра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24:00Z</dcterms:created>
  <dc:creator>Слава</dc:creator>
  <dc:description/>
  <cp:keywords/>
  <dc:language>en-US</dc:language>
  <cp:lastModifiedBy>Слава</cp:lastModifiedBy>
  <dcterms:modified xsi:type="dcterms:W3CDTF">2013-10-05T04:26:00Z</dcterms:modified>
  <cp:revision>1</cp:revision>
  <dc:subject/>
  <dc:title>5 апреля 2005  </dc:title>
</cp:coreProperties>
</file>