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9 марта 2005  </w:t>
      </w:r>
    </w:p>
    <w:p>
      <w:pPr>
        <w:pStyle w:val="Normal"/>
        <w:rPr/>
      </w:pPr>
      <w:r>
        <w:rPr/>
        <w:t>Жить стало лучше? Жить стало веселей?</w:t>
      </w:r>
    </w:p>
    <w:p>
      <w:pPr>
        <w:pStyle w:val="Normal"/>
        <w:rPr/>
      </w:pPr>
      <w:r>
        <w:rPr/>
      </w:r>
    </w:p>
    <w:p>
      <w:pPr>
        <w:pStyle w:val="Normal"/>
        <w:rPr/>
      </w:pPr>
      <w:r>
        <w:rPr/>
      </w:r>
    </w:p>
    <w:p>
      <w:pPr>
        <w:pStyle w:val="Normal"/>
        <w:rPr/>
      </w:pPr>
      <w:r>
        <w:rPr/>
        <w:t>Недавно в Курске в парке имени 1 Мая состоялись проводы русской зимы. В Екатеринбурге в Прощеное воскресенье было устроено народное гулянье. По всей стране перетягивание каната, лазание по вертикальному столбу и взятие снежной крепости отлично сочетались с соревнованиями по пейнтболу. По сообщению агентства региональных новостей Regions.ru, жители Тюменской области стали больше фотографироваться. Если в 1990 году больше всего им оказывалось услуг по ремонту одежды, то теперь - по ремонту и строительству жилья.</w:t>
      </w:r>
    </w:p>
    <w:p>
      <w:pPr>
        <w:pStyle w:val="Normal"/>
        <w:rPr/>
      </w:pPr>
      <w:r>
        <w:rPr/>
      </w:r>
    </w:p>
    <w:p>
      <w:pPr>
        <w:pStyle w:val="Normal"/>
        <w:rPr/>
      </w:pPr>
      <w:r>
        <w:rPr/>
        <w:t xml:space="preserve"> </w:t>
      </w:r>
      <w:r>
        <w:rPr/>
        <w:t xml:space="preserve">На смену ремонту обуви пришел ремонт автомобилей. </w:t>
      </w:r>
    </w:p>
    <w:p>
      <w:pPr>
        <w:pStyle w:val="Normal"/>
        <w:rPr/>
      </w:pPr>
      <w:r>
        <w:rPr/>
      </w:r>
    </w:p>
    <w:p>
      <w:pPr>
        <w:pStyle w:val="Normal"/>
        <w:rPr/>
      </w:pPr>
      <w:r>
        <w:rPr/>
        <w:t xml:space="preserve">Действительно ли мы стали жить лучше? Зарубежные специалисты по России (бывшие советологи и профессиональные враги советской власти) пишут теперь, что, "несмотря на все противоречия" тех лет, повседневная жизнь людей была тогда лучше. Но кто теперь знает, например, какие тогда были пенсии, особенно в деревне. Автор никогда не забудет, как, участвуя в социологическом опросе, он должен был настойчиво выспрашивать у одинокой деревенской старушки, где именно она покупает масло, хлеб, сахар, и есть ли у нее дома холодильник, стиральная машина и т.д. и т.п. - несмотря на то что уже после третьего вопроса старушка не переставая плакала. </w:t>
      </w:r>
    </w:p>
    <w:p>
      <w:pPr>
        <w:pStyle w:val="Normal"/>
        <w:rPr/>
      </w:pPr>
      <w:r>
        <w:rPr/>
      </w:r>
    </w:p>
    <w:p>
      <w:pPr>
        <w:pStyle w:val="Normal"/>
        <w:rPr/>
      </w:pPr>
      <w:r>
        <w:rPr/>
        <w:t xml:space="preserve">Сегодня одной из самых проблемных, бедных социальных групп принято считать так называемых "бюджетников" - учителей, врачей. Это действительно так, особенно в больших городах. Но, например, на Алтае ни одной свободной вакансии на эти места нет. На фоне средних местных доходов учитель вполне может выглядеть чуть ли не преуспевающим человеком. </w:t>
      </w:r>
    </w:p>
    <w:p>
      <w:pPr>
        <w:pStyle w:val="Normal"/>
        <w:rPr/>
      </w:pPr>
      <w:r>
        <w:rPr/>
      </w:r>
    </w:p>
    <w:p>
      <w:pPr>
        <w:pStyle w:val="Normal"/>
        <w:rPr/>
      </w:pPr>
      <w:r>
        <w:rPr/>
        <w:t>Задумаемся, готовы ли были бы люди (особенно в малых городах и на селе) потратить из собственного кармана те деньги, которые выделяет для этой сферы государственный бюджет? То есть, если бы, например, школы, поликлиники и больницы финансировались исключительно из местных налогов, проголосовали ли бы тогда местные депутаты за эти расходы на сегодняшнем уровне? Это совершенно не очевидно. Поэтому как ни странно, но относительно доходов населения наша социальная сфера - по крайней мере во многих регионах и муниципалитетах - не недофинансируется, а перефинансируется! Если спокойно вдуматься, то получается, что от пресловутой монетизации льгот - хотя бы в среднем - пока все выиграли. Ведь до сих пор льготников субсидировало в основном не государство, а транспортные организации. Автобусные парки просто работали себе в убыток. Те деньги, которые эти организации раньше получали от государства, они не потеряли. Напротив, теперь они получат больше. И если даже они захотят - или их настоятельно попросят - возить некоторых льготников бесплатно и дальше, то - опять же в среднем - их расходы не увеличатся.</w:t>
      </w:r>
    </w:p>
    <w:p>
      <w:pPr>
        <w:pStyle w:val="Normal"/>
        <w:rPr/>
      </w:pPr>
      <w:r>
        <w:rPr/>
      </w:r>
    </w:p>
    <w:p>
      <w:pPr>
        <w:pStyle w:val="Normal"/>
        <w:rPr/>
      </w:pPr>
      <w:r>
        <w:rPr/>
        <w:t xml:space="preserve">У нас принято постоянно подчеркивать, что малый бизнес в России значительно недоразвит, и с середины 90-х годов число малых предприятий равно 800 тысячам и не растет. Однако здесь имеет место простая арифметическая ошибка, которая занижает результат даже не на десятки процентов, а в несколько раз. Цифра в 800 тысяч предприятий включает только малые предприятия - юридические лица, она не учитывает - как это принято в других странах - ни индивидуальных предпринимателей, ни средние предприятия. На самом деле уже почти 40% занятости и производства продукции и услуг обеспечивают не крупные предприятия, а малые и средние. Это меньше, но вполне сопоставимо с заграницей. </w:t>
      </w:r>
    </w:p>
    <w:p>
      <w:pPr>
        <w:pStyle w:val="Normal"/>
        <w:rPr/>
      </w:pPr>
      <w:r>
        <w:rPr/>
      </w:r>
    </w:p>
    <w:p>
      <w:pPr>
        <w:pStyle w:val="Normal"/>
        <w:rPr/>
      </w:pPr>
      <w:r>
        <w:rPr/>
        <w:t>Нельзя не согласиться с председателем Государственной думы Борисом Грызловым, сказавшим недавно в "Известиях": наше сознание не готово для социального оптимизма. Но имея часто совершенно фантастические представления об окружающей действительности и оценки с отклонениями иногда плюс-минус в пять раз, можно испытывать только чувство растерянности. Еще Юрий Андропов писал, что мы не знаем общества, в котором живем. И в этом смысле уж точно мало что изменилос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27:00Z</dcterms:created>
  <dc:creator>Слава</dc:creator>
  <dc:description/>
  <cp:keywords/>
  <dc:language>en-US</dc:language>
  <cp:lastModifiedBy>Слава</cp:lastModifiedBy>
  <dcterms:modified xsi:type="dcterms:W3CDTF">2013-10-05T04:29:00Z</dcterms:modified>
  <cp:revision>1</cp:revision>
  <dc:subject/>
  <dc:title>29 марта 2005  </dc:title>
</cp:coreProperties>
</file>