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мая 2005</w:t>
      </w:r>
    </w:p>
    <w:p>
      <w:pPr>
        <w:pStyle w:val="Normal"/>
        <w:rPr/>
      </w:pPr>
      <w:r>
        <w:rPr/>
        <w:t>Логика жизни против логики ре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й мыслитель Фридрих фон Хайек (чей день рождения в начале мая стоило бы отмечать) всю жизнь боролся за свободу - и против демократии. В профессиональном сообществе он десятилетиями считался опасным сумасшедшим, в лучшем случае - чудаком. Но жить долго полезно не только в нашей стране: в конце концов Хайек не только получил Нобелевскую премию, но и стал восприниматься как один из двух крупнейших экономистов XX века (второй, Джон Мейнард Кейнс, как легко догадаться, всю жизнь боролся как раз за демократ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свобода? Как показывает опыт человечества, свобода в широком смысле - что хочу, то и делаю - до добра не доводит. Хорошо работает только "мелкое понятие" свободы: когда мы просто хотим, чтобы нас оставили в покое и не мешали делать наши дела. Не сажали за частную инициативу. Не останавливали на улице, не придирались насчет прописки и не вымогали деньги. Чтобы, когда мы опаздываем на работу, не перекрывали на полчаса дорогу для красивых машин с мигал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оборот, демократия - это когда мы заставляем кого-то что-то сделать. Голосуем, выбираем - и в результате пишутся законы, и армия чиновников выполняет то, что мы им поручили. (Или, наоборот, мы делаем то, что велели он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мы желаем иметь больше свободы, но с этим все не так просто. Мы, например, хотим хранить соленые огурцы в подвале дома - но мэр распорядился повесить на двери печать, чтобы все видели, как он борется с террористами. Мы хотим разделить садовый участок с соседским не дорожкой, а живой изгородью, но сосед привык там ходить, и ему неудобно. Как говорится, моя свобода кончается там, где начинается свобода другого. И вот из-за определения этой границы у нас сейчас и возникают самые больш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олютно тот же вопрос связан с применением законодательства. Что бы кто ни говорил, но власти работают не покладая рук, обустраивая Россию. Например, подготовлены 49 реформ, из которых по 15 направлениям "можно ожидать разумного устойчивого прогресса" в их законодательном оформлении. Да и без шуток - объем законотворческой и прочей работы, выполненной за какие-то неполных 15 лет, чтобы создать - с нуля - правовую и административную структуру страны, просто поражает. Однако дальше возникает задача: как определить границу действия каждого данного закона в каждом конкретном случа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елось бы не сбиваться на расхожие рассуждения о том, что "наша законодательная система более или менее удовлетворительна, но система правоприменения никуда не годится". Речь не о том, что нам не хватает жесткости в исполнении "писаного" права. И не о том, чтобы выселять на улицу не внесших квартплату. Мы страдаем сегодня из-за отрыва внедряемых - в том числе посредством "реформ" - правил поведения от логики повседневной жизни. Из-за невозможности "пойти и пожаловаться" - в партком, как раньше, или в суд, "как в цивилизованных странах", или куда-то еще. Из-за того, что единственный доступный механизм адаптации введенных "сверху" норм к реальным условиям - это взятки или личные связи. Как заметил известный экономист Виталий Найшуль, слова "частная собственность" должны означать одно и то же и в учебнике политэкономии, и в законе, и на табличке на газоне. Наша проблема пока - в половинчатости изменений, в отсутствии их "привязки по месту". Если мы действительно хотим пользоваться понятиями права, собственности и закона в практической жизни, нам нужно задуматься о создании очень доступных механизмов принятия конкретных решений. Для того чтобы каждый мог определить, что является правильным здесь и сейчас, где кончаются его права и начинаются права другого. И для того, чтобы это разграничение прав (неизбежно болезненное) все же не мешало, а помогало жить и работа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15:00Z</dcterms:created>
  <dc:creator>Слава</dc:creator>
  <dc:description/>
  <cp:keywords/>
  <dc:language>en-US</dc:language>
  <cp:lastModifiedBy>Слава</cp:lastModifiedBy>
  <dcterms:modified xsi:type="dcterms:W3CDTF">2013-10-05T04:16:00Z</dcterms:modified>
  <cp:revision>2</cp:revision>
  <dc:subject/>
  <dc:title>24 мая 2005</dc:title>
</cp:coreProperties>
</file>