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апреля 2005</w:t>
      </w:r>
    </w:p>
    <w:p>
      <w:pPr>
        <w:pStyle w:val="Normal"/>
        <w:rPr/>
      </w:pPr>
      <w:r>
        <w:rPr/>
        <w:t xml:space="preserve">Реформа ЖКХ: обязанности без 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3 года информационные агентства радостно сообщали, что города и районы Башкирии пополнили список муниципалитетов, в которых проводился эксперимент по реформированию жилищно-коммунального хозяйства. В марте 2005 года тысячи людей собрались в Уфе на митинг. В руках у них были лозунги "Заморозить тарифы ЖКХ!" и "Нет антинародной социальной политике!". Реформа ЖКХ становится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едполагавшийся смысл реформы? Суть его проста: вы платите столько, сколько стоит содержание вашего дома - но при этом вы с соседями становитесь его хозяевами. Возьмем близкий пример Эстонии. Квартплата здесь не маленькая. Но вы рассчитываетесь за все - свет, воду и тепло - по своему счетчику, и вас не заставляют оплачивать дыру в трубе, через которую вода уходит в землю. С другой стороны, когда вы организуете в вашем доме товарищество собственников квартир, то оказывается, что теперь не вы должны ЖЭКу, а, наоборот, ЖЭК задолжал вам десятки тысяч - не важно, эстонских крон или рублей. Вы вместе с соседями сдаете подвал под пивную и получаете не только шум по вечерам, но и доход. У вас не течет крыша, и вам оперативно утепляют стены. В целом же рынок жилья становится - со временем - более дешевым и доступ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по этому поводу обсуждается вопрос, хотим ли мы всего этого. Или же, наоборот, можно ли всего этого избежать. Реалисты - например, Анатолий Чубайс - считают, что выбора нет. Будет проводиться реформа ЖКХ, или она останется только на словах, но в любом случае частный бизнес прорвет плотину, сметет все остатки социализма в жилищно-коммунальной сфере и устремится туда за прибылями. Заодно отремонтировав водопроводы и протекающие крыши. Возможно, так когда-нибудь и будет. Однако на сегодняшний день устройство жилищно-коммунального сектора в нашей стране совсем другое. По всей России сейчас кипит бурная деятельность местных властей. Всюду намечается ремонт и наведение порядка, замена аварийных сетей водоснабжения, подготовка дорог к лету, борьба с незаконными свалками. Кроме того, власти хотят, "чтобы было красиво" и, как в Саранске, стараются к Дню Победы обновить фасады и застеклить балконы в едином стиле. Они не спят по ночам, чтобы, как в Уссурийске, на клумбах расцвели 400 тысяч цветов. Информационные агентства непрерывно сообщают о том, что чиновники планируют, определяют программы, составляют единые перечни документов и проводят тысячи конкурсов по размещению городского за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часто вместо ремонта крыш случается очередной завоз земли для газона или покраска забора к празднику. Попытки местных жителей объяснить, что эту землю к концу лета все равно смоет дождем и что вырубаемые "для красоты" деревья росли здесь много лет, понимания не находят. Строительство газонов - выгодная операция. Наоборот устанавливать водяные счетчики городские власти не очень заинтересованы, потому что население будет тогда платить меньше. Вообще власти не очень довольны своим населением. В Тюмени председатель комитета по благоустройству сетует на то, что все усилия властей сводятся на нет пассивностью и безразличием самих горожан. В Курске не жалуются, а действуют: владельцам торговых точек поручено привести в порядок фасады зданий и прилегающую территорию - за этим проследят сотрудники УВД города и городской администрации. В Благовещенске людей, не участвующих в акции "Чистый город", штраф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ивительно поэтому, когда агентство Накануне.ru пишет, что ПРЭТы - нынешние ЖЭКи не прочь встать во главе реформ ЖКХ. Население же получит обязанность платить, не получив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21:00Z</dcterms:created>
  <dc:creator>Слава</dc:creator>
  <dc:description/>
  <cp:keywords/>
  <dc:language>en-US</dc:language>
  <cp:lastModifiedBy>Слава</cp:lastModifiedBy>
  <dcterms:modified xsi:type="dcterms:W3CDTF">2013-10-05T04:22:00Z</dcterms:modified>
  <cp:revision>1</cp:revision>
  <dc:subject/>
  <dc:title>19 апреля 2005</dc:title>
</cp:coreProperties>
</file>