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 июня 2005</w:t>
      </w:r>
    </w:p>
    <w:p>
      <w:pPr>
        <w:pStyle w:val="Normal"/>
        <w:rPr/>
      </w:pPr>
      <w:r>
        <w:rPr/>
        <w:t>Понять Россию - и объясн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"Помогите Бушу нашу Родину любить" сегодня актуальна, как никогда. У России не просто большие проблемы с имиджем. Сначала ее (вернее СССР) в мире боялись. Затем обрадовались, что русские вот-вот станут демократической "нормальной" страной. А потом, если назвать вещи своими именами, - от всего этого устали, и Россия стала вызывать раздражение. Почти как Америка. Отличие в одном - с Америкой волей-неволей приходится считаться, чего сегодня нельзя сказать о нашей стране. На Россию сегодня можно, как говорится, спустить всех собак. Или же (что еще хуже) просто игнорировать. </w:t>
      </w:r>
    </w:p>
    <w:p>
      <w:pPr>
        <w:pStyle w:val="Normal"/>
        <w:rPr/>
      </w:pPr>
      <w:r>
        <w:rPr/>
        <w:t xml:space="preserve"> </w:t>
      </w:r>
      <w:r>
        <w:rPr/>
        <w:t xml:space="preserve">Тема "Помогите Бушу нашу Родину любить" сегодня актуальна, как никогда. У России не просто большие проблемы с имиджем. Сначала ее (вернее СССР) в мире боялись. Затем обрадовались, что русские вот-вот станут демократической "нормальной" страной. А потом, если назвать вещи своими именами, - от всего этого устали, и Россия стала вызывать раздражение. Почти как Америка. Отличие в одном - с Америкой волей-неволей приходится считаться, чего сегодня нельзя сказать о нашей стране. На Россию сегодня можно, как говорится, спустить всех собак. Или же (что еще хуже) просто игнориро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огда хочется вспомнить сталинскую терминологию и сказать, что вокруг окопались вредители, подрывающие нашу репутацию. Не далее как на этих днях у автора был разговор с американским предпринимателем, который уже десять лет занимается продвижением российских научных разработок на свой рынок. Сначала он попробовал предлагать американским фирмам технологии, которые находил в российских институтах. Это дело не пошло. Тогда, наоборот, стал искать в России те научные решения, которых не хватало крупным американским компаниям для реализации каких-то своих проектов. Этот подход оказался очень успешным - после многих "притирок", конечно. Теперь же на него "наехала" ФСБ. Можно сказать, никаких ужасов - попроверяли и отпустили. Но работать у нас ему теперь не хочется. "Вы поймите, - говорит он, - ведь сами эти ваши НИИ продать ничего не умеют. А американские фирмы - вы думаете они очень заинтересованы? Когда им говоришь: Россия, - они отвечают: фу! У них выбор - по всему свету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пример. Российские газеты довели до сведения каждого из нас, что в Америке приемные родители убивают усыновленных ими русских детей. Да, это случилось, и женщина получила восемь лет тюрьмы. Но, спрашивается, кто у нас знает о наших аналогичных случаях? Бюрократические сложности с усыновлением русских детей иностранцами растут, как снежный ком. Кому это нужно? Чиновникам, чтобы подстраховаться? Депутатам, чтобы делать карьеру? Мы что - не хотим, чтобы этим детям помогли найти родителей - пусть и нерусск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ние российского спутникового телевидения, вещающего на США и по всему миру, - это здорово. Но если в мировом масштабе на телезрителей польется что-то, подобное содержанию наших центральных каналов, это будет результатом "с точностью до наоборот". Кто и как будет формировать содержание этого вещания? Или все сведется к освоению средств под видом попытки "подкрасить" наш имидж? Для того чтобы на самом деле улучшить отношение к нам в США и других странах, нужно наладить взаимопонимание с теми людьми за рубежом, кто определяет общественное мнение. Причем не только с журналистами, но и с производителями идей, создателями интеллектуальной м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чно так же, как с большим опозданием создается "российский CNN", давно пора организовывать международные "площадки" для постоянного совместного обсуждения всех важных проблем. А еще лучше - центры для их совместной проработки и поиска решений. Такие, как "живой памятник" президенту США Вудро Вильсону - международный центр его имени в Вашингтоне, призванный "соединить мир политики и мир науки". Здесь идут постоянные обсуждения всевозможных вопросов - от реформы ЦРУ и ФБР после 11 сентября до экологических проблем Китая. С участием ведущих профессионалов, политиков и журналис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м очень бы не помешало такое сочетание международного исследовательского центра и "биржи идей". Желающих участвовать в таком проекте и даже финансировать его, без сомнения, будет достаточно. Сейчас нужно только, чтобы власть тоже поняла - мы вряд ли должны запечатывать двери и превращаться в Северную Коре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ячеслав Широнин, директор Центра развития малого и среднего бизнеса при АНХ при правительстве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4:30:00Z</dcterms:created>
  <dc:creator>Слава</dc:creator>
  <dc:description/>
  <cp:keywords/>
  <dc:language>en-US</dc:language>
  <cp:lastModifiedBy>Слава</cp:lastModifiedBy>
  <dcterms:modified xsi:type="dcterms:W3CDTF">2013-10-05T04:30:00Z</dcterms:modified>
  <cp:revision>2</cp:revision>
  <dc:subject/>
  <dc:title>Понять Россию - и объяснить</dc:title>
</cp:coreProperties>
</file>