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sz w:val="28"/>
          <w:szCs w:val="28"/>
        </w:rPr>
        <w:t xml:space="preserve">Место институтов в картинах мира </w:t>
        <w:br/>
        <w:t>различных направлений экономической нау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десь получается небольшое эссе в сущности по науковедению: экономическая наука и институты, изучение институтов внутри нее. Поэтому мне придется рассказать несколько терминов из методологии наук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этой области было два великих человека Карл Поппер и Томас Кун. Поппер немного раньше, он родился в начале века (годы жизни 1902 – 1994), Кун  родился в 1922 г. и умер в 1996. Они написали вот такие главные книжки (слайд №2). Правда, Поппер написал еще и другие интересные книжки, а у Куна это, пожалуй, главная книг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акие в этих книгах главные идеи? Зададим вопрос: как мы себе представляем законы Ньютона, скажем – закон тяготения? В каком смысле он существует? Откуда он взялся? Или почему мы говорим, что сила действия равна силе противодействия? Что это такое? Мы где-то этот закон увидели или мы это придумали? Очень долго – до Поппера – считалось, все принимали, что это свойство природы. И главным было понятие верификации: если мы придумали какую-то гипотезу, то мы ее проверяем (верифицируем), и если она подтверждается, то вроде бы можно считать, что она правильная.  Всё это основано на предпосылке, что закон мы где-то «подглядели», увидели – а существует он объективн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 вот Поппер… Кстати, он тоже был из Австрии, как и Хайек, и хотя он не был экономистом, но работы Хайека и Поппера по духу очень близки. Так вот, у Поппера был совсем другой взгляд на место научных теорий. Этот взгляд можно сформулировать примерно так: с одной стороны существует «реальность», которую мы толком не видим, не можем в ней ничего разобрать. С другой стороны, есть какие-то идеи – или гипотезы, или теории – «мир идей». Идеи развиваются не то, чтобы независимо от «реальности». Но все же есть не один мир, а два достаточно автономных мира: мир научных теорий и какая-то «реальнос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алее. Если  нас есть какая-нибудь научная теория, и если она нам удобна, то мы ей пользуемся. В частности, это значит, что теория имеет много подтверждений, она верифицирована. Но мы не можем доказать, что она верна </w:t>
      </w:r>
      <w:r>
        <w:rPr>
          <w:i/>
          <w:sz w:val="28"/>
          <w:szCs w:val="28"/>
        </w:rPr>
        <w:t xml:space="preserve">всегда, </w:t>
      </w:r>
      <w:r>
        <w:rPr>
          <w:sz w:val="28"/>
          <w:szCs w:val="28"/>
        </w:rPr>
        <w:t>это невозможно в принципе. По мнению Поппера, даже вопрос так не стоит. Что же мы можем сделать? – мы можем только доказать, что она не годится – если она противоречит фактам, многим, и если она нам вообще неудоб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самом деле бывает, что любая теория каким-то фактам противоречит, но тем не менее ее не отбрасывают, а ей пользуются. Скажем, можно же жить с представлением, что Земля плоская, жили же люди. А другие люди – кстати, тоже в Древней Греции – придумали, что Земля круглая. Но их было меньшинство, потому что удобнее и проще было считать, что Земля плоская. Однако потом жизнь повернулась как-то так, что считать, что Земля плоская, стало уже неудобно. Тогда распространилась, была принята теория, что Земля круглая. Но опять же, если кто-то считал, что Земля – шар, то всегда были свидетельства, что она не шар, что всё это не та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так, мысль Поппера состоит в том, что научные идеи не являются отражением, что это не зеркало, что идеи живут в своем мире. И их надо не столько верифицировать, т.е. подтверждать, а их можно фальсифицировать, т.е. отвергать, если они сильно противоречат жизн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 таком подходе возникает вопрос: если научные теории не являются отражением, то какое отношение они имеют к реальности? Почему они все-таки помогают ее познавать? В сущности, ответом на этот вопрос была работа Куна. Его идея состоит в том, что «накопителем» знания является наука в целом – как очень сложная система, включающая и сообщество ученых и создаваемый ими «мир ид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так, что сделал Кун? Он нарисовал картину того, как идет жизнь в «мире идей». Или, по-другому, - как развивается наука. Вот когда-то жили люди и верили, что Земля плоская. И, предположим, думали, что она стоит на трех слонах. Это называется парадигма: доминирующий общий взгляд на то, как все устроено. Дальше в рамках парадигмы начинают возникать вопросы. А может быть, там не слоны, а киты? И вот одни люди считают, доказывают,  что это киты, а другие – что слоны. Приводят соответствующие аргументы. Дальше может быть, возникает сомнение – а вдруг там не три, а два кита? А может быть, там  вообще никаких китов нет, а Земля плавает в воде? Вот такого рода исследования и рассуждения Кун назвал нормальной наукой: когда в рамках одной общей парадигмы люди решают более частные задачи. И эти задачи обусловлены той парадигмой, которая общеприня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метим в скобках, что понятие парадигмы относится не только к научному процессу, но и фактически применимо  для описания любой человеческой деятельности. Точно также нормальной по Куну можно назвать любую деятельность, которая идет в рамках заданной парадигмы и не направлена на ее измен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льше, говорит Кун, внутри парадигмы идет какая-то эволюция. Скажем, сначала думали, что там три кита, потом – три слона, потом что она вообще без слонов, потом еще что-нибудь. Идет эволюция - и она может идти без конца, пока физически не вымрут все, кто считает, что Земля на чем-то стоит. А параллельно могут жить совсем другие люди, у которых другая парадигма, которые считают, что Земля круглая. И эти люди ставят и решают совсем другие, свои задачи: что, если поплыть, как Колумб, на запад, то приплывешь в Индию или еще куда-то. Есть тоже много разных задач, которые в рамках уже этой другой парадигмы можно решать. Эти два сообщества – те, кто верит в плоскую Землю, и те, кто верит в круглую -  живут отдельно. Как два разных вида животных или растений не скрещиваются между собой, так и эти две группы ученых, относящиеся к разным парадигмам, – они не понимают друг друга.  Они пользуются разным понятийным аппаратом и не могут договориться даже о том, что считать реально существующим. То есть – какие факты имеют место, а какие нет. Поэтому никакой диалог и спор между представителями разных парадигм невозможе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так, основные идеи: Первая идея – что теория (или парадигма) – это не отражение действительности, а очередной этап в развитии «мира идей». Второе – что в рамках парадигмы люди занимаются «нормальной наукой», то есть решением … Кун называл их «головоломками»: когда вроде бы все уже ясно, но какой-то вопрос не поддается решению. Как у нас великий математик Перельман – он решил головоломку. Это классический пример. Никто не мог 200 лет этого сделать, а он решил. Но он не придумал новый взгляд на мир, он просто решил задачу, которая не поддавалас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чем парадигма – это такая «матрешка». Внешняя матрешка, внутри нее еще одна матрешка, т.д.  То есть верхний уровень:  Земля круглая или плоская? Следующий, более низкий уровень: есть Америка или нет Америки? И т.д. Нормальная наука может заниматься уточнением самой узкой парадигмы, потом подняться на следующий уровень, ну и так дале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 чему все это было сказано? Возвращаемся к месту институтов в экономической науке. Как известно, были следующие основные школы: Экономическая классика – это Смит, Риккардо. Марксизм. Потом появилась неоклассика 19-го века. Потом появилась макроэкономика. Что о них можно сказать, как мы будем характеризовать эти школы?</w:t>
      </w:r>
    </w:p>
    <w:p>
      <w:pPr>
        <w:pStyle w:val="Normal"/>
        <w:spacing w:lineRule="auto" w:line="360"/>
        <w:jc w:val="both"/>
        <w:rPr/>
      </w:pPr>
      <w:r>
        <w:rPr>
          <w:sz w:val="28"/>
          <w:szCs w:val="28"/>
        </w:rPr>
        <w:t>- В чем состоит парадигма данной школы? В сущности, какую сверхзадачу она решала, к чему было всё это?</w:t>
      </w:r>
    </w:p>
    <w:p>
      <w:pPr>
        <w:pStyle w:val="Normal"/>
        <w:spacing w:lineRule="auto" w:line="360"/>
        <w:jc w:val="both"/>
        <w:rPr>
          <w:sz w:val="28"/>
          <w:szCs w:val="28"/>
        </w:rPr>
      </w:pPr>
      <w:r>
        <w:rPr>
          <w:sz w:val="28"/>
          <w:szCs w:val="28"/>
        </w:rPr>
        <w:t xml:space="preserve">- Что в рамках данной парадигмы считалось существующим? Какова онтология данной школы? (Онтология – это то, что считается  существующим. В рамках каждой парадигмы люди считают существующими разные вещи: киты, земной шар, небесная твердь вокруг него. Кто-то считал, что Солнце летает вокруг Земли, , а кто-то, как Коперник, - что Земля вокруг Солнца.) </w:t>
      </w:r>
    </w:p>
    <w:p>
      <w:pPr>
        <w:pStyle w:val="Normal"/>
        <w:spacing w:lineRule="auto" w:line="360"/>
        <w:jc w:val="both"/>
        <w:rPr/>
      </w:pPr>
      <w:r>
        <w:rPr>
          <w:sz w:val="28"/>
          <w:szCs w:val="28"/>
        </w:rPr>
        <w:t>- Какие задачи ставятся уже внутри этого предст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 моему представлению, сверхзадачей для Адама Смита являлась пропаганда нового общественно-экономического порядка. То есть он не создавал специально экономическую науку, а занимался пропагандой либерального порядка. Кстати, он написал книжку, которая гораздо меньше известна – у экономистов во всяком случае – по принципам этики. Тезис, что Адам Смит – не экономист для экономистов – не банальный, но для не-экономистов это, возможно, очевидная вещ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этому его онтология – не описательная, то есть он не описывает экономику, а он является адвокатом, является пропагандистом некоторой этики. Какая это этика? Я не буду здесь в это вдаваться. Но, в общем: этика объясняет - что допустимо, и что не допустимо, что хорошо и что плохо. Убить соседа плохо, но разорить соседа, хотя он и умрет потом от голода – это нормально. Вот это новая этика. Еще один Смит, Вернон Смит, Нобелевский лауреат, уже в наше время сказал, что Адам Смит показал, как всю общественную жизнь можно построить на обменных отношениях. Пусть это обмен не материальными ценностями, душевными какими-то, но в общем Адам Смит построил этику на понятии обмена. И задача его состояла в том, чтобы показать эффективность. Что не только по этим принципам можно жить, но что от этого будет много-много всяких благ.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у, а Карл Маркс сказал, что, наоборот – вокруг всё плохо. Онтология у него другая. У него появляется институциональный момент в виде классовой структуры. Я не буду здесь давать определение, что я считаю институтом, это мы пока «подвесим». Но у него были материальные средства производства – какие-то «железки» – и классы. И цель анализа у него была – показать взаимодействие классов и нарисовать перспектив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льше возникла неоклассика. И вот тут – для чего я рассказывал про Куна и Поппера – это уже была нормальная наука. Парадигма была задана, либеральный порядок уже сложился, уже существовал капитализм. И неоклассики уже внутри капитализма начали решать частные задачи - изучать равновесие, циклы, анализировать, как устанавливается цена и т.д. Как написал мой коллега О.И.Ананьин – у неоклассиков институциональный момент был вынесен за скобки. То есть институциональные проблемы не обсуждались потому, что институциональный фон тут просто предполагался заданным. В сущности, это был либеральный порядо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Если говорить о Рикардо и Милле, то задача пропаганды либерального порядка к 1830-м годам более-менее сошла на нет. Хотя в законодательстве была борьба сторонников свободной торговли и отмены пошлин. В 30-е – 40-е годы задача отстаивания, пропаганды либерального  порядка еще существовала, но потом она, конечно, отступи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араллельно с неоклассикой была немецкая историческая школа. Она отражала тогдашнюю специфику Германии. Экономическая наука родилась в Англии и Шотландии, неоклассика тоже (хотя крупнейшие ученые жили и в других странах тоже). Но немцы – они не находились внутри либеральной парадигмы. Они жили в другой совершенно сред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Германии была совершенно другая ситуация. Либерального порядка не было, там был чиновничий мир. Была раздробленная Германия, состоявшая и множества княжеств, ее объединяли на основе создания национального государства. То есть это - единая система образования, единая государственная служба, новая армия. Никакого </w:t>
      </w:r>
      <w:r>
        <w:rPr>
          <w:sz w:val="28"/>
          <w:szCs w:val="28"/>
          <w:lang w:val="en-US"/>
        </w:rPr>
        <w:t>Common</w:t>
      </w:r>
      <w:r>
        <w:rPr>
          <w:sz w:val="28"/>
          <w:szCs w:val="28"/>
        </w:rPr>
        <w:t xml:space="preserve"> </w:t>
      </w:r>
      <w:r>
        <w:rPr>
          <w:sz w:val="28"/>
          <w:szCs w:val="28"/>
          <w:lang w:val="en-US"/>
        </w:rPr>
        <w:t>Law</w:t>
      </w:r>
      <w:r>
        <w:rPr>
          <w:sz w:val="28"/>
          <w:szCs w:val="28"/>
        </w:rPr>
        <w:t xml:space="preserve"> там не было, а были университеты. С другой стороны, вот этот интеллектуальный инструментарий,  который разработали в Англии и Шотландии экономисты и моральные философы, он существовал как факт, и от него тоже надо было как-то отталкиваться. Поэтому немецкая историческая школа занималась тем, что говорила, что «вот эти модели либерального типа – они у нас не годятся, а наша задача – понять, что у нас тут происходит». Но это были первые попытки понять страновую специфику, и они больше работали как историки, чем как экономические аналитики. Они не рисовали модели, а работали с историческими фактами. Экономист работает с моделями, а историк работает с историческими фактам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 только уже к концу 19 века в Германии появились другие люди. Я уже называл Макса Вебера. И он, и некоторые другие, опираясь на немецкую специфику и с учетом аналитических достижений экономической науки  стали думать о том, как же вообще устроен капитализм, как устроен западный мир. И на этом этапе были получены уже очень богатые результаты. Поэтому Вебер – это, конечно, классика институционализма. Вебер называл это «социальная экономика», но на самом деле это был в чистом виде институционалистский анализ. Его большая книга «Хозяйство  общество» вроде бы выйдет по-русски впервые в будущем год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Америке в конце 19 и начале 20 века жизнь совершенно не выглядела как либеральный порядок. Там были всевозможные политические вмешательства в экономику. Причем не столько государственные, сколько бандитские, профсоюзные – это была силовая борьба между разными образованиями и разными институтами. Был крупный бизнес – нефтяные магнаты, железнодорожные. И опять нужно вспомнить, что в мире идей существовала вот эта английская, хорошо разработанная экономическая школа, это был интеллектуальный факт, от которого надо было отталкиватьс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оэтому американские институционалисты… Первым был Веблен, хотя он слово институционализм не произносил, кажется, а произнес его второй классик - Коммонс. Классик институционализма. Веблен был университетский человек, поэтому он больше занимался критикой. Он говорил, что неоклассики описывают какого-то </w:t>
      </w:r>
      <w:r>
        <w:rPr>
          <w:sz w:val="28"/>
          <w:szCs w:val="28"/>
          <w:lang w:val="en-US"/>
        </w:rPr>
        <w:t>homo</w:t>
      </w:r>
      <w:r>
        <w:rPr>
          <w:sz w:val="28"/>
          <w:szCs w:val="28"/>
        </w:rPr>
        <w:t xml:space="preserve"> </w:t>
      </w:r>
      <w:r>
        <w:rPr>
          <w:sz w:val="28"/>
          <w:szCs w:val="28"/>
          <w:lang w:val="en-US"/>
        </w:rPr>
        <w:t>economicus</w:t>
      </w:r>
      <w:r>
        <w:rPr>
          <w:sz w:val="28"/>
          <w:szCs w:val="28"/>
        </w:rPr>
        <w:t xml:space="preserve">, когда на самом деле человек отнюдь не всегда стремится к прибыли, он не стремится к наживе. У Веблена это была критика экономических взглядов. Поскольку он был профессор, для него реальностью были еще и все эти модели и идейные факты. Коммонс – хотя он тоже преподавал, но больше работал как консультант с профсоюзами, законодателями, с различными властями. То есть он занимался разными институциональными реформами.  И поскольку  правовая система в США более, чем эффективна (это тоже система </w:t>
      </w:r>
      <w:r>
        <w:rPr>
          <w:sz w:val="28"/>
          <w:szCs w:val="28"/>
          <w:lang w:val="en-US"/>
        </w:rPr>
        <w:t>Common</w:t>
      </w:r>
      <w:r>
        <w:rPr>
          <w:sz w:val="28"/>
          <w:szCs w:val="28"/>
        </w:rPr>
        <w:t xml:space="preserve"> </w:t>
      </w:r>
      <w:r>
        <w:rPr>
          <w:sz w:val="28"/>
          <w:szCs w:val="28"/>
          <w:lang w:val="en-US"/>
        </w:rPr>
        <w:t>Law</w:t>
      </w:r>
      <w:r>
        <w:rPr>
          <w:sz w:val="28"/>
          <w:szCs w:val="28"/>
        </w:rPr>
        <w:t xml:space="preserve">, только сложнее устроенная), то институциональные нововведения проходили через законодательство. И он занимался эти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то направление называется «старый институционализм», который к тому, что я хочу рассказывать в рамках этого курса ближе всего. Потому что он занимался содержанием отношений, сутью поведения. Как устроено поведение людей, что регулирует поведение людей, какие есть связки, какая есть логика поведения. «Старый институционализм» - это было направление, развивавшееся примерно с начала 20 века до 30-х – 40-х год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отличие от»старого», сейчас процветает «новый институционализм». Жив и здравствует Коуз, которому 100 лет (он родился 29 декабря 1910 г.) – Нобелевский лауреат, который написал свою основную статью  </w:t>
      </w:r>
      <w:r>
        <w:rPr>
          <w:sz w:val="28"/>
          <w:szCs w:val="28"/>
          <w:lang w:val="en-US"/>
        </w:rPr>
        <w:t>The</w:t>
      </w:r>
      <w:r>
        <w:rPr>
          <w:sz w:val="28"/>
          <w:szCs w:val="28"/>
        </w:rPr>
        <w:t xml:space="preserve"> </w:t>
      </w:r>
      <w:r>
        <w:rPr>
          <w:sz w:val="28"/>
          <w:szCs w:val="28"/>
          <w:lang w:val="en-US"/>
        </w:rPr>
        <w:t>Natur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irm</w:t>
      </w:r>
      <w:r>
        <w:rPr>
          <w:sz w:val="28"/>
          <w:szCs w:val="28"/>
        </w:rPr>
        <w:t xml:space="preserve"> в 1937 году молодым человеком. Дуглас Норт, которому тоже за 80. Вильямсон. Это Нобелевские лауреаты. Есть и еще много ученых, работающих в их русл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акие у них были задачи? На слайде № 12 написно – «обогащение техники экономического анализа». В общем-то это правильно. Мир, на фоне которого они думали – это была крупная индустриальная экономика. Конец 30-х, война, послевоенное время.  И вопросы были примерно такие: экономическая теория не объясняет, почему существуют фирмы, почему люди организуют фирмы. Казалось бы, люди должны между собой заключать договоры, экономика должна состоять из индивидов, между которыми есть договоры. Почему, спрашивается, существуют фирм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оуз придумал одно понятие, он обратил внимание на важный момент – что заключение любой сделки требует затрат, что она  сама по себе не бесплатная. Сделка требует или времени, или денег. Ты никогда не знаешь всей информации. Ты никогда не можешь в договоре прописать все действия, которые ты ждешь от партнера. Партнер всё это может трактовать по своему усмотрению.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Экономика никогда не работает так, как она была описана экономической наукой. И вот появилось понятие транзакционных издержек – самое главное понятие в «новом институционализме». Это как трение в физике. Сначала бывает физика без трения, а потом мы вводим туда силу трения, и получается другая картина. Без трения летит ядро из пушки так, а с учетом трения оно летит по-другому. В экономике  точно так же. Необходимо учитывать  «трение» и оппортунистическое поведение люде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о почему у «новый институционализм» оказался очень успешным (в отличие, например, от «старого»)? Почему все перечисленные люди -  Нобелевские лауреаты, почему эта школа вписалась в экономическую науку? Потому что, в сущности, «новый институционализм» - это применение неоклассики для анализа институтов. Это не наоборот, не анализ институтов, который говорит, что неоклассика всё моделирует неправильно, все рисует неправильно.  «Новый институционализм» - это использование методов экономического анализа для анализа институтов. Он просто ввел новый объект для экономической науки. То есть экономист может заниматься бюджетом, можно заниматься монополиями, - а можно заниматься институтам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конец, макроэкономика. Макроэкономика – это что-то, стоящее особняком. Причем поражает, что макроэкономика - это вещь, которую сделали буквально 10 человек. Несмотря на то, что она имеет прямое отношение к политике и совершенно непосредственно влияет на жизнь миллиардов людей. Это сделал Кейнс, потом были Хикс, Лукас. И характер этой науки, как представляется, отражает свойства этих личностей. Шумпетер очень интересно написал, что Кейнс – просто по своему характеру – не склонен был загадывать в будущее. Он, например, не хотел иметь детей.  Он жил одним днем. И он – как пишет Шумпетер – представлял себе, что экономика – это какие-то «ниточки» и «кнопочки». Вот тут – безработица и занятость. Вот тут – цены. Тут – темп роста. Тут – денежная масса, еще что-то. И между ними есть какая-то статистическая зависимость, в суть которой мы не собираемся вдаваться. Но если мы вот тут потянем, то это отзовется в других местах. Если мы посчитаем статистическую зависимость, то она на горизонте 2 года у нас действует. Мы примерно можем представить, что если мы потянем за эту ниточку, то какой получим результа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альше нужно смотреть – а за какие «ниточки» мы можем тянуть? И дальше, собственно, эти 10 человек уточняли, как себя ведут эти «ниточки» и «кнопочки». Например, некто Филлипс заметил, что между инфляцией и безработицей есть зависимость.   Все обрадовались и сказали – давайте будем выбирать, что нам лучше – инфляция или безработица. Поиграли в это, но потом экономика обучилась этой игре – и уже перестала реагировать. Тогда следующий Нобелевский лауреат сказал – а что, если их взять на испуг, неожиданно дернуть? Если никто этого не ждет, то тогда они  среагируют. А если ждут, то нет. Это называется теория рациональных ожиданий, Лукас. Ну и так дал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смысле институтов, для макроэкономистов мир состоит уже не из людей, не из фирм. Он состоит из вот этих статистических агрегатов. То есть тут институты в каком-то смысле есть, но  они совершенно  другого сорта: что такое деньги, что такое безработица и т.д. Кстати, нужно учитывать, что композиция этих агрегатов, то как их рассчитывают – это не только профессиональный вопрос, но и политический.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27:00Z</dcterms:created>
  <dc:creator>administrator</dc:creator>
  <dc:description/>
  <cp:keywords/>
  <dc:language>en-US</dc:language>
  <cp:lastModifiedBy>The Central Bank Of The Russian Federations</cp:lastModifiedBy>
  <dcterms:modified xsi:type="dcterms:W3CDTF">2011-10-25T08:05:00Z</dcterms:modified>
  <cp:revision>42</cp:revision>
  <dc:subject/>
  <dc:title/>
</cp:coreProperties>
</file>