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Здесь я опять расскажу одну конкретную вещь. «Принципы либерального общественного порядка» - это доклад, который Хайек прочитал где-то в Японии в 1966 году. Фридрих фон Хайек – Нобелевский лауреат, но это не самое главное в его жизни, наверно. Он – по мнению многих, в том числе по моему - один из двух самых крупных экономистов 20 века (второй был Кейнс, естественно). Хайек вышел из Австрийской школы. Австрийская школа в общем похожа во многом на обычную микроэкономику, но она была больше озабочена тем, почему люди принимают решения, чем тем, как они обмениваются уже произведенными продуктами. Поэтому информационный аспект тут очень сильный. И, собственно, Хайек считается одним из предшественников нынешней когнитивной наук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верно, надо сказать два слова, что такое когнитивная наука. Когнитивная наука – это поначалу была как бы «мусорная корзина» знаний, в которую свалили всё, что может относиться к искусственному интеллекту и к компьютерам – из психологии, из математики, из биологии, из социологии, отовсюду. А потом оказалось, что это не бессистемный винегрет, а она имеет некоторый свой предмет и даже, может быть, метод. Все это начиналось 50 лет назад, а сейчас она уже, конечно, является самостоятельной наукой. Я об этом буду потом говори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Еще одно предварительное замечание. Когда был расцвет индустриальной экономики - 30-е годы, 40-ые, даже 50-е -  то Хайека считали каким-то чуть ли не деревенским сумасшедшим среди экономистов, потому что у него  были очень жесткие антисоциалистические либеральные взгляды. И то, что я вам буду рассказывать, представляет собой некоторую смесь идеологии и описания. Я попробую это разделить.  Потом, когда в 70-е годы начался возврат, и в экономике стали доминировать уже не корпорации, а возникли многочисленные маленькие гибкие фирмы, и возник тэтчеризм, рейгономика, которые опирались на мышление, я бы сказал, еще доиндустриальное, рыночное, то – Хайек уже был совсем старый – тут его оценили, дали Нобелевскую премию. Вот такая интересная фигур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так, этот доклад Хайека называется «Принципы либерального общественного порядка». Я еще раз хочу сказать, что тут есть некоторый призыв, аргументация в защиту либерализма – но есть и описание самой этой либеральной модели общественного порядка. И собственно я-то вам хочу рассказать, как устроена эта модель. Я изложу, а потом мы попробуем отделить «мух от котл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ут нужно сделать одно замечание. То, что я буду рассказывать, это – модель. То есть это – не утверждение, что где-то так оно есть на самом деле. Есть такое понятие, которое ввел Макс Вебер – «идеальный тип». По-русски мы чаще говорим «модель». Это нечто, что человек рисует, какая-то законченная система, которую ему удобно рассматривать. Как квадрат или треугольник. Когда художника учат рисовать, то он сначала рисует цилиндр, шар, пирамиду, еще что-то. Но это не значит, что мир состоит из этих фигур. Он потом, если ему удобно видеть голову сначала как овал, то он использует это понятие. Но это не значит, что голова – это овал. То есть я хочу сказать, что разговор у нас пойдет о модели. Модель = идеальный тип = идеальный объект, я это буду употреблять, как синонимы.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Откуда взялся вообще либерализм? Хайек пользуется понятием «либеральный общественный порядок». Общество каким-то образом устроено; вот данное устройство общества он называет «либеральный общественный порядок». Если мы считаем, что такое общественное устройство является желательным, то такая точка зрения называется либерализмом. Дальше он немножко говорит, откуда взялось это направление мысли (слайды 2 и 3) . Оно возникло  где-то с конца 17 века. От себя добавлю, что оно взялось именно как пропаганда, как политическая борьба за внедрение этих принципов. То есть это не были абстрактные рассуждения, а это была политическая и идеологическая позици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альше (слайд 4) Хайек предупреждает, что есть – особенно в Америке – другое употребление слова «либерализм», который больше похож на социализм. Это рациональный конструктивизм, когда люди что-то считают правильным, и дальше говорят, что «давайте мы это сделаем». Это традиция совсем другая, это традиция революционная. К ней относятся Вольтер, Руссо и т.д. вплоть до современного социализм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Дальше (слайд 6) интересный сюжет: соотношение либерализма (мы будем дальше употреблять это слов в понимании Хайека, а для другого будем использовать слово «социализм») и демократии. Это совсем не одно и то же. Либерализм – это чтобы люди были свободны, и чтобы правительство не вмешивалось в их дела – если сказать это в одном слове. А демократия… Я когда-то на эту тему писал журнальную статью, и говорил там,  что в 20 веке было два великих экономиста, и один был за свободу, а другой за демократию. Свобода – это чтобы никто мне не мешал делать, что я хочу. А демократия – это чтобы те, кого я выбрал, делали то, что я им скажу. Это примерно так, если грубо  сказать.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 (уже более тонкий момент) либерализм и социализм - это вообще два совершенно разных представления о жизни (слайды 8 и 9). Либеральное представление о жизни исходит из того, что жизнь как-то идет, мы ее не очень понимаем, каждый видит это по-своему, у всех разные цели и надо придумать какой-то способ, чтобы люди друг другу не мешали. Дать каждому возможность в каких-то пределах быть самим собой, а дальше позволить людям договариваться и обмениваться услугами. А социализм – это когда сначала рисуешь план, а потом всех заставляешь по этому плану жить.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Хайек делает интересное историческое замечание (слайды 10-13) – что никто  не придумывал эту либеральную позицию, а поначалу люди в Англии просто боролись с королевской властью по каким-то разным причинам. Поставили королевскую власть «на место», если можно так сказать, а потом обнаружилось, что эта система, которая была связана с личной свободой, она породила в 18 веке процветание. Тогда уже начали об этом думать и анализирова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дам Смит, когда писал свою книжку, которая была началом экономической науки, то я думаю, он меньше всего собирался основывать экономическую науку. Он просто приводил аргументы в защиту вот такого порядка вещей, который Хайек называет либеральным, и объяснял, что при таком порядке вещей, при такой организации общества вот так вот расцветает экономика. Что невидимая рука всех направляет к всеобщему благу, и разделение труда приводит к безумному росту производительности, и вместо 100 булавок получается 100 тысяч,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 самом деле это имеет отношение к месту понятия «институт» в экономической науке. Смит и его современники не обсуждали разные институты и не сравнивали разные институты – потому что они занимались как бы «проталкиванием», лоббированием вот этого либерального институционального порядка в конце 18 век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 14-м слайде про Адама Смита: что, пытаясь объяснить и сформулировать принципы того порядка, который уже существовал, они разработали и прояснили основные принципы либерализма для того, чтобы продемонстрировать желательность их общего примен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 тут (слайды 14 и 15) Хайек пишет, что это могло быть только в Англии и только среди людей, которые были знакомы как раз с принципами общего права, </w:t>
      </w:r>
      <w:r>
        <w:rPr>
          <w:sz w:val="28"/>
          <w:szCs w:val="28"/>
          <w:lang w:val="en-US"/>
        </w:rPr>
        <w:t>Common</w:t>
      </w:r>
      <w:r>
        <w:rPr>
          <w:sz w:val="28"/>
          <w:szCs w:val="28"/>
        </w:rPr>
        <w:t xml:space="preserve"> </w:t>
      </w:r>
      <w:r>
        <w:rPr>
          <w:sz w:val="28"/>
          <w:szCs w:val="28"/>
          <w:lang w:val="en-US"/>
        </w:rPr>
        <w:t>Law</w:t>
      </w:r>
      <w:r>
        <w:rPr>
          <w:sz w:val="28"/>
          <w:szCs w:val="28"/>
        </w:rPr>
        <w:t xml:space="preserve"> – о которых я вам говорил. Потому что только так можно организовать взаимодействие людей, потому что это именно такая система, когда законы порождаются из жизни. Не спускаются сверху, а порождаются из жизн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лайды 16 и 17 - это определение, которое дает Хайек. Оно достаточно многоступенчатое: общая идея либерального порядка состоит в том, что на основе выполнения универсальных правил (это первое)… правил справедливого поведения (это второе)… которые (эти правила), они не просто какие-то, не просто справедливые – а они защищают частные домены (треть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Домен – это территория. Я даже не стал переводить это слово, потому что подходящего нет в русском языке. Вообще весь этот абзац на русский язык переводится очень неадекватно, и это тоже наша проблема – нашей науки и нашей жизни. К сожалению, мы эти идеи практически не понимаем.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так: должны быть правила справедливого поведения, и они должны защищать домены индивидов. И тогда, утверждает Хаейк, сам собой формируется порядок человеческой деятельности, который имеет всякие положительные стороны.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Что такое частный домен, что туда включено? (слайд 19). Хайек цитирует Локка (это 17 век) – это жизнь, собственность и свобода человека. То есть законы должны защищать жизнь, собственность и свободу челове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Что такое справедливое поведение? Справедливое поведение – это такое поведение, которое обеспечивает невмешательство. То есть если рисовать картинку, то получается, что человек окружен как коконом вот этим своим частным доменом (я рисую геометрическую картинку, это такая метафора) – свобода, собственность, жизнь и все, что с ними связано – и внутри кокона у него есть какие-то ресурсы в собственности. Внутри этого кокона он может что-то сделать, произвести, и предложить другим на обмен. Индивид не может никого другого заставить что-то делать, а может только вступить с ним в договорные отношения. И вот те правила, которые регулируют эти отношения между индивидами, они универсальны. По-русски еще есть слово «безадресные». То есть это законы, которые ни к кому не обращены, для которых все люди равны. Такой правовой системой является в первую очередь </w:t>
      </w:r>
      <w:r>
        <w:rPr>
          <w:sz w:val="28"/>
          <w:szCs w:val="28"/>
          <w:lang w:val="en-US"/>
        </w:rPr>
        <w:t>Common</w:t>
      </w:r>
      <w:r>
        <w:rPr>
          <w:sz w:val="28"/>
          <w:szCs w:val="28"/>
        </w:rPr>
        <w:t xml:space="preserve"> </w:t>
      </w:r>
      <w:r>
        <w:rPr>
          <w:sz w:val="28"/>
          <w:szCs w:val="28"/>
          <w:lang w:val="en-US"/>
        </w:rPr>
        <w:t>Law</w:t>
      </w:r>
      <w:r>
        <w:rPr>
          <w:sz w:val="28"/>
          <w:szCs w:val="28"/>
        </w:rPr>
        <w:t>, общее пра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се эти понятия собраны на слайде 1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Дальше Хайек пишет, что таким образом возникает спонтанный порядок. Вот тут я должен сделать важное замечание, хотя не знаю, сумеете ли вы сходу его оценить. Тут есть два момента. Во-первых, Хайек рисует здесь принципы, как устроено это общество, как устроен этот порядок. Но, второе, дальше он выдвигает утверждение, что на этой основе спонтанно – то есть само собой – вырастает свободное общество. Это уже совсем другая мысль. Это не описание, что так устроен порядок, а это утверждение, что оно обязательно само собой вырастает. Из этого тезиса очень часто дальше делали еще одно умозаключение, что оставьте, например, рынок в покое, пусть государство не вмешивается – и наступит то, что надо.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ак вот, я тут занимаю такую позицию, которую легко спутать с чем-то другим. Она заключается в том, что – да,  </w:t>
      </w:r>
      <w:r>
        <w:rPr>
          <w:i/>
          <w:sz w:val="28"/>
          <w:szCs w:val="28"/>
        </w:rPr>
        <w:t>если</w:t>
      </w:r>
      <w:r>
        <w:rPr>
          <w:sz w:val="28"/>
          <w:szCs w:val="28"/>
        </w:rPr>
        <w:t xml:space="preserve"> общественный порядок устроен на таких принципах, то наверно при прочих равных из него получается свободное и очень эффективное общество. Но: если просто «оставить и не вмешиваться», то общество совершенно необязательно организуется на </w:t>
      </w:r>
      <w:r>
        <w:rPr>
          <w:i/>
          <w:sz w:val="28"/>
          <w:szCs w:val="28"/>
        </w:rPr>
        <w:t>этих</w:t>
      </w:r>
      <w:r>
        <w:rPr>
          <w:sz w:val="28"/>
          <w:szCs w:val="28"/>
        </w:rPr>
        <w:t xml:space="preserve"> принципах. Оно может организоваться на каких-то других принципах. То есть понятие частного домена вполне может и не возникнуть, как и понятие справедливых норм, и понятие </w:t>
      </w:r>
      <w:r>
        <w:rPr>
          <w:sz w:val="28"/>
          <w:szCs w:val="28"/>
          <w:lang w:val="en-US"/>
        </w:rPr>
        <w:t>Common</w:t>
      </w:r>
      <w:r>
        <w:rPr>
          <w:sz w:val="28"/>
          <w:szCs w:val="28"/>
        </w:rPr>
        <w:t xml:space="preserve"> </w:t>
      </w:r>
      <w:r>
        <w:rPr>
          <w:sz w:val="28"/>
          <w:szCs w:val="28"/>
          <w:lang w:val="en-US"/>
        </w:rPr>
        <w:t>Law</w:t>
      </w:r>
      <w:r>
        <w:rPr>
          <w:sz w:val="28"/>
          <w:szCs w:val="28"/>
        </w:rPr>
        <w:t xml:space="preserve"> совершенно не обязано возникнуть. И, собственно говоря, вот эта тонкость – ради этого я всё это и рассказываю. Потому что у нас в стране мы все время колеблемся, у нас такой маятник – от вмешательства к невмешательству. Но из этого совершенно не следует, что у нас получается тот рынок и то общество, которое есть на Запад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родолжим двигаться по статье Хайека. Он говорит, что спонтанный порядок позволяет достичь сложной организации общества, при этом он не регулирует детали (слайды 20 и 21). В этой модели никто никому не говорит, что тот должен делать. Это можно сказать только в рамках контракта, если ты сначала добровольно заключил контракт. Еще он говорит (слайд 22), что спонтанный либеральный порядок  не предполагает общей цели. Он не предполагает, что должна существовать какая-то демократическая процедура для выработки общих ценностей или задач. Тут мы опять касаемся вопроса о взаимосвязи либерального порядка и демократии: демократия существует для того, чтобы выработать какое-то общее согласие. То есть – мы голосуем, мы кого-то выбираем, они знают, за что мы голосовали – и они это делают. В идеале это так. То есть в идеале мы как бы передаем свои желания на исполнение кому-то, кого мы выбрали. Но либеральный порядок – это нечто совсем другое. При либеральном порядке каждый делает что-то свое, и люди просто между собой договариваются. Это значит, что при либеральном порядке есть гораздо больше свободы и возможностей для разнообразного поведения. (Кстати к слову хочу сказать, что тут можно вспомнить и прочувствовать образ английского чудака, оригинала, который есть в литературе. Внутри своего дома, который «как крепость», он может чудить, как хочет. Хотя  не дай Бог ему это сделать в другом мест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еперь еще одна деталь. Давайте я еще раз попробую нарисовать геометрическую картинку. Вот индивид, который находится к «коконе» из собственности, жизни и свободы. А свобода означает, что он может сам принимать решения. Если зрительно всё это представить, то получаются такие шарики, которые летают в пустом пространстве. Вернее, он не пустое, в нем нормы – как электромагнитное поле, пронизывающие всё насквозь. Потому что нормы ни к кому не относятся конкретно, они универсальны. Они – для любого человека. Как один мой знакомый говорит – порядок в дорожном движении в Испании начался с того момента, когда кортеж генерала Франко (а это был диктатор Испании) остановился на красный свет. То есть норма сработала.  Когда таким образом норма стала универсальной, все стали так себя вест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Если нормы универсальны, то любой человек, не член никакой семьи, не член никакого клана, ничей не родственник приезжает в эту страну и если он знает правила – что можно и что нельзя… вернее, что нельзя – потому что все остальное можно – то он может встроиться в эту систему (слайд 23).  Где-то в другом месте Хайек говорит про близкий порядок и далекий порядок. Близкий порядок – это семья, круг знакомых. Где мы друг друга знаем и учитываем особенности друг друга – но чужой сюда не встроится. А далекий, открытый порядок – это когда все  ведут себя «как чужие» (и нам это часто не нравится) – но зато любой человек может туда встроиться. Вот две такие разные системы.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 в частности (слайд 24) либеральный порядок предполагает, что функция принуждения со стороны государства сведена только к обеспечению правил справедливого повед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лайд 26 - еще раз о том, что справедливость и закон – это то, что должно быть открыто (от слова «открытие»). Кстати, и в Риме, и в Греции очень часто юристы делали вид, что они не изобретают какие-то правовые новации, а их открывают или «вспоминают». Писали комментарии к законам, говорили, что раньше была такая правовая норма, и ее надо восстанови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 слайде 27 - еще один комментарий Хайека. Что такое справедливость, к чему может относиться это понятие? Справедливость (в системе либерального общественного порядка!) это характеристика поступков. Далее спрашивается, какая  это характеристика поступков, в каких терминах она формулируется? Ответ такой: справедливое поведение – это когда ты не влезаешь в чужой домен, не влезаешь на чужую территори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огда я начал общаться с иностранцами, то рассказывал им, что у нас бывает такая сцена, которую почти каждый день можно видеть на улице. Идет какая-нибудь старушка и говорит «Мамаша! Что же ты ребенка-то так одела? Жара же, он у тебя вспотеет, простудится!» Представить это в Америке невозможно. Потому что это посягательство на чужую территорию. Это не твой ребенок, это мой ребенок, и это мое дело, как я его одела.  Я рассказывал эту историю в Америке еще в 93-м году, и говорил, что у вас американцев даже физически есть поле, личное пространство вокруг человека, куда другие не влезают; вы не толкаетесь физически, даже не соприкасаетесь. На что мне один американец, который открыл в Ярославле пиццерию,  сказал, что </w:t>
      </w:r>
      <w:r>
        <w:rPr>
          <w:sz w:val="28"/>
          <w:szCs w:val="28"/>
          <w:lang w:val="en-US"/>
        </w:rPr>
        <w:t>going</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Russian</w:t>
      </w:r>
      <w:r>
        <w:rPr>
          <w:sz w:val="28"/>
          <w:szCs w:val="28"/>
        </w:rPr>
        <w:t xml:space="preserve"> </w:t>
      </w:r>
      <w:r>
        <w:rPr>
          <w:sz w:val="28"/>
          <w:szCs w:val="28"/>
          <w:lang w:val="en-US"/>
        </w:rPr>
        <w:t>tram</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sexual</w:t>
      </w:r>
      <w:r>
        <w:rPr>
          <w:sz w:val="28"/>
          <w:szCs w:val="28"/>
        </w:rPr>
        <w:t xml:space="preserve"> </w:t>
      </w:r>
      <w:r>
        <w:rPr>
          <w:sz w:val="28"/>
          <w:szCs w:val="28"/>
          <w:lang w:val="en-US"/>
        </w:rPr>
        <w:t>experience</w:t>
      </w:r>
      <w:r>
        <w:rPr>
          <w:sz w:val="28"/>
          <w:szCs w:val="28"/>
        </w:rPr>
        <w:t xml:space="preserve">, то есть ехать в русском трамвае – это сексуальный опы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Еще у меня есть знакомая американская дама, с которой мы очень долго выясняли, что такое свобода. И потом она сказала: а, поняла! По-русски свобода – это то, что у нас </w:t>
      </w:r>
      <w:r>
        <w:rPr>
          <w:sz w:val="28"/>
          <w:szCs w:val="28"/>
          <w:lang w:val="en-US"/>
        </w:rPr>
        <w:t>license</w:t>
      </w:r>
      <w:r>
        <w:rPr>
          <w:sz w:val="28"/>
          <w:szCs w:val="28"/>
        </w:rPr>
        <w:t xml:space="preserve">! Лицензия, позволение. А я ей сказал – а, понял! У вас свобода – это территория, это забор вокруг своей территории. Если у меня есть огород, в который никто не имеет права залезть, то это свобода. А по-русски свобода – это … В принципе у нас каждый имеет возможность влезть в дела каждого другого, но мы боремся за степень вмешательства. Чтобы я мог вмешиваться как можно больше, а в мои дела вмешивались как можно меньше. Но такого огорода, в который никто вообще никогда не имеет права вмешиваться, у нас не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Еще один анекдот на эту тему: однажды меня спросили в Эстонии, насколько надежным у нас в России можно считать право собственности на жилье. Я ответил так: если ты хорошо образованный человек, и ты живешь в столице, то практически можно считать, что жилье у тебя отобрать нельзя. Но если ты не очень образованный человек и живешь не в столице, то жилье у тебя отобрать гораздо легч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ернемся к словарю на слайде 18. Точнее было бы сказать, что это даже не словарь, а список грамматических категорий. Аналогично тому, как в обычной грамматике есть существительные, глаголы, прилагательные и т.д. Я хочу сказать, что здесь это – некоторая грамматика общественного устройства, грамматика поведения. Это понятийный аппарат или мета-язык, язык второго уровня, который нужен для описания «разговорного» языка. В обычной жизни не используется понятие </w:t>
      </w:r>
      <w:r>
        <w:rPr>
          <w:sz w:val="28"/>
          <w:szCs w:val="28"/>
          <w:lang w:val="en-US"/>
        </w:rPr>
        <w:t>private</w:t>
      </w:r>
      <w:r>
        <w:rPr>
          <w:sz w:val="28"/>
          <w:szCs w:val="28"/>
        </w:rPr>
        <w:t xml:space="preserve"> </w:t>
      </w:r>
      <w:r>
        <w:rPr>
          <w:sz w:val="28"/>
          <w:szCs w:val="28"/>
          <w:lang w:val="en-US"/>
        </w:rPr>
        <w:t>domain</w:t>
      </w:r>
      <w:r>
        <w:rPr>
          <w:sz w:val="28"/>
          <w:szCs w:val="28"/>
        </w:rPr>
        <w:t xml:space="preserve">, частный домен, а применяются конкретные понятия - так же, как и понятие существительного нужно только для описания языка. Но по сути дела все понятия собственности, семьи, контракта и другие – они устроены, собраны из этих кирпичиков.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либеральном мире» справедливость – это характеристика поступков. Несправедливо – это то, что мешает другому осуществлять его права. Причем правила справедливого поведения имеют характер запретов: «нельзя делать вот это, а все остальное можно». И отсюда презумпция невиновности, про которую у нас много говорят, но совершенно не по делу.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Как вырабатываются эти правила? В другой части я показывал, как это вырабатывается в суде на основе </w:t>
      </w:r>
      <w:r>
        <w:rPr>
          <w:sz w:val="28"/>
          <w:szCs w:val="28"/>
          <w:lang w:val="en-US"/>
        </w:rPr>
        <w:t>Common</w:t>
      </w:r>
      <w:r>
        <w:rPr>
          <w:sz w:val="28"/>
          <w:szCs w:val="28"/>
        </w:rPr>
        <w:t xml:space="preserve"> </w:t>
      </w:r>
      <w:r>
        <w:rPr>
          <w:sz w:val="28"/>
          <w:szCs w:val="28"/>
          <w:lang w:val="en-US"/>
        </w:rPr>
        <w:t>Law</w:t>
      </w:r>
      <w:r>
        <w:rPr>
          <w:sz w:val="28"/>
          <w:szCs w:val="28"/>
        </w:rPr>
        <w:t xml:space="preserve">, но в принципе правила вырабатываются шаг за шагом, если в каждой данной ситуации люди просто думают о том, как поступить правильно, чтобы так можно было поступать всегда и мне и другим, чтобы правило имело универсальную применимость. И если в каждой ситуации задумываться, что правильно </w:t>
      </w:r>
      <w:r>
        <w:rPr>
          <w:i/>
          <w:sz w:val="28"/>
          <w:szCs w:val="28"/>
        </w:rPr>
        <w:t>всегда</w:t>
      </w:r>
      <w:r>
        <w:rPr>
          <w:sz w:val="28"/>
          <w:szCs w:val="28"/>
        </w:rPr>
        <w:t xml:space="preserve"> и что неправильно,  система правил постоянно развивается, идет их наработ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 последний слайд №28: какие понятия не соответствуют принципам либерального общественного порядка. Примерами могут быть – справедливая цена, справедливая зарплата, справедливое распределение доходов. И дальше Хайек говорит, что эти понятия - результат антропоморфной интерпретации общества. Эти понятия появляются, если общество представлять как целостный организм, который имеет цели, имеет какую-то общую задачу. А либеральный порядок – это картина атомарного мира, где индивиды как атомы плавают в пространстве универсальных закон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Это было изложение, а сейчас я скажу несколько слов от себя. Я себе представляю жизнь внутри либерального порядка таким образом: Вот есть индивид. У него есть этот домен, есть его собственность, есть какие-то ресурсы.  И там, где это его ресурсы, он может распоряжаться как он хочет. И вот он что-то придумывает, что он может сделать на этой основе. Он это делает – скажем, производит какой-то продукт. То есть он свою идею превращает в какой-то продукт, опираясь на свои ресурсы. И дальше он предлагает этот продукт другим для обмена. И, если сторонам это нравится, они могут заключить сделку, обменяться. При этом все они находятся в рамках тех норм – правовых или этических, - которые приняты. То есть они не могут, скажем, кого-то в рабство продать или еще что-то такое сделать. То есть, есть границы распоряжения своими ресурсам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о есть тут вот такая триада: идея – ее реализация – и потом я бы это назвал ее социализация. То есть это предложение ее (идеи) другим как бы для одобрения. Индивид предлагает это обществу, и если общество с этим согласно, оно одобряе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ак получилось однажды, что я за границей вечером ходил, гулял по городу и увидел в витрине за стеклом пирожные. Я подумал – человек напек пирожные, которые явно завтра придется выбросить. Потому что никто вчерашние пирожные есть не будет.  Я подумал – почему он это сделал? Потому, что он не идет и не договаривается сначала (хотя бывает такое), что пирожные купят. Система основана на том, что он сначала делает, а потом предлагает. Причем (!) предлагает не идею, он предлагает продукт. И вот так устроен рынок.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Либеральный порядок - это такая система роста знания, система порождения знания. Причем, рост знания происходит в специфической форме, в виде овеществленного знания. Все предлагают какие-то идеи. Но ведь не всякая идея может быть реализована. Может быть он придумал табуретку на двух ногах – такая идея нереализуема. Реализация идеи - это отношение человека с природой. После этого происходит коммуникация – идея должна получить социальное одобрение. И таким образом устроено это общество.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У Хайека есть статья, которая называется «Конкуренция как процесс обучения».  Конкуренция – так же, как и естественный отбор в природе по теории Дарвина – производит всякие новшества, а потом идет отбор. В другом месте мы говорили, что правовой процесс также является процессом обучения и порождения знания (и на эту тему есть тоже статья, уже не Хайека, а современная).  Собственно, именно это я вам хотел показать – что либеральное общественное устройство  - это огромная система порождения знания и инноваций.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27:00Z</dcterms:created>
  <dc:creator>administrator</dc:creator>
  <dc:description/>
  <cp:keywords/>
  <dc:language>en-US</dc:language>
  <cp:lastModifiedBy>The Central Bank Of The Russian Federations</cp:lastModifiedBy>
  <dcterms:modified xsi:type="dcterms:W3CDTF">2011-10-24T11:55:00Z</dcterms:modified>
  <cp:revision>38</cp:revision>
  <dc:subject/>
  <dc:title>Теперь я опять вам расскажу одну конкретную вещь</dc:title>
</cp:coreProperties>
</file>